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Подпроект  «</w:t>
      </w:r>
      <w:r>
        <w:rPr>
          <w:b/>
          <w:i/>
          <w:color w:val="365F91"/>
          <w:sz w:val="32"/>
          <w:szCs w:val="32"/>
        </w:rPr>
        <w:t>Школьный дворик»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Ключевые проблемы, на разрешение которых направлен под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Школа уютная, красивая внутри, где комфортно находиться и детям, и взрослым. Но нет достаточного благоустройства земли и пришкольного участка вокруг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>Школьную территорию нужно благоустроить общими усилиями педагогического коллектива, родителей 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>При целенаправленной работе в течение учебного года можно украсить территорию и привлечь школьников к самостоя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</w:rPr>
        <w:t>Школьникам обеспечена групповая проектная работа на год, а всей школе – зеленая и цветущая территория школы.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</w:rPr>
        <w:t>Ведущая идея подпроекта: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Обеспечение безопасности и  комфортности школьной территории.</w:t>
      </w:r>
    </w:p>
    <w:p>
      <w:pPr>
        <w:pStyle w:val="Normal"/>
        <w:shd w:fill="FFFFFF" w:val="clear"/>
        <w:ind w:left="14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циальный эффект от реализации подпроекта: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</w:rPr>
      </w:pPr>
      <w:r>
        <w:rPr/>
        <w:t>В результате реализации подпроекта будет облагорожена территория школы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</w:rPr>
      </w:pPr>
      <w:r>
        <w:rPr/>
        <w:t>Вокруг школы будут цветы, цветочные композиции: альпийская горка, водоем, вертикальное озеленение. Школьники имеют возможность высаживать на пришкольном участке рассаду, выращенную собственными руками и работать на опытнических делянках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</w:rPr>
      </w:pPr>
      <w:r>
        <w:rPr/>
        <w:t>Весной школьники выращивают рассаду для посадки на пришкольном участк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</w:rPr>
      </w:pPr>
      <w:r>
        <w:rPr/>
        <w:t>Зимой в каждом классном коллективе будет продумано оформление территории школы и пришкольного участка.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color w:val="000000"/>
          <w:spacing w:val="-3"/>
          <w:sz w:val="28"/>
          <w:szCs w:val="28"/>
        </w:rPr>
      </w:pPr>
      <w:r>
        <w:rPr/>
        <w:t>Обучение и воспитание учащихся будет происходить через общешкольное дело. В качестве общешкольного дела метод подпроекта</w:t>
      </w:r>
    </w:p>
    <w:p>
      <w:pPr>
        <w:pStyle w:val="Normal"/>
        <w:shd w:fill="FFFFFF" w:val="clear"/>
        <w:ind w:left="1407" w:hanging="0"/>
        <w:rPr>
          <w:i/>
          <w:i/>
          <w:color w:val="000000"/>
          <w:spacing w:val="-3"/>
          <w:sz w:val="28"/>
          <w:szCs w:val="28"/>
        </w:rPr>
      </w:pPr>
      <w:r>
        <w:rPr/>
        <w:t xml:space="preserve"> </w:t>
      </w:r>
      <w:r>
        <w:rPr/>
        <w:t xml:space="preserve">« Школьный дворик». </w:t>
      </w:r>
    </w:p>
    <w:p>
      <w:pPr>
        <w:pStyle w:val="Normal"/>
        <w:shd w:fill="FFFFFF" w:val="clear"/>
        <w:spacing w:lineRule="exact" w:line="22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>Познакомить учащихся с понятийным аппаратом и технологиями садово – паркового искусства и цветоводств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>Украсить участок вокруг школы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>Декоративное оформление школьной территории.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3"/>
        </w:rPr>
        <w:t xml:space="preserve">Познакомить с учебными пособиями, справочной и специальной литературой с рекламными буклетами, советами любителей – садоводов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3"/>
        </w:rPr>
        <w:t xml:space="preserve">Учить составлять цветочные композиции и содержание сопроводительной записки к эскизу, красочно оформить эскиз на бумаге в виде схемы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3"/>
        </w:rPr>
        <w:t>Провести подготовительные работы: купить необходимые семена, заготовить емкости для выращивания рассады, изучить потребности культур к условиям выращивания их рассад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3"/>
        </w:rPr>
        <w:t xml:space="preserve">Создание «объекта зеленого строительства» на школьном участке по разработанному эскизу и уход за ним. 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>Организация и участие в занимательных конкурсах, тематических вечерах.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3"/>
        </w:rPr>
        <w:t>Организация и участие в общешкольном конкурсе на лучший «объект зеленого строительства».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</w:rPr>
        <w:t>Возможные риски: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-3"/>
        </w:rPr>
        <w:t>Инертность педагогов, родителей, обучающихся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-3"/>
        </w:rPr>
        <w:t>Финансовые огранич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нансовый механизм реализации подпроекта: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Бюджет школы, надтарифный фонд и внебюджетные средства.</w:t>
      </w:r>
    </w:p>
    <w:p>
      <w:pPr>
        <w:pStyle w:val="Normal"/>
        <w:shd w:fill="FFFFFF" w:val="clear"/>
        <w:ind w:left="147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нансово – экономическое обоснование проекта:</w:t>
      </w:r>
    </w:p>
    <w:p>
      <w:pPr>
        <w:pStyle w:val="Normal"/>
        <w:shd w:fill="FFFFFF" w:val="clear"/>
        <w:spacing w:lineRule="exact" w:line="221"/>
        <w:ind w:left="147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rPr/>
      </w:pPr>
      <w:r>
        <w:rPr>
          <w:color w:val="000000"/>
          <w:spacing w:val="-3"/>
        </w:rPr>
        <w:t>Финансирование проекта планируется получить в виде спонсорской и государственной помощи.</w:t>
      </w:r>
    </w:p>
    <w:p>
      <w:pPr>
        <w:pStyle w:val="Normal"/>
        <w:shd w:fill="FFFFFF" w:val="clear"/>
        <w:spacing w:lineRule="exact" w:line="22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rPr>
          <w:i/>
          <w:i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</w:rPr>
        <w:t>Основные мероприятия проекта</w:t>
      </w:r>
    </w:p>
    <w:p>
      <w:pPr>
        <w:pStyle w:val="Normal"/>
        <w:shd w:fill="FFFFFF" w:val="clear"/>
        <w:spacing w:lineRule="exact" w:line="221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уров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color w:val="000000"/>
                <w:spacing w:val="-3"/>
              </w:rPr>
              <w:t>основные мероприятия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color w:val="000000"/>
                <w:spacing w:val="-3"/>
              </w:rPr>
              <w:t>сроки, 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color w:val="000000"/>
                <w:spacing w:val="-3"/>
              </w:rPr>
              <w:t>формы контрол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Общешколь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1.Создание инициативного шта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-апрель 2011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ШКИд, педагоги – организаторы, организатор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протоколы заседаний штаб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2. Школьная газета освещает работу шта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– май 2008 – 2010 г.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.методкабине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выпуск газе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 xml:space="preserve">3. Составление  плана школьного участка.( На уроке география по теме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« Топографический план местнос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 – май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учителя географии,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организатор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Готовый план участ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Административный уровен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4. Установить ограду по периметру шко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прель – май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зам. директора по АХ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5.Организовать  и провести общешкольный конкурс на лучший проект благоустройства школьного учас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т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организатор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Педагогически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6. Консультации обучающихся о сборе информации по теме конкурса, обучить их самостоятельной работе со средствами массовой информации: использование справочных и периодических изданий, специальных передач по ТВ, рекламных буклетов, освещающих вопросы благоустройства земельных уча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– 2012 уч. г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учителя биологии, географии,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и,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организатор труда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7. Организовать обучение учащихся школы по теме «Элементы садово – паркового искусства» в рамках области «Техн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2 – 2013 г.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учителя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Классный уровень</w:t>
            </w:r>
          </w:p>
          <w:p>
            <w:pPr>
              <w:pStyle w:val="Normal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Групповой уровень, индивидуальный уров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 Выполняют свой классный проект.</w:t>
            </w:r>
          </w:p>
          <w:p>
            <w:pPr>
              <w:pStyle w:val="Normal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ьная школа: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« Цветочная рассада – наш подарок школе»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2.» Чудо природы – прорастание семян»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3. « От семечка до цветоч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1"/>
              </w:rPr>
              <w:t>4. «Календарь приро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</w:rPr>
              <w:t>5. «Оранжевая клумба» (ноготки, настурц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</w:rPr>
              <w:t>6. «Мое солнышко» (выращивание подсолнух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  <w:spacing w:val="-2"/>
              </w:rPr>
              <w:t>7 «Белый (розовый, рубиновый) газончик» (белый, ро</w:t>
              <w:softHyphen/>
            </w:r>
            <w:r>
              <w:rPr>
                <w:color w:val="000000"/>
              </w:rPr>
              <w:t>зовый, красный клевер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/>
              <w:rPr/>
            </w:pPr>
            <w:r>
              <w:rPr>
                <w:b/>
                <w:color w:val="000000"/>
              </w:rPr>
              <w:t>Основная шко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 w:before="5" w:after="0"/>
              <w:rPr>
                <w:color w:val="000000"/>
              </w:rPr>
            </w:pPr>
            <w:r>
              <w:rPr>
                <w:color w:val="000000"/>
                <w:spacing w:val="1"/>
              </w:rPr>
              <w:t>1.«Многоцветье весн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1"/>
              </w:rPr>
              <w:t>2.«Живописный пейзаж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1"/>
              </w:rPr>
              <w:t>3.«Осенние крас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1"/>
              </w:rPr>
              <w:t>4.«Мавританский кове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5.«Декоративное оформле</w:t>
              <w:softHyphen/>
            </w:r>
            <w:r>
              <w:rPr>
                <w:color w:val="000000"/>
                <w:spacing w:val="4"/>
              </w:rPr>
              <w:t>ние хозяйственных объектов»</w:t>
              <w:br/>
            </w:r>
            <w:r>
              <w:rPr>
                <w:color w:val="000000"/>
                <w:spacing w:val="-2"/>
              </w:rPr>
              <w:t>(элементы вертикального озеле</w:t>
              <w:softHyphen/>
            </w:r>
            <w:r>
              <w:rPr>
                <w:color w:val="000000"/>
                <w:spacing w:val="-1"/>
              </w:rPr>
              <w:t>нен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1"/>
              </w:rPr>
              <w:t>6.«Овощные клумб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  <w:spacing w:val="-1"/>
              </w:rPr>
              <w:t>7 «Однолетние орнаменты»</w:t>
              <w:br/>
            </w:r>
            <w:r>
              <w:rPr>
                <w:color w:val="000000"/>
              </w:rPr>
              <w:t>(вдоль школьных дорожек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  <w:spacing w:val="2"/>
              </w:rPr>
              <w:t>8. «Цветочное оформление</w:t>
              <w:br/>
            </w:r>
            <w:r>
              <w:rPr>
                <w:color w:val="000000"/>
                <w:spacing w:val="9"/>
              </w:rPr>
              <w:t>партера» (для параллельных</w:t>
              <w:br/>
            </w:r>
            <w:r>
              <w:rPr>
                <w:color w:val="000000"/>
              </w:rPr>
              <w:t>класс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91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9. «Полян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2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1"/>
              </w:rPr>
              <w:t>10. «Аптекарский огоро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2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  <w:spacing w:val="8"/>
              </w:rPr>
              <w:t>11. «Лунный календарь и</w:t>
              <w:br/>
            </w:r>
            <w:r>
              <w:rPr>
                <w:color w:val="000000"/>
                <w:spacing w:val="11"/>
              </w:rPr>
              <w:t>всхожесть семян цветочных</w:t>
              <w:br/>
            </w:r>
            <w:r>
              <w:rPr>
                <w:color w:val="000000"/>
                <w:spacing w:val="-4"/>
              </w:rPr>
              <w:t>культу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2" w:leader="none"/>
              </w:tabs>
              <w:autoSpaceDE w:val="false"/>
              <w:spacing w:lineRule="exact" w:line="22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Средняя школ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1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</w:rPr>
              <w:t>1. «Живая архитекту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1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  <w:spacing w:val="3"/>
              </w:rPr>
              <w:t xml:space="preserve">2. «Цветы в контейнерах и </w:t>
            </w:r>
            <w:r>
              <w:rPr>
                <w:color w:val="000000"/>
                <w:spacing w:val="-1"/>
              </w:rPr>
              <w:t>вазона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3.«Партерная клумб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</w:rPr>
              <w:t>4. «Спортивная площад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rPr/>
            </w:pPr>
            <w:r>
              <w:rPr>
                <w:color w:val="000000"/>
              </w:rPr>
              <w:t>5. «Искусственный водое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6. «Русский ситец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1"/>
              </w:rPr>
              <w:t>7. «Живая изгород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  <w:spacing w:val="-1"/>
              </w:rPr>
              <w:t>8. «Школьные дорож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21"/>
              <w:rPr>
                <w:color w:val="000000"/>
              </w:rPr>
            </w:pPr>
            <w:r>
              <w:rPr>
                <w:color w:val="000000"/>
              </w:rPr>
              <w:t>9. «Клумба «Школьный календар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1"/>
              <w:rPr/>
            </w:pPr>
            <w:r>
              <w:rPr>
                <w:color w:val="000000"/>
              </w:rPr>
              <w:t>10. «Альпийская гор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21"/>
              <w:rPr/>
            </w:pPr>
            <w:r>
              <w:rPr>
                <w:color w:val="000000"/>
              </w:rPr>
              <w:t>11. «Скамейка под сиренью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– 2012 г.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учителя биологии, технологии, зав. участком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организатор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221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color w:val="000000"/>
          <w:spacing w:val="-3"/>
        </w:rPr>
        <w:t>Смета подпроекта.</w:t>
      </w:r>
    </w:p>
    <w:p>
      <w:pPr>
        <w:pStyle w:val="Normal"/>
        <w:shd w:fill="FFFFFF" w:val="clear"/>
        <w:spacing w:lineRule="exact" w:line="221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807"/>
        <w:gridCol w:w="2157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exact" w:line="221"/>
              <w:ind w:hanging="108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  <w:t>отд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b/>
                <w:color w:val="000000"/>
                <w:spacing w:val="-3"/>
              </w:rPr>
              <w:t>наименование статей рас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b/>
                <w:color w:val="000000"/>
                <w:spacing w:val="-3"/>
              </w:rPr>
              <w:t>сумма в рублях</w:t>
            </w:r>
          </w:p>
        </w:tc>
      </w:tr>
      <w:tr>
        <w:trPr/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1.Материально – техническая баз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Покупка семян.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000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2. Покупка сельхозинвентаря.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000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3. Покупка дерева для изготовления ящиков под рассад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000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2. Лабораторное оборудование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Кабинет биолог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  000</w:t>
            </w:r>
          </w:p>
        </w:tc>
      </w:tr>
      <w:tr>
        <w:trPr/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3. Информационно – справочные издан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1. Мультимедиа в учебном заведении.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000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/>
            </w:pPr>
            <w:r>
              <w:rPr>
                <w:color w:val="000000"/>
                <w:spacing w:val="-3"/>
              </w:rPr>
              <w:t>2. Библиотека - медиа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color w:val="000000"/>
                <w:spacing w:val="-3"/>
              </w:rPr>
              <w:t>Общая сумма, необходимая для реализации подпроекта</w:t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1 500</w:t>
            </w:r>
          </w:p>
        </w:tc>
      </w:tr>
    </w:tbl>
    <w:p>
      <w:pPr>
        <w:pStyle w:val="Normal"/>
        <w:shd w:fill="FFFFFF" w:val="clear"/>
        <w:spacing w:lineRule="exact" w:line="22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rPr>
          <w:b/>
          <w:b/>
        </w:rPr>
      </w:pPr>
      <w:r>
        <w:rPr>
          <w:b/>
        </w:rPr>
        <w:t>Критерии реализации подпроекта</w:t>
      </w:r>
    </w:p>
    <w:p>
      <w:pPr>
        <w:pStyle w:val="Normal"/>
        <w:shd w:fill="FFFFFF" w:val="clear"/>
        <w:spacing w:lineRule="exact" w:line="2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оответствие государственным требованиям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остребованность подпроекта «Школьный дворик»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струментарий проведения подпроект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значение администратора, отвечающего за пришкольный участок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дготовка подпроекта: Создание информационного штаб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Приобретение и своевременная замена сельхозоборудов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накомство с учебными, справочными материалами по ходу осуществления работ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Теоретическое обучение: составление конспектов, написание реферат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едение учебной документации( дневников наблюдения), составление таблиц, схем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Консультации учителей биологии, технологи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Орган, осуществляющий контроль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/>
        <w:t>Совет школы, административ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1:00Z</dcterms:created>
  <dc:creator>Администратор</dc:creator>
  <dc:description/>
  <cp:keywords/>
  <dc:language>en-US</dc:language>
  <cp:lastModifiedBy>Учитель</cp:lastModifiedBy>
  <cp:lastPrinted>2011-09-08T10:21:00Z</cp:lastPrinted>
  <dcterms:modified xsi:type="dcterms:W3CDTF">2013-04-10T06:14:00Z</dcterms:modified>
  <cp:revision>5</cp:revision>
  <dc:subject/>
  <dc:title/>
</cp:coreProperties>
</file>