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ый отдел 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ишкинская средняя общеобразовательная школа»</w:t>
      </w:r>
    </w:p>
    <w:p>
      <w:pPr>
        <w:pStyle w:val="Normal"/>
        <w:rPr/>
      </w:pPr>
      <w:r>
        <w:rPr/>
        <w:t>«Рассмотрено»                                  «Согласовано»                                  «Утверждает»</w:t>
      </w:r>
    </w:p>
    <w:p>
      <w:pPr>
        <w:pStyle w:val="Normal"/>
        <w:rPr/>
      </w:pPr>
      <w:r>
        <w:rPr/>
        <w:t>На заседании ШМО                            Заместитель директора                   Директор МОУ СОШ</w:t>
      </w:r>
    </w:p>
    <w:p>
      <w:pPr>
        <w:pStyle w:val="Normal"/>
        <w:rPr/>
      </w:pPr>
      <w:r>
        <w:rPr/>
        <w:t>_______________                                _____________                                ______________</w:t>
      </w:r>
    </w:p>
    <w:p>
      <w:pPr>
        <w:pStyle w:val="Normal"/>
        <w:rPr/>
      </w:pPr>
      <w:r>
        <w:rPr/>
        <w:t>Протокол №______                             Протокол №                                      Приказ   №_________</w:t>
      </w:r>
    </w:p>
    <w:p>
      <w:pPr>
        <w:pStyle w:val="Normal"/>
        <w:rPr/>
      </w:pPr>
      <w:r>
        <w:rPr/>
        <w:t>от «___» ______20___года                от « ___» ______ 20___года             от «___» ______20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КУРСУ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чимся  учиться, размышлять, исследовать»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для 5 класса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автор: Криволап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2121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2124" w:firstLine="2121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ршаева В.С.  - педагог –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Автор – составитель:  Нуршаева В.С. – педагог-психолог, 1 категория</w:t>
      </w:r>
    </w:p>
    <w:p>
      <w:pPr>
        <w:pStyle w:val="Normal"/>
        <w:spacing w:lineRule="auto" w:line="240"/>
        <w:rPr/>
      </w:pPr>
      <w:r>
        <w:rPr/>
        <w:t>Рецензент: Подшивалова Н.А. – зам. директора по ВР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ab/>
        <w:tab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 составлена на основе государственного образовательного стандарта образовательных  предметов, примерной программы Криволаповой Н.А. Данная программа рассчитана на 34 часа (1 час в неделю). В данном курсе используется рабочая тетрадь под номерами № 1 – для 5кл ( №  2 – для 6 кл, № 3 – для 7 класса, № 4 – для 8 класса, № 5 для 9 класса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рост объема информации обязательной для восприятия и усвоения обучающимися в рамках различных предметов требует от них  совершать комплекс познавательных действий, используя различные приемы мыслительной деятельности. О перегрузке школьников свидетельствуют данные о затратах ими времени на полноценное выполнение заданий. Перегрузки приводят к тому, что у обучающихся практически не остается времени для пребывания на воздухе, отдыха, спорта, что отрицательно сказывается на состоянии ребенка. Еще одна негативная сторона этого явления – снижение мотивации учения, и как следствие  - снижение успеваем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обучающихся к жизни  - значит вооружить их не только необходимыми знаниями. Но и способами овладения им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Сформировать  у обучающихся компетентность в сфере познавательной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Направить процесс мыслительной деятельности не на запоминание, а на познание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формировать навыки рационального использования времени при выполнении задания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омочь детям стать активными участниками учебного процесса, заинтересованными в полноценных образовательных результатах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учебные умения и навыки, входят в следующие группы: учебно-информационные ,  учебно-коммуникативные, учебно-организационные, учебно-интеллектуальные 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устную речь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осознанного беглого чтения текст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формационно-смысловой анализ текст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блюдения, делать вывод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основными источниками информации и базами данных, включая электронные. Находить информацию в сети Интернет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, тезисы, конспект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свою деятельность: ставить цель, отбирать средства для выполнения задания. Определять последовательность действи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ами контроля и оценки деятельност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бирать пути преодоления ошибок, пытаться  предвидеть трудност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делять значимые функциональные связи и отношения между частями и целого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, сопоставлять, оценивать, классифицировать объекты по одному или нескольким основаниям, критерия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Уметь логически обосновывать и аргументировать суждения, давать общие утверждения и приводить пример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гипотезы и понимать необходимость их проверки на практик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ние действовать по алгоритму, а также в нестандартных ситуациях, не сводящихся к применению известных алгоритмов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знаний обучающихся: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  отслеживается через диагностическое тестирование, которое проводится  на первом занятии  и в конце учебного года.  Диагностический тест располагается в рабочей тетрад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у «Учимся учиться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о-интеллектуаль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, сравнивать, классифицировать, обобщать, систематизировать, выделять главную мысль, формулировать выводы, устанавливать причинно-следственные связи, выявлять закономерности, строить умозаключение., владеть способами рефлексии, самооценки, соотненсение результатов своей деятельности с правилом, образцо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информационны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ть, запоминать, владеть приемами рационального запоминания, внимательное восприятие информации, управление вниманием, работа                           с Интернет – источникам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8"/>
          <w:szCs w:val="28"/>
        </w:rPr>
        <w:t>Учебно-коммуникативны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left="36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ть диалогической речью, анализировать текст, схемы, задавать и отвечать на прямые вопрос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8"/>
          <w:szCs w:val="28"/>
        </w:rPr>
        <w:t>Учебно - исследовательские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ь наблюдения, планировать и проводить опыт, эксперимент, анализировать и обобщать результаты наблюдения опыта, исследова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0"/>
        <w:gridCol w:w="1181"/>
        <w:gridCol w:w="1339"/>
        <w:gridCol w:w="12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ол-во 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ол-во практич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агностическое тест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ловек и интел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-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общение и ограничение пон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-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деление существенных призна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общение понятий при построении опред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ношение между понятиями: рядоположности, часть-цел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-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авнение понятий. Установление сходства и различ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ы сравниваем. (Сравнение понятий. Отношение противоположност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-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-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огические задач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9-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лассификация пон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-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авнение понятий. Ана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-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иск закономерно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деление главных существенных признаков предм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иск закономерно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понятий в зависимости от контек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1-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огические задач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агностическое тест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тоговое занятие. Повтор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018"/>
        <w:gridCol w:w="3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агностическое тестир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15 вопро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ловек и интеллек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теллекта. Дар и талант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образ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общение и ограничение понят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нятие? Отношение между понятиями род-вид. Обобщение понятий. Ограничение по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– то, о чем мы думаем и что обозначается словами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нимания (таблицы Шульт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: «Логические цепочки», «Домино», «Дерево поня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деление существенных призна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й и формулирование определений: от общего к частному. От частного к общем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образительности, произвольного внимания. «Конструирование определений поня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общение понятий при построении опред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зна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–это,то в чем прпедметы сходны между собой или отличны друг от дру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рительной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ношение между понятиями: рядоположности, часть-цело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–целое), последовательности, рядоположенности, причины и следствия. Установление причинно-следственных связ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нимания. «Выявление причины и следствия явлений». «Установление отношений последовательности, противоположенности, рядополож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авнение понятий. Установление сходства и различ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 – слово или выражение, совподающее или близкое по значению с другим словом или выражением. Омонимы. Аналог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рительной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ы сравниваем. (Сравнение понятий. Отношение противоположност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 – слова, или выражения, противоположны по смыл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рительной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следств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нимания (таблицы Шуль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огические задач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– обощающее слово (родовое понятие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признак (видовое отлич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итие навыков сообразительности, логического рассу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лассификация понят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– это распределение предметов по группам. Умение классифицировать по 2-3 признака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навыков сообразительности, логического рассужд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понятий», «Исключи лишнее» «Еж», «Домин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авнение понятий. Аналог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 – подобие. Умение проводить аналог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: «Черный ящик», «Белоснежка и семь гномов», «Исключи лишнее», Гирлянда ассоциаций», «Поиск похоже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иск закономерно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– это связь и взаимосвязь каких-нибудь явлений. Представление закономерностей в различных видах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 Тренинг зрительной памяти. «Рассыпанное предложение», «Поиск закономерностей», «Развивающей логикой», «Проводим мысленный эксперимент», «Завершение схем», «Восстанови последовательность», «Самостоятелное исследов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деление главных существенных признаков предм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ни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иск закономерно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понятий в зависимости от контекс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 – это «окружение» слова, часть текста, отрывок, в котором оно находится. По смыслу этого отрывка можно понять. В каком из значений употребляется многозначное слово или омони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Уяснение смысла предлож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образи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ами», «Составление текста по схеме», «Конструирование предложени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 предложение», «Аналогии и намеки», «Рассыпанное предлож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огические задач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атые и метафорические выражения и объяснение смысла. Понимание смысла пословиц. Обоснование суждений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работа со схе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агностическое тестир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5 вопро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тоговое занятие. Повторени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зни великих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ая разминка».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имова М.К. Козлова В.Т. Упражнения по развитию мыслительных навыков младших школьников: Пособие для учителей, школьных психологов и родителей. Обнинск: детство, 1993. – 20с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имова М.К., Козлова  В.Т., Психологическая коррекция умственного развития школьников - М: Академия, 2000.-153с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нокурова Н.К. Лучшие тесты на развитие творческих способностей: Книга для детей, учителей и родителей. –М: АСТ-ПРЕСС, 1999. -368с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нокурова Н.К. Подумаем вместе. Развивающие задачи. Упражнения. Задания. Книга 2. – РОСТ, Скрин, 1998. -112с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иволапова Н.А. ,  Методика преподавания курса «Учимся учиться», ИПКиПРО Курганской области, 2009г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иволапова Н.А. Рабочая тетрадь «Учимся учиться», 1часть, 2часть, 3часть, 4часть. ИПКиПРО Курганской области, 2010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родина В.А. Десять уроков динамического чтения. Л., 1976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родина В.А., Бородин С.М. Учим читать. Л. 1985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нокурова Н.К 5000 игр и головоломок для школьников. – М.: 000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иволапова Н.А. Рабочая тетрадь «Учимся учиться», 1часть, 2часть, 3часть, 4часть.   ИПКиПРО Курганской области, 2010г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ики предметов русского языка, математики, литературы, и др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6:00Z</dcterms:created>
  <dc:creator>User</dc:creator>
  <dc:description/>
  <cp:keywords/>
  <dc:language>en-US</dc:language>
  <cp:lastModifiedBy>Методкабинет</cp:lastModifiedBy>
  <cp:lastPrinted>2011-03-01T13:42:00Z</cp:lastPrinted>
  <dcterms:modified xsi:type="dcterms:W3CDTF">2014-03-05T03:26:00Z</dcterms:modified>
  <cp:revision>9</cp:revision>
  <dc:subject/>
  <dc:title/>
</cp:coreProperties>
</file>