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9"/>
      </w:tblGrid>
      <w:tr>
        <w:trPr/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ОТДЕЛ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«Мишкинская средняя общеобразовательная школа»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51"/>
      </w:tblGrid>
      <w:tr>
        <w:trPr>
          <w:trHeight w:val="2023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ССМОТРЕНН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___» ________ 20 __ г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СОГЛАСОВАННО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директ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 /Нуршаева В.С.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№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 20 __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ЕТ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ОУ « МСОШ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 /Трапезникова Н.А.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№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 20 __ 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3419"/>
      </w:tblGrid>
      <w:tr>
        <w:trPr>
          <w:trHeight w:val="111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БОЧАЯ УЧЕБНАЯ ПРОГРАММА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предмету «Информатика и ИКТ»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профильный уровень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для  </w:t>
      </w:r>
      <w:r>
        <w:rPr>
          <w:bCs/>
          <w:sz w:val="28"/>
          <w:szCs w:val="28"/>
          <w:u w:val="single"/>
        </w:rPr>
        <w:t xml:space="preserve"> 10-11 класс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ебник:</w:t>
      </w:r>
      <w:r>
        <w:rPr>
          <w:bCs/>
          <w:sz w:val="28"/>
          <w:szCs w:val="28"/>
          <w:u w:val="single"/>
        </w:rPr>
        <w:t xml:space="preserve"> Угринович Н.Д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Савенков А.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ишкино 2011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 программы:</w:t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нков А.Г. , учитель информатики МСОШ</w:t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школы  Трапезникова Н.А. </w:t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читель математики и информатики 1 кв. категор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курса для информационно-технологического профиля составлена на основе федерального компонента государственного стандарта среднего (полного) общего образования по информатике и информационно - коммуникационным технологиям на профильном уровне (утверждена приказом Министерством образования РФ от 09.03.04 № 1312), примерной программы среднего (полного) общего образования по курсу «Информатика и ИКТ» на профильном уровне, к</w:t>
      </w:r>
      <w:r>
        <w:rPr>
          <w:bCs/>
          <w:sz w:val="28"/>
          <w:szCs w:val="28"/>
        </w:rPr>
        <w:t>одификатора элементов содержания для составления контрольных измерительных материалов (КИМ) единого государственного экзамена, программы Н.Д. Угринович профильного курса.</w:t>
      </w:r>
      <w:r>
        <w:rPr>
          <w:sz w:val="28"/>
          <w:szCs w:val="28"/>
        </w:rPr>
        <w:t xml:space="preserve"> Планирование курса «Информатика и ИКТ» в старшей школе на профильном уровне в соответствие с Федеральным базисным учебным планом рассчитано на 280 часов (4 часа в неделю в 10-11 классах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фильного курса старшей школы я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освоение и систематизация знаний, </w:t>
      </w:r>
      <w:r>
        <w:rPr>
          <w:color w:val="000000"/>
          <w:sz w:val="28"/>
          <w:szCs w:val="28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ь действий, нарушающих правовые, этические нормы работы с информ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приобретение опыта </w:t>
      </w:r>
      <w:r>
        <w:rPr>
          <w:color w:val="000000"/>
          <w:sz w:val="28"/>
          <w:szCs w:val="28"/>
        </w:rPr>
        <w:t>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40" w:after="24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абым аппаратным обеспечением необходимого компьютерного оборудования, включенных в Перечень учебного и компьютерного оборудования для оснащения общеобразовательных учреждений (от 01.04.05) для реализации Государственного общеобразовательного стандарта произошло распределение часов следующим образом: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40" w:after="24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40" w:after="24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48"/>
        <w:gridCol w:w="1795"/>
        <w:gridCol w:w="1072"/>
        <w:gridCol w:w="1249"/>
      </w:tblGrid>
      <w:tr>
        <w:trPr>
          <w:tblHeader w:val="true"/>
          <w:trHeight w:val="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грамма </w:t>
              <w:br/>
              <w:t>Н.Д. Угринови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тектура компьютера и защита информац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. Системы счис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логики и логические основы компьюте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и формализ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е и коммуникационные технолог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Web-сайтов и Web-дизайн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нение, поиск и сортировка информации (СУБД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деятельность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, контроль, повторение и подготовка к ЕГ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ущественное отличие от программы Н.Д. Угринович заключается не в количестве отведенного времени, в реализации преподавания государственного стандарта среднего (полного) общего образования на профильном уровне по информатике и ИКТ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боче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мерной програм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 компьютера и защита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ы компьютеров и компьютерных сетей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ционные систе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Системы счис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скретизация и кодирование 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, взаимодействие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 применения ИКТ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физиология информационн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 и логические основы компьют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й язы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изация и объектно-ориентированное программ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оритмический язык.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алгоритмов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данных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имые функции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азательства правильности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сть описания объекта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сть вычисления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ытия. Параллельные процессы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 программир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вление, обратная связь 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 и проектирование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ерминированные игры с полной информ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и коммуникационны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работы с ИКТ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коммуникационные технологии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Web-сайтов и Web-дизай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нение, поиск и сортировка информации (СУБД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оиск информ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деятельность челове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8"/>
          <w:szCs w:val="28"/>
        </w:rPr>
        <w:t>Так, тема «</w:t>
      </w:r>
      <w:r>
        <w:rPr>
          <w:color w:val="000000"/>
          <w:sz w:val="28"/>
          <w:szCs w:val="28"/>
        </w:rPr>
        <w:t>Алгоритмизация и объектно-ориентированное программирование</w:t>
      </w:r>
      <w:r>
        <w:rPr>
          <w:sz w:val="28"/>
          <w:szCs w:val="28"/>
        </w:rPr>
        <w:t>» претерпела значительные изменения, в связи с тем, что в основной школе обучающиеся только знакомились со средой программирования Паскаль (19 часов), что недостаточно при сдаче ЕГЭ по информатике и ИКТ при решении задач части С. В</w:t>
      </w:r>
      <w:r>
        <w:rPr>
          <w:color w:val="000000"/>
          <w:sz w:val="28"/>
          <w:szCs w:val="28"/>
        </w:rPr>
        <w:t xml:space="preserve"> программе Угриновича 66 часов отводятся на ООП (объектно-ориентированное программирование). </w:t>
      </w:r>
      <w:r>
        <w:rPr>
          <w:sz w:val="28"/>
          <w:szCs w:val="28"/>
        </w:rPr>
        <w:t>Предлагается перераспределить часы: на основы а</w:t>
      </w:r>
      <w:r>
        <w:rPr>
          <w:color w:val="000000"/>
          <w:sz w:val="28"/>
          <w:szCs w:val="28"/>
        </w:rPr>
        <w:t>лгоритмизации и программирования на Паскале – 56 часов в 10 классе и на знакомство с ООП – 10 часов в 11 классе, тем самым, выполняя требования стандар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проведение практических работ, что отражено в тематическом планировании, для закрепления определённых навыков работы с программными средствами и компьютерного практикума, ориентированного на получение целостного содержательного результата, осмысленного и интересного для учащихся, являющихся одной из форм контроля усвоения знаний учащихся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получают профессиональную ориентацию. Согласно санитарным правилам и нормам (СанПиН 2.2.2/2.4.1340-03) продолжительность практических работ за компьютером не более 30 минут на первой уроке и не более 25 минут на втором (при условии, если уроки спарены). Обучающие практические работы включены в содержание урока, т.к. особенностью преподавания предмета являются комбинированные типы урока, где теория закрепляется выполнением практической работы, которая носит не оценивающий, а обучающий характер. Оценки за выполнение таких работ могут получить только продвинутые обучающиеся, самостоятельно справившиеся со всеми задачами, или выполняющие творческие задания по данной тем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зучение курса ориентировано на использование УМК Н.Д. Угринович. Учебник Угринович Н.Д. Информатика и ИКТ (профильный уровень) 10 класс (М.: БИНОМ, 2009) и 11 класс (3-е изд. – М.: БИНОМ, 2010).</w:t>
      </w:r>
    </w:p>
    <w:p>
      <w:pPr>
        <w:pStyle w:val="2"/>
        <w:spacing w:before="280" w:after="120"/>
        <w:ind w:firstLine="539"/>
        <w:jc w:val="center"/>
        <w:rPr/>
      </w:pPr>
      <w:r>
        <w:rPr/>
        <w:t>Тематическое планирование курса «Информатика и ИКТ» (профильный уровень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290244153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Содержание 10 клас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54">
            <w:r>
              <w:rPr>
                <w:rStyle w:val="IndexLink"/>
                <w:sz w:val="28"/>
                <w:szCs w:val="28"/>
                <w:lang w:val="en-US" w:eastAsia="en-US"/>
              </w:rPr>
              <w:t>Информация. Системы счисления – 30 час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55"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ые и коммуникационные технологии – 32 час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90244156">
            <w:r>
              <w:rPr>
                <w:rStyle w:val="IndexLink"/>
                <w:sz w:val="28"/>
                <w:szCs w:val="28"/>
                <w:lang w:val="en-US" w:eastAsia="en-US"/>
              </w:rPr>
              <w:t>Правила работы с ИКТ (2 час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90244157">
            <w:r>
              <w:rPr>
                <w:rStyle w:val="IndexLink"/>
                <w:sz w:val="28"/>
                <w:szCs w:val="28"/>
                <w:lang w:val="en-US" w:eastAsia="en-US"/>
              </w:rPr>
              <w:t>Телекоммуникационные технологии (6 часов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90244158">
            <w:r>
              <w:rPr>
                <w:rStyle w:val="IndexLink"/>
                <w:sz w:val="28"/>
                <w:szCs w:val="28"/>
                <w:lang w:val="en-US" w:eastAsia="en-US"/>
              </w:rPr>
              <w:t>Технологии создания и обработки текстовой информации (6 часов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90244159">
            <w:r>
              <w:rPr>
                <w:rStyle w:val="IndexLink"/>
                <w:sz w:val="28"/>
                <w:szCs w:val="28"/>
                <w:lang w:val="en-US" w:eastAsia="en-US"/>
              </w:rPr>
              <w:t>Технология создания и обработки графической и мультимедийной информации (10 часов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90244160">
            <w:r>
              <w:rPr>
                <w:rStyle w:val="IndexLink"/>
                <w:sz w:val="28"/>
                <w:szCs w:val="28"/>
                <w:lang w:val="en-US" w:eastAsia="en-US"/>
              </w:rPr>
              <w:t>Обработка числовой информации (10 часов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1">
            <w:r>
              <w:rPr>
                <w:rStyle w:val="IndexLink"/>
                <w:sz w:val="28"/>
                <w:szCs w:val="28"/>
                <w:lang w:val="en-US" w:eastAsia="en-US"/>
              </w:rPr>
              <w:t>Основы логики и логические основы компьютера – 18 часов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2">
            <w:r>
              <w:rPr>
                <w:rStyle w:val="IndexLink"/>
                <w:sz w:val="28"/>
                <w:szCs w:val="28"/>
                <w:lang w:val="en-US" w:eastAsia="en-US"/>
              </w:rPr>
              <w:t>Основы алгоритмизации и объектно-ориентированного программирования – 56 час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3">
            <w:r>
              <w:rPr>
                <w:rStyle w:val="IndexLink"/>
                <w:sz w:val="28"/>
                <w:szCs w:val="28"/>
                <w:lang w:val="en-US" w:eastAsia="en-US"/>
              </w:rPr>
              <w:t>Повторение, контрольные работы – 4 часа</w:t>
              <w:tab/>
              <w:t>14</w:t>
            </w:r>
          </w:hyperlink>
        </w:p>
        <w:p>
          <w:pPr>
            <w:pStyle w:val="Contents1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4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11 класс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5">
            <w:r>
              <w:rPr>
                <w:rStyle w:val="IndexLink"/>
                <w:sz w:val="28"/>
                <w:szCs w:val="28"/>
                <w:lang w:val="en-US" w:eastAsia="en-US"/>
              </w:rPr>
              <w:t>Основы алгоритмизации и объектно-ориентированного программирования – 10 часов (продолжение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6">
            <w:r>
              <w:rPr>
                <w:rStyle w:val="IndexLink"/>
                <w:sz w:val="28"/>
                <w:szCs w:val="28"/>
                <w:lang w:val="en-US" w:eastAsia="en-US"/>
              </w:rPr>
              <w:t>Архитектура компьютера и защита информации – 10 часо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7">
            <w:r>
              <w:rPr>
                <w:rStyle w:val="IndexLink"/>
                <w:sz w:val="28"/>
                <w:szCs w:val="28"/>
                <w:lang w:val="en-US" w:eastAsia="en-US"/>
              </w:rPr>
              <w:t>Хранение, поиск и сортировка информации (СУБД) – 12 час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8">
            <w:r>
              <w:rPr>
                <w:rStyle w:val="IndexLink"/>
                <w:sz w:val="28"/>
                <w:szCs w:val="28"/>
                <w:lang w:val="en-US" w:eastAsia="en-US"/>
              </w:rPr>
              <w:t>Разработка Web-сайтов и Web-дизайн — 28 час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69">
            <w:r>
              <w:rPr>
                <w:rStyle w:val="IndexLink"/>
                <w:sz w:val="28"/>
                <w:szCs w:val="28"/>
                <w:lang w:val="en-US" w:eastAsia="en-US"/>
              </w:rPr>
              <w:t>Моделирование и формализация – 30 час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90244170"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ая деятельность человека – 14 час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spacing w:lineRule="auto" w:line="360"/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290244171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Повторение, подготовка к ЕГЭ – 36 часов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eastAsia="MS Mincho;ＭＳ 明朝" w:cs="Times New Roman"/>
          <w:smallCaps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29024415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держание 10 класса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290244154"/>
      <w:bookmarkEnd w:id="1"/>
      <w:r>
        <w:rPr>
          <w:rFonts w:cs="Times New Roman" w:ascii="Times New Roman" w:hAnsi="Times New Roman"/>
        </w:rPr>
        <w:t>Информация. Системы счисления – 30 ча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нятие «информация» в науках о неживой и живой природе, обществе и технике. </w:t>
      </w:r>
      <w:r>
        <w:rPr>
          <w:sz w:val="28"/>
          <w:szCs w:val="28"/>
        </w:rPr>
        <w:t xml:space="preserve">Виды информационных процессов. Процесс передачи информации. Скорость передачи информации. Сигнал, кодирование, декодирование, искажение информации. </w:t>
      </w:r>
      <w:r>
        <w:rPr>
          <w:iCs/>
          <w:sz w:val="28"/>
          <w:szCs w:val="28"/>
        </w:rPr>
        <w:t xml:space="preserve">Алфавитный подход к определению количества информации. Формула Шенно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истемы счисления, арифметические операции и перевод; кодирование с исправлением ошибок; генерация псевдослучайных последовательностей. </w:t>
      </w:r>
      <w:r>
        <w:rPr>
          <w:iCs/>
          <w:sz w:val="28"/>
          <w:szCs w:val="28"/>
        </w:rPr>
        <w:t>Представление чисел в компьютере.</w:t>
      </w:r>
      <w:r>
        <w:rPr>
          <w:sz w:val="28"/>
          <w:szCs w:val="28"/>
        </w:rPr>
        <w:t xml:space="preserve"> Дискретное (цифровое) представление текстовой, графической, звуковой информации и видеоинформации. </w:t>
      </w:r>
      <w:r>
        <w:rPr>
          <w:iCs/>
          <w:sz w:val="28"/>
          <w:szCs w:val="28"/>
        </w:rPr>
        <w:t xml:space="preserve">Кодирование текстовой, графической и звуковой информации. Кодирование числовой информации. </w:t>
      </w:r>
      <w:r>
        <w:rPr>
          <w:sz w:val="28"/>
          <w:szCs w:val="28"/>
        </w:rPr>
        <w:t>Алгоритмы решения задач вычислительной математики (приближенные вычисления площади, значения функции, заданной ряд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ы, компоненты, состояние и взаимодействие компонентов. Информационное взаимодействие в системе, управление, обратная связь.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/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 единиц измерения количества информации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количества информации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информации в тексте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информации растрового изображения.</w:t>
      </w:r>
    </w:p>
    <w:p>
      <w:pPr>
        <w:pStyle w:val="2"/>
        <w:rPr/>
      </w:pPr>
      <w:r>
        <w:rPr>
          <w:iCs/>
          <w:sz w:val="28"/>
          <w:szCs w:val="28"/>
        </w:rPr>
        <w:t>Количество информации звукового сигнала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скорости передачи информации.</w:t>
      </w:r>
    </w:p>
    <w:p>
      <w:pPr>
        <w:pStyle w:val="2"/>
        <w:rPr/>
      </w:pPr>
      <w:r>
        <w:rPr>
          <w:iCs/>
          <w:sz w:val="28"/>
          <w:szCs w:val="28"/>
        </w:rPr>
        <w:t xml:space="preserve">Перевод целого десятичного числа в целое двоичное, восьмеричное и шестнадцатеричное числа. </w:t>
      </w:r>
    </w:p>
    <w:p>
      <w:pPr>
        <w:pStyle w:val="2"/>
        <w:rPr/>
      </w:pPr>
      <w:r>
        <w:rPr>
          <w:iCs/>
          <w:sz w:val="28"/>
          <w:szCs w:val="28"/>
        </w:rPr>
        <w:t xml:space="preserve">Перевод десятичной дроби в двоичную, восьмеричную и шестнадцатеричную дробь. </w:t>
      </w:r>
    </w:p>
    <w:p>
      <w:pPr>
        <w:pStyle w:val="2"/>
        <w:rPr/>
      </w:pPr>
      <w:r>
        <w:rPr>
          <w:iCs/>
          <w:sz w:val="28"/>
          <w:szCs w:val="28"/>
        </w:rPr>
        <w:t xml:space="preserve">Арифметические операции в позиционных системах счисления. </w:t>
      </w:r>
    </w:p>
    <w:p>
      <w:pPr>
        <w:pStyle w:val="2"/>
        <w:rPr/>
      </w:pPr>
      <w:r>
        <w:rPr>
          <w:iCs/>
          <w:sz w:val="28"/>
          <w:szCs w:val="28"/>
        </w:rPr>
        <w:t xml:space="preserve">Дополнительный код числа. Вычисление дополнительного кода числа с использованием обратного кода. </w:t>
      </w:r>
    </w:p>
    <w:p>
      <w:pPr>
        <w:pStyle w:val="2"/>
        <w:rPr/>
      </w:pPr>
      <w:r>
        <w:rPr>
          <w:iCs/>
          <w:sz w:val="28"/>
          <w:szCs w:val="28"/>
        </w:rPr>
        <w:t xml:space="preserve">Приведение числа с плавающей запятой к нормализованной форме. Определение максимального числа и его точности. </w:t>
      </w:r>
    </w:p>
    <w:p>
      <w:pPr>
        <w:pStyle w:val="2"/>
        <w:rPr/>
      </w:pPr>
      <w:r>
        <w:rPr>
          <w:iCs/>
          <w:sz w:val="28"/>
          <w:szCs w:val="28"/>
        </w:rPr>
        <w:t xml:space="preserve">Арифметические операции с числами в формате с плавающей запятой. </w:t>
      </w:r>
    </w:p>
    <w:p>
      <w:pPr>
        <w:pStyle w:val="Normal"/>
        <w:keepLines/>
        <w:shd w:fill="FFFFFF" w:val="clear"/>
        <w:spacing w:lineRule="exact" w:line="274"/>
        <w:ind w:left="48" w:right="-54" w:firstLine="379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практических работ, защита проекта: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2.1. Системы счисления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2.2. Кодирование текстовой, графической и звуковой информации.</w:t>
      </w:r>
    </w:p>
    <w:p>
      <w:pPr>
        <w:pStyle w:val="2"/>
        <w:rPr/>
      </w:pPr>
      <w:r>
        <w:rPr>
          <w:iCs/>
          <w:sz w:val="28"/>
          <w:szCs w:val="28"/>
        </w:rPr>
        <w:t>Проект «Системы счисления древнего мира», «Дискретизация непрерывных сообщений», «Стенография».</w:t>
      </w:r>
    </w:p>
    <w:p>
      <w:pPr>
        <w:pStyle w:val="Normal"/>
        <w:keepLines/>
        <w:shd w:fill="FFFFFF" w:val="clear"/>
        <w:ind w:left="389" w:right="13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:</w:t>
      </w:r>
    </w:p>
    <w:p>
      <w:pPr>
        <w:pStyle w:val="Normal"/>
        <w:keepLines/>
        <w:shd w:fill="FFFFFF" w:val="clear"/>
        <w:ind w:left="19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keepLines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before="19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</w:t>
      </w:r>
    </w:p>
    <w:p>
      <w:pPr>
        <w:pStyle w:val="Normal"/>
        <w:keepLines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before="19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текания информационных процессов в природе, обществе, технике;</w:t>
      </w:r>
    </w:p>
    <w:p>
      <w:pPr>
        <w:pStyle w:val="Normal"/>
        <w:keepLines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ходы к измерению информации, алфавитный и вероятностный подход;</w:t>
      </w:r>
    </w:p>
    <w:p>
      <w:pPr>
        <w:pStyle w:val="Normal"/>
        <w:keepLines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before="19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полосы пропускания канала со скоростью передачи информации;</w:t>
      </w:r>
    </w:p>
    <w:p>
      <w:pPr>
        <w:pStyle w:val="Normal"/>
        <w:keepLines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текстовой, числовой, графической и видеоинформации;</w:t>
      </w:r>
    </w:p>
    <w:p>
      <w:pPr>
        <w:pStyle w:val="Normal"/>
        <w:keepLines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before="19" w:after="0"/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истем счисления, алгоритмы перевода чисел из одной системы счисления в другую;</w:t>
      </w:r>
    </w:p>
    <w:p>
      <w:pPr>
        <w:pStyle w:val="Normal"/>
        <w:keepLines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before="2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ставления целых и действительных чисел в ЭВМ.</w:t>
      </w:r>
    </w:p>
    <w:p>
      <w:pPr>
        <w:pStyle w:val="Normal"/>
        <w:keepLines/>
        <w:shd w:fill="FFFFFF" w:val="clear"/>
        <w:ind w:left="19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758" w:leader="none"/>
          <w:tab w:val="left" w:pos="900" w:leader="none"/>
        </w:tabs>
        <w:autoSpaceDE w:val="false"/>
        <w:spacing w:before="38" w:after="0"/>
        <w:ind w:left="0" w:right="38" w:firstLine="540"/>
        <w:jc w:val="both"/>
        <w:rPr/>
      </w:pPr>
      <w:r>
        <w:rPr>
          <w:sz w:val="28"/>
          <w:szCs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758" w:leader="none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информационного процесса;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758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носителями информации.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290244155"/>
      <w:bookmarkEnd w:id="2"/>
      <w:r>
        <w:rPr>
          <w:rFonts w:cs="Times New Roman" w:ascii="Times New Roman" w:hAnsi="Times New Roman"/>
        </w:rPr>
        <w:t>Информационные и коммуникационные технологии – 32 часа</w:t>
      </w:r>
    </w:p>
    <w:p>
      <w:pPr>
        <w:pStyle w:val="Heading3"/>
        <w:spacing w:before="120" w:after="60"/>
        <w:ind w:right="-2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29024415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равила работы с ИКТ (2 час)</w:t>
      </w:r>
    </w:p>
    <w:p>
      <w:pPr>
        <w:pStyle w:val="Normal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, гигиена, эргономика, ресурсосбережение, технологические требования при эксплуатации ИКТ. Области использования основных технических средств информационных и коммуникационных технологий.</w:t>
      </w:r>
    </w:p>
    <w:p>
      <w:pPr>
        <w:pStyle w:val="Normal"/>
        <w:keepLines/>
        <w:shd w:fill="FFFFFF" w:val="clear"/>
        <w:spacing w:before="120" w:after="0"/>
        <w:ind w:left="391" w:right="13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</w:p>
    <w:p>
      <w:pPr>
        <w:pStyle w:val="Normal"/>
        <w:keepLines/>
        <w:shd w:fill="FFFFFF" w:val="clear"/>
        <w:ind w:left="19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области использования основных технических средств информационных и коммуникационных технологий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;</w:t>
      </w:r>
    </w:p>
    <w:p>
      <w:pPr>
        <w:pStyle w:val="Normal"/>
        <w:keepLines/>
        <w:shd w:fill="FFFFFF" w:val="clear"/>
        <w:ind w:left="19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ровать пользователей по базовым принципам использования ИКТ;</w:t>
      </w:r>
    </w:p>
    <w:p>
      <w:pPr>
        <w:pStyle w:val="Heading3"/>
        <w:spacing w:before="120" w:after="60"/>
        <w:ind w:right="-2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290244157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ые технологии (6 часов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 Методы и средства поиска информации.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ка браузера.</w:t>
      </w:r>
    </w:p>
    <w:p>
      <w:pPr>
        <w:pStyle w:val="2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астройка антивирусной программы, межсетевого экрана</w:t>
      </w:r>
    </w:p>
    <w:p>
      <w:pPr>
        <w:pStyle w:val="2"/>
        <w:rPr/>
      </w:pPr>
      <w:r>
        <w:rPr>
          <w:iCs/>
          <w:sz w:val="28"/>
          <w:szCs w:val="28"/>
        </w:rPr>
        <w:t>Работа в Интернете с почтовым сервером.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:</w:t>
      </w:r>
    </w:p>
    <w:p>
      <w:pPr>
        <w:pStyle w:val="Normal"/>
        <w:keepLines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firstLine="540"/>
        <w:rPr/>
      </w:pPr>
      <w:r>
        <w:rPr>
          <w:iCs/>
          <w:sz w:val="28"/>
          <w:szCs w:val="28"/>
        </w:rPr>
        <w:t xml:space="preserve">Практическая работа 6.1. </w:t>
      </w:r>
      <w:r>
        <w:rPr>
          <w:sz w:val="28"/>
          <w:szCs w:val="28"/>
        </w:rPr>
        <w:t>Поиск информации в Интернете</w:t>
      </w:r>
    </w:p>
    <w:p>
      <w:pPr>
        <w:pStyle w:val="Normal"/>
        <w:keepLines/>
        <w:shd w:fill="FFFFFF" w:val="clear"/>
        <w:spacing w:before="120" w:after="0"/>
        <w:ind w:left="391" w:right="13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</w:p>
    <w:p>
      <w:pPr>
        <w:pStyle w:val="Normal"/>
        <w:keepLines/>
        <w:shd w:fill="FFFFFF" w:val="clear"/>
        <w:ind w:left="19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отокол», «сервер». Назначение средств телекоммуникации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сстояние передачи информации по каждому из видов сетей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нятие адресации в сети Интернет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нать понятия «гиперсвязь», «всемирная паутина»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редствах телекоммуникационных технологий.</w:t>
      </w:r>
    </w:p>
    <w:p>
      <w:pPr>
        <w:pStyle w:val="Normal"/>
        <w:keepLines/>
        <w:shd w:fill="FFFFFF" w:val="clear"/>
        <w:ind w:left="19" w:hanging="0"/>
        <w:rPr>
          <w:b/>
          <w:b/>
          <w:i/>
          <w:i/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Уметь: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телекоммуникаций в коллективной деятельности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и средства защиты информации в глобальной и локальной компьютерной сети от разрушения, несанкционированного доступа;</w:t>
      </w:r>
    </w:p>
    <w:p>
      <w:pPr>
        <w:pStyle w:val="Normal"/>
        <w:keepLines/>
        <w:shd w:fill="FFFFFF" w:val="clear"/>
        <w:autoSpaceDE w:val="false"/>
        <w:jc w:val="both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Приме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для подписки на антивирусные программы и для настройки автоматической проверки сообщений.</w:t>
      </w:r>
    </w:p>
    <w:p>
      <w:pPr>
        <w:pStyle w:val="Heading3"/>
        <w:spacing w:before="120" w:after="60"/>
        <w:ind w:right="-2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290244158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Технологии создания и обработки текстовой информации (6 часов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настольных издательских системах. Создание компьютерных публикаций. 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цифрового оборудования. Использование специализированных средств редактирования математических текстов и графического представления математических объектов. Использование систем распознавания текстов.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Стили.</w:t>
      </w:r>
    </w:p>
    <w:p>
      <w:pPr>
        <w:pStyle w:val="2"/>
        <w:rPr/>
      </w:pPr>
      <w:r>
        <w:rPr>
          <w:iCs/>
          <w:sz w:val="28"/>
          <w:szCs w:val="28"/>
        </w:rPr>
        <w:t>Создание гипертекстового документа.</w:t>
      </w:r>
    </w:p>
    <w:p>
      <w:pPr>
        <w:pStyle w:val="2"/>
        <w:rPr/>
      </w:pPr>
      <w:r>
        <w:rPr>
          <w:iCs/>
          <w:sz w:val="28"/>
          <w:szCs w:val="28"/>
        </w:rPr>
        <w:t>Сканирование и распознавание текстового документа.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, защита проекта:</w:t>
      </w:r>
    </w:p>
    <w:p>
      <w:pPr>
        <w:pStyle w:val="2"/>
        <w:rPr/>
      </w:pPr>
      <w:r>
        <w:rPr>
          <w:iCs/>
          <w:sz w:val="28"/>
          <w:szCs w:val="28"/>
        </w:rPr>
        <w:t>Практическая работа 6.2. Создание и обработка комплексного информационного объекта в виде учебной публикации.</w:t>
      </w:r>
    </w:p>
    <w:p>
      <w:pPr>
        <w:pStyle w:val="2"/>
        <w:rPr/>
      </w:pPr>
      <w:r>
        <w:rPr>
          <w:iCs/>
          <w:sz w:val="28"/>
          <w:szCs w:val="28"/>
        </w:rPr>
        <w:t>Совместный групповой проект «Верстаем школьную газету», «Альманах школьных лет», «По страницам литературы», «Сборник стихов …», «Сказка за сказкой (книжка – малышка)», и т.д.</w:t>
      </w:r>
    </w:p>
    <w:p>
      <w:pPr>
        <w:pStyle w:val="Normal"/>
        <w:keepLines/>
        <w:shd w:fill="FFFFFF" w:val="clear"/>
        <w:tabs>
          <w:tab w:val="clear" w:pos="708"/>
          <w:tab w:val="left" w:pos="754" w:leader="none"/>
        </w:tabs>
        <w:spacing w:lineRule="exact" w:line="274"/>
        <w:ind w:left="29" w:right="-48" w:firstLine="35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ребования к знаниям и умениям:</w:t>
      </w:r>
    </w:p>
    <w:p>
      <w:pPr>
        <w:pStyle w:val="Normal"/>
        <w:keepLines/>
        <w:shd w:fill="FFFFFF" w:val="clear"/>
        <w:spacing w:lineRule="exact" w:line="274"/>
        <w:ind w:left="24" w:hanging="24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Знать/ понимать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работки текстовой информаци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ы редактирования и форматирования текстовых документов в текстовом процессоре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текстового процессора при создании рефератов.</w:t>
      </w:r>
    </w:p>
    <w:p>
      <w:pPr>
        <w:pStyle w:val="Normal"/>
        <w:keepLines/>
        <w:shd w:fill="FFFFFF" w:val="clear"/>
        <w:spacing w:lineRule="exact" w:line="274"/>
        <w:ind w:left="24" w:hanging="24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Уметь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ть и форматировать тексты большой сложной структуры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заурус для проверки орфографии и грамматик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сканировать и распознавать документы.</w:t>
      </w:r>
    </w:p>
    <w:p>
      <w:pPr>
        <w:pStyle w:val="Normal"/>
        <w:keepLines/>
        <w:shd w:fill="FFFFFF" w:val="clear"/>
        <w:spacing w:lineRule="exact" w:line="274"/>
        <w:ind w:left="24" w:hanging="24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i/>
          <w:spacing w:val="-2"/>
          <w:sz w:val="28"/>
          <w:szCs w:val="28"/>
        </w:rPr>
        <w:t>Приме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ные знания, умения и навыки при </w:t>
      </w:r>
      <w:r>
        <w:rPr>
          <w:spacing w:val="-1"/>
          <w:sz w:val="28"/>
          <w:szCs w:val="28"/>
        </w:rPr>
        <w:t>осуществлении собственной  информационной деятельности.</w:t>
      </w:r>
    </w:p>
    <w:p>
      <w:pPr>
        <w:pStyle w:val="Heading3"/>
        <w:spacing w:before="120" w:after="60"/>
        <w:ind w:right="-2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29024415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Технология создания и обработки графической и мультимедийной информации (10 часов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 Использование инструментов специального программного обеспечения и цифрового оборудования. Создание графических комплексных объектов для различных предметных областей: преобразования, эффекты, конструирование. Создание презентаций, выполнение учебных творческих и конструкторских работ. Опытные работы в области картографии, использование геоинформационных систем в исследовании экологических и климатических процессов, городского и сельского хозяйства. 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Создание растрового изображения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Обработка отсканированного растрового изображения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Запись звука в компьютерную память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Работа с текстами, графикой и таблицами в презентации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Гиперссылки в презентации.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, защита проекта:</w:t>
      </w:r>
    </w:p>
    <w:p>
      <w:pPr>
        <w:pStyle w:val="Normal"/>
        <w:keepLines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6.3. Создание и обработка комплексного информационного объекта в виде презентации.</w:t>
      </w:r>
    </w:p>
    <w:p>
      <w:pPr>
        <w:pStyle w:val="Normal"/>
        <w:keepLines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6.4. Создание схем.</w:t>
      </w:r>
    </w:p>
    <w:p>
      <w:pPr>
        <w:pStyle w:val="Normal"/>
        <w:keepLines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6.5. Фотомонтаж.</w:t>
      </w:r>
    </w:p>
    <w:p>
      <w:pPr>
        <w:pStyle w:val="Normal"/>
        <w:keepLines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оект «Мир моих увлечений», «Мир вокруг нас», «Литературное творчество моих земляков», «Гуляем по родному городу», «Виртуальная экскурсия по …», «Вредные привычки», «Своя игра», «Викторина на тему …», «Учим …» и т.д.</w:t>
      </w:r>
    </w:p>
    <w:p>
      <w:pPr>
        <w:pStyle w:val="Normal"/>
        <w:keepLines/>
        <w:shd w:fill="FFFFFF" w:val="clear"/>
        <w:spacing w:lineRule="exact" w:line="274" w:before="120" w:after="0"/>
        <w:ind w:left="40" w:right="-45" w:firstLine="36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знаниям и умениям</w:t>
      </w:r>
    </w:p>
    <w:p>
      <w:pPr>
        <w:pStyle w:val="Normal"/>
        <w:keepLines/>
        <w:shd w:fill="FFFFFF" w:val="clear"/>
        <w:spacing w:lineRule="exact" w:line="274" w:before="10" w:after="0"/>
        <w:ind w:left="38" w:right="-48" w:hanging="38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Знать/понима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ы растровых и векторных графических файлов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исования графических примитивов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мультимедийного продукта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программы для подготовки мультимедийного продукта; 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оздания мультимедийного продукта; 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мультимедийного продукта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exact" w:line="274" w:before="10" w:after="0"/>
        <w:ind w:left="38" w:right="-48" w:hanging="38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Уме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 растровые и векторные графические объекты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мультимедийных объектов с системой ссылок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роводить выступления, включающие сформированную заранее систему изображений на проекционном экране.</w:t>
      </w:r>
    </w:p>
    <w:p>
      <w:pPr>
        <w:pStyle w:val="Heading3"/>
        <w:spacing w:before="120" w:after="60"/>
        <w:ind w:right="-2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29024416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Обработка числовой информации (10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ологии управления, планирования и организации деятельности человека. Создание организационных диаграмм и расписаний. Автоматизация контроля выполнения. Примеры применения ИКТ в управлении. Технологии автоматизированного управления в учебной сред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обработка статистических данных, результатов эксперимента, в том числе с использованием компьютерных датчиков. Использование динамических (электронных) таблиц для выполнения учебных заданий из различных предметных областей: обработка результатов естественно-научного и математического эксперимента, экономических и экологических наблюдений, социальных опросов, учета индивидуальных показателей учебной деятельности.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Стиль представления и формат данных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, относительные и смешанные ссылки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формулами в табличном процессоре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Связи в таблицах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Работа с диаграммами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Использование встроенных функций в ЭТ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Условные и логические функции в табличном процессоре.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, защита проекта: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Практическая работа 6.4. Создание и обработка табличной информационной модели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Проект «Опросник «…», «Тест по теме «…», «Кроссворд по теме «…» и др.</w:t>
      </w:r>
    </w:p>
    <w:p>
      <w:pPr>
        <w:pStyle w:val="Normal"/>
        <w:keepLines/>
        <w:shd w:fill="FFFFFF" w:val="clear"/>
        <w:spacing w:lineRule="exact" w:line="274" w:before="120" w:after="0"/>
        <w:ind w:left="40" w:right="-45" w:firstLine="36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знаниям и умениям</w:t>
      </w:r>
    </w:p>
    <w:p>
      <w:pPr>
        <w:pStyle w:val="Normal"/>
        <w:keepLines/>
        <w:shd w:fill="FFFFFF" w:val="clear"/>
        <w:spacing w:lineRule="exact" w:line="274" w:before="10" w:after="0"/>
        <w:ind w:left="38" w:right="-48" w:hanging="38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Знать/ понимать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можности применения электронных таблиц в различных областях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/>
      </w:pPr>
      <w:r>
        <w:rPr>
          <w:sz w:val="28"/>
          <w:szCs w:val="28"/>
        </w:rPr>
        <w:t>отличие  относительных ссылок от абсолютных, основные функций для обработки числовых данных.</w:t>
      </w:r>
    </w:p>
    <w:p>
      <w:pPr>
        <w:pStyle w:val="Normal"/>
        <w:keepLines/>
        <w:shd w:fill="FFFFFF" w:val="clear"/>
        <w:spacing w:lineRule="exact" w:line="274" w:before="10" w:after="0"/>
        <w:ind w:left="38" w:right="-48" w:hanging="38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Уме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/>
      </w:pPr>
      <w:r>
        <w:rPr>
          <w:sz w:val="28"/>
          <w:szCs w:val="28"/>
        </w:rPr>
        <w:t>создавать и использовать различные формы представления информации: математические формулы, графики, диаграммы, таблицы, (в том числе динамические, электронные, в частности – в практических задачах домашней экономики)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/>
      </w:pPr>
      <w:r>
        <w:rPr>
          <w:sz w:val="28"/>
          <w:szCs w:val="28"/>
        </w:rPr>
        <w:t>пользоваться основными операциями работы с динамическими таблицами: создание, выделение, вставка и удаление компонентов, арифметическими и логическими функциями, ссылки между таблицам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результаты, получаемые в ходе моделирования реальных процессов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Приме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для выполнения расчетов в различных областях профессиональной деятельности, с  использованием электронных таблиц.</w:t>
      </w:r>
    </w:p>
    <w:p>
      <w:pPr>
        <w:pStyle w:val="Heading2"/>
        <w:rPr/>
      </w:pPr>
      <w:bookmarkStart w:id="8" w:name="__RefHeading___Toc290244161"/>
      <w:r>
        <w:rPr>
          <w:rFonts w:cs="Times New Roman" w:ascii="Times New Roman" w:hAnsi="Times New Roman"/>
        </w:rPr>
        <w:t>Основы логики и логические основы компьютера – 18 часов.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Формы мышления. Алгебра логики: имена, логические операции, кванторы, правила построения и семантика. Примеры записи утверждений на логическом языке. Логические законы и правила преобразования логических выражений. Решение логических задач. Круги Эйлера. Логические формулы при поиске в базе данных. Дизъюнктивная нормальная форма. Логические функции. Схемы из функциональных элементов.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блицы истинности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е истинности логического выражения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блица истинности логического выражения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вносильность логических выражений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образование логического выражения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логического уравнения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гическая задача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гические схемы логических элементов «И», «ИЛИ и «НЕ»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Логические схемы логических функций.</w:t>
      </w:r>
    </w:p>
    <w:p>
      <w:pPr>
        <w:pStyle w:val="Normal"/>
        <w:keepLines/>
        <w:shd w:fill="FFFFFF" w:val="clear"/>
        <w:spacing w:lineRule="exact" w:line="274"/>
        <w:ind w:left="48" w:right="-54" w:firstLine="379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: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3.1. </w:t>
      </w:r>
      <w:r>
        <w:rPr>
          <w:sz w:val="28"/>
          <w:szCs w:val="28"/>
        </w:rPr>
        <w:t xml:space="preserve">Построение таблиц истинности логических выражений. </w:t>
      </w:r>
    </w:p>
    <w:p>
      <w:pPr>
        <w:pStyle w:val="2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3.2.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логических задач. 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Практическая работа 3.3. </w:t>
      </w:r>
      <w:r>
        <w:rPr>
          <w:iCs/>
          <w:sz w:val="28"/>
          <w:szCs w:val="28"/>
        </w:rPr>
        <w:t>Логические схемы логических функций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а «Несколько способов решения логической задачи …», «История развития алгебры логики», «Операционные узлы IВМ (триггеры, сумматоры, счетчики)».</w:t>
      </w:r>
    </w:p>
    <w:p>
      <w:pPr>
        <w:pStyle w:val="Normal"/>
        <w:keepLines/>
        <w:shd w:fill="FFFFFF" w:val="clear"/>
        <w:spacing w:before="120" w:after="0"/>
        <w:ind w:left="391" w:right="13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: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Знать/ понима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806" w:leader="none"/>
          <w:tab w:val="left" w:pos="900" w:leader="none"/>
        </w:tabs>
        <w:autoSpaceDE w:val="false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логическую символику</w:t>
      </w:r>
      <w:r>
        <w:rPr>
          <w:sz w:val="28"/>
          <w:szCs w:val="28"/>
        </w:rPr>
        <w:t>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806" w:leader="none"/>
          <w:tab w:val="left" w:pos="900" w:leader="none"/>
        </w:tabs>
        <w:autoSpaceDE w:val="false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понятия формальной логик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806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и законы алгебры логик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806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аблиц истинност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806" w:leader="none"/>
          <w:tab w:val="left" w:pos="900" w:leader="none"/>
        </w:tabs>
        <w:autoSpaceDE w:val="false"/>
        <w:spacing w:before="7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логических операций средствами электроник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806" w:leader="none"/>
          <w:tab w:val="left" w:pos="900" w:leader="none"/>
        </w:tabs>
        <w:autoSpaceDE w:val="false"/>
        <w:spacing w:before="7" w:after="0"/>
        <w:ind w:left="0" w:right="-6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нципы построения схем из  логических элементов. 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Уме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734" w:leader="none"/>
          <w:tab w:val="left" w:pos="900" w:leader="none"/>
        </w:tabs>
        <w:autoSpaceDE w:val="false"/>
        <w:spacing w:before="22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734" w:leader="none"/>
          <w:tab w:val="left" w:pos="900" w:leader="none"/>
        </w:tabs>
        <w:autoSpaceDE w:val="false"/>
        <w:spacing w:before="22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логические выражения в виде формул и таблиц истинност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734" w:leader="none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логические выражени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739" w:leader="none"/>
          <w:tab w:val="left" w:pos="900" w:leader="none"/>
        </w:tabs>
        <w:autoSpaceDE w:val="false"/>
        <w:ind w:left="0" w:right="4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схемы из основных логических элементов по формулам логических выражений.</w:t>
      </w:r>
    </w:p>
    <w:p>
      <w:pPr>
        <w:pStyle w:val="Normal"/>
        <w:keepLines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Приме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для организации запросов в БД, составлении логических условий и выражения.</w:t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290244162"/>
      <w:bookmarkEnd w:id="9"/>
      <w:r>
        <w:rPr>
          <w:rFonts w:cs="Times New Roman" w:ascii="Times New Roman" w:hAnsi="Times New Roman"/>
        </w:rPr>
        <w:t>Основы алгоритмизации и объектно-ориентированного программирования – 56 часов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 К</w:t>
      </w:r>
      <w:r>
        <w:rPr>
          <w:iCs/>
          <w:sz w:val="28"/>
          <w:szCs w:val="28"/>
        </w:rPr>
        <w:t>одирование основных алгоритмических структу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ешения задач вычислительной математики (приближенные вычисления площади, значения функции, заданной рядом)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Структурная методика алгоритмизации. </w:t>
      </w:r>
      <w:r>
        <w:rPr>
          <w:sz w:val="28"/>
          <w:szCs w:val="28"/>
        </w:rPr>
        <w:t>Оптимальный способ описания. Алгоритмическое определение случайности. Примеры эффективных алгоритмов. Проблема перебора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Язык программирования. Понятность программы. Внесение изменений в программу. Структурное программирование. Ошибки, отладка, построение правильно работающих и эффективных программ. Этапы разработки программы. </w:t>
      </w:r>
      <w:r>
        <w:rPr>
          <w:iCs/>
          <w:sz w:val="28"/>
          <w:szCs w:val="28"/>
        </w:rPr>
        <w:t>Табличный способ организации данных. Процедуры и функции. Одномерные массивы. Двумерные массивы. Сортировка числовых массивов. Использование стандартных модулей в программа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афические возможности среды программирования. Файлы. Файловые переменные. Обработка символьных строк. Комбинированный тип данных. Работа с файлами записей. Прямой доступ к записям файла. 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Вложенные циклы.</w:t>
      </w:r>
    </w:p>
    <w:p>
      <w:pPr>
        <w:pStyle w:val="2"/>
        <w:rPr/>
      </w:pPr>
      <w:r>
        <w:rPr>
          <w:iCs/>
          <w:sz w:val="28"/>
          <w:szCs w:val="28"/>
        </w:rPr>
        <w:t>Заполнение и вывод одномерного массива.</w:t>
      </w:r>
    </w:p>
    <w:p>
      <w:pPr>
        <w:pStyle w:val="2"/>
        <w:rPr/>
      </w:pPr>
      <w:r>
        <w:rPr>
          <w:iCs/>
          <w:sz w:val="28"/>
          <w:szCs w:val="28"/>
        </w:rPr>
        <w:t>Использование одномерных массивов при решении задач.</w:t>
      </w:r>
    </w:p>
    <w:p>
      <w:pPr>
        <w:pStyle w:val="2"/>
        <w:rPr/>
      </w:pPr>
      <w:r>
        <w:rPr>
          <w:iCs/>
          <w:sz w:val="28"/>
          <w:szCs w:val="28"/>
        </w:rPr>
        <w:t>Обработка нескольких массивов при решении задач.</w:t>
      </w:r>
    </w:p>
    <w:p>
      <w:pPr>
        <w:pStyle w:val="2"/>
        <w:rPr/>
      </w:pPr>
      <w:r>
        <w:rPr>
          <w:iCs/>
          <w:sz w:val="28"/>
          <w:szCs w:val="28"/>
        </w:rPr>
        <w:t>Заполнение и вывод двумерного массива.</w:t>
      </w:r>
    </w:p>
    <w:p>
      <w:pPr>
        <w:pStyle w:val="2"/>
        <w:rPr/>
      </w:pPr>
      <w:r>
        <w:rPr>
          <w:iCs/>
          <w:sz w:val="28"/>
          <w:szCs w:val="28"/>
        </w:rPr>
        <w:t>Обработка элементов двумерного массива.</w:t>
      </w:r>
    </w:p>
    <w:p>
      <w:pPr>
        <w:pStyle w:val="2"/>
        <w:rPr/>
      </w:pPr>
      <w:r>
        <w:rPr>
          <w:iCs/>
          <w:sz w:val="28"/>
          <w:szCs w:val="28"/>
        </w:rPr>
        <w:t>Работа с квадратными массивами.</w:t>
      </w:r>
    </w:p>
    <w:p>
      <w:pPr>
        <w:pStyle w:val="2"/>
        <w:rPr/>
      </w:pPr>
      <w:r>
        <w:rPr>
          <w:iCs/>
          <w:sz w:val="28"/>
          <w:szCs w:val="28"/>
        </w:rPr>
        <w:t>Использование способов сортировки при решении задач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процедур при решении задач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функций при решении задач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стандартных графических процедур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рекурсии при решении задач.</w:t>
      </w:r>
    </w:p>
    <w:p>
      <w:pPr>
        <w:pStyle w:val="2"/>
        <w:rPr/>
      </w:pPr>
      <w:r>
        <w:rPr>
          <w:iCs/>
          <w:sz w:val="28"/>
          <w:szCs w:val="28"/>
        </w:rPr>
        <w:t>Использование файлов данных при решении задач.</w:t>
      </w:r>
    </w:p>
    <w:p>
      <w:pPr>
        <w:pStyle w:val="2"/>
        <w:rPr/>
      </w:pPr>
      <w:r>
        <w:rPr>
          <w:iCs/>
          <w:sz w:val="28"/>
          <w:szCs w:val="28"/>
        </w:rPr>
        <w:t>Обработка символьных строк.</w:t>
      </w:r>
    </w:p>
    <w:p>
      <w:pPr>
        <w:pStyle w:val="2"/>
        <w:rPr/>
      </w:pPr>
      <w:r>
        <w:rPr>
          <w:iCs/>
          <w:sz w:val="28"/>
          <w:szCs w:val="28"/>
        </w:rPr>
        <w:t>Обработка символьных строк с помощью циклов и условий.</w:t>
      </w:r>
    </w:p>
    <w:p>
      <w:pPr>
        <w:pStyle w:val="2"/>
        <w:rPr/>
      </w:pPr>
      <w:r>
        <w:rPr>
          <w:iCs/>
          <w:sz w:val="28"/>
          <w:szCs w:val="28"/>
        </w:rPr>
        <w:t>Доступ к записям файла.</w:t>
      </w:r>
    </w:p>
    <w:p>
      <w:pPr>
        <w:pStyle w:val="Normal"/>
        <w:keepLines/>
        <w:shd w:fill="FFFFFF" w:val="clear"/>
        <w:spacing w:lineRule="exact" w:line="274"/>
        <w:ind w:left="48" w:right="-54" w:firstLine="379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: 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актическая работа 4.1. </w:t>
      </w:r>
      <w:r>
        <w:rPr>
          <w:sz w:val="28"/>
          <w:szCs w:val="28"/>
        </w:rPr>
        <w:t>Использование операторов выбора при решении задач.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актическая работа 4.2. </w:t>
      </w:r>
      <w:r>
        <w:rPr>
          <w:sz w:val="28"/>
          <w:szCs w:val="28"/>
        </w:rPr>
        <w:t>Использование операторов цикла при решении задач.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актическая работа 4.3. </w:t>
      </w:r>
      <w:r>
        <w:rPr>
          <w:sz w:val="28"/>
          <w:szCs w:val="28"/>
        </w:rPr>
        <w:t>Процедуры и функции.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актическая работа 4.4. </w:t>
      </w:r>
      <w:r>
        <w:rPr>
          <w:sz w:val="28"/>
          <w:szCs w:val="28"/>
        </w:rPr>
        <w:t>Обработка двумерных массивов.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актическая работа 4.5. </w:t>
      </w:r>
      <w:r>
        <w:rPr>
          <w:sz w:val="28"/>
          <w:szCs w:val="28"/>
        </w:rPr>
        <w:t>Сортировка числовых массивов.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актическая работа 4.6. </w:t>
      </w:r>
      <w:r>
        <w:rPr>
          <w:sz w:val="28"/>
          <w:szCs w:val="28"/>
        </w:rPr>
        <w:t>Обработка символьных величин.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актическая работа 4.7. </w:t>
      </w:r>
      <w:r>
        <w:rPr>
          <w:sz w:val="28"/>
          <w:szCs w:val="28"/>
        </w:rPr>
        <w:t>Работа с файлами записей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актическая работа 4.8. </w:t>
      </w:r>
      <w:r>
        <w:rPr>
          <w:sz w:val="28"/>
          <w:szCs w:val="28"/>
        </w:rPr>
        <w:t>Рисуем на языке программирования.</w:t>
      </w:r>
    </w:p>
    <w:p>
      <w:pPr>
        <w:pStyle w:val="Normal"/>
        <w:keepLines/>
        <w:shd w:fill="FFFFFF" w:val="clear"/>
        <w:autoSpaceDE w:val="false"/>
        <w:spacing w:before="5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а «Тест» или «Шифровка и дешифровка».</w:t>
      </w:r>
    </w:p>
    <w:p>
      <w:pPr>
        <w:pStyle w:val="Normal"/>
        <w:keepLines/>
        <w:shd w:fill="FFFFFF" w:val="clear"/>
        <w:spacing w:before="120" w:after="0"/>
        <w:ind w:left="391" w:right="13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: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Знать/понима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алгоритмов и основные алгоритмические конструкци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и выполнения алгоритмов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писи алгоритмов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ых алгоритмических конструкций в языке ТР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процедуры и функции модулей ТР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анных, используемые в программах числовые, структурированные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и функции, локальные и глобальные переменные, передача параметров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715" w:leader="none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обработки одномерных и двумерных массивов, строк, символов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класса, объекта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модул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ъектно-ориентированного программирования: наследование, полиморфизм, инкапсуляци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715" w:leader="none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события, свойства, поля, методы; назначение основных компонентов.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/>
      </w:pPr>
      <w:r>
        <w:rPr>
          <w:sz w:val="28"/>
          <w:szCs w:val="28"/>
        </w:rPr>
        <w:t>Учащиеся должны</w:t>
      </w:r>
      <w:r>
        <w:rPr>
          <w:b/>
          <w:i/>
          <w:iCs/>
          <w:sz w:val="28"/>
          <w:szCs w:val="28"/>
        </w:rPr>
        <w:t xml:space="preserve"> Уме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ложность выполнения и описания алгоритма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граммах процедуры и функции пользовател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ые проек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ладку проек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290244163"/>
      <w:bookmarkEnd w:id="10"/>
      <w:r>
        <w:rPr>
          <w:rFonts w:cs="Times New Roman" w:ascii="Times New Roman" w:hAnsi="Times New Roman"/>
        </w:rPr>
        <w:t>Повторение, контрольные работы – 4 ча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29024416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Содержание 11 класс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2" w:name="__RefHeading___Toc290244165"/>
      <w:bookmarkEnd w:id="12"/>
      <w:r>
        <w:rPr>
          <w:rFonts w:cs="Times New Roman" w:ascii="Times New Roman" w:hAnsi="Times New Roman"/>
        </w:rPr>
        <w:t xml:space="preserve">Основы алгоритмизации и объектно-ориентированного программирования – 10 часов </w:t>
      </w:r>
      <w:r>
        <w:rPr>
          <w:rFonts w:cs="Times New Roman" w:ascii="Times New Roman" w:hAnsi="Times New Roman"/>
          <w:b w:val="false"/>
          <w:i w:val="false"/>
        </w:rPr>
        <w:t>(продолжение)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 в объектно-ориентированное визуальное программирование. Объекты: свойства и методы. События. Система объектно-ориентированного программирования (переменные, графический интерфейс, процедуры и функции). Графика в объектно-ориентированных языках программирования. Компьютерная и математическая системы координат. Модульный принцип построения решений и проектов. Чтение и запись данных в файлы. Массивы.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2"/>
        <w:rPr/>
      </w:pPr>
      <w:r>
        <w:rPr>
          <w:iCs/>
          <w:sz w:val="28"/>
          <w:szCs w:val="28"/>
        </w:rPr>
        <w:t>Установка свойств формы.</w:t>
      </w:r>
    </w:p>
    <w:p>
      <w:pPr>
        <w:pStyle w:val="2"/>
        <w:rPr/>
      </w:pPr>
      <w:r>
        <w:rPr>
          <w:iCs/>
          <w:sz w:val="28"/>
          <w:szCs w:val="28"/>
        </w:rPr>
        <w:t>Вывод изображений на форму.</w:t>
      </w:r>
    </w:p>
    <w:p>
      <w:pPr>
        <w:pStyle w:val="2"/>
        <w:rPr/>
      </w:pPr>
      <w:r>
        <w:rPr>
          <w:iCs/>
          <w:sz w:val="28"/>
          <w:szCs w:val="28"/>
        </w:rPr>
        <w:t>Программирование линейных алгоритмов.</w:t>
      </w:r>
    </w:p>
    <w:p>
      <w:pPr>
        <w:pStyle w:val="2"/>
        <w:rPr/>
      </w:pPr>
      <w:r>
        <w:rPr>
          <w:iCs/>
          <w:sz w:val="28"/>
          <w:szCs w:val="28"/>
        </w:rPr>
        <w:t>Программирование ветвлений.</w:t>
      </w:r>
    </w:p>
    <w:p>
      <w:pPr>
        <w:pStyle w:val="2"/>
        <w:rPr/>
      </w:pPr>
      <w:r>
        <w:rPr>
          <w:iCs/>
          <w:sz w:val="28"/>
          <w:szCs w:val="28"/>
        </w:rPr>
        <w:t>Программирование циклов.</w:t>
      </w:r>
    </w:p>
    <w:p>
      <w:pPr>
        <w:pStyle w:val="Normal"/>
        <w:keepLines/>
        <w:shd w:fill="FFFFFF" w:val="clear"/>
        <w:spacing w:lineRule="exact" w:line="274"/>
        <w:ind w:left="48" w:right="-54" w:firstLine="379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: </w:t>
      </w:r>
    </w:p>
    <w:p>
      <w:pPr>
        <w:pStyle w:val="2"/>
        <w:rPr/>
      </w:pPr>
      <w:r>
        <w:rPr>
          <w:iCs/>
          <w:sz w:val="28"/>
          <w:szCs w:val="28"/>
        </w:rPr>
        <w:t>Практическая работа 4.9. Проект «Калькулятор», «Текстовый редактор»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Защита авторского проекта: «Тест по теме «…», «Мой текстовый редактор», «Калькулятор перевода целых чисел в различных позиционных системах счисления».</w:t>
      </w:r>
    </w:p>
    <w:p>
      <w:pPr>
        <w:pStyle w:val="Normal"/>
        <w:keepLines/>
        <w:shd w:fill="FFFFFF" w:val="clear"/>
        <w:ind w:left="389" w:right="13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:</w:t>
      </w:r>
    </w:p>
    <w:p>
      <w:pPr>
        <w:pStyle w:val="Normal"/>
        <w:keepLines/>
        <w:shd w:fill="FFFFFF" w:val="clear"/>
        <w:spacing w:lineRule="exact" w:line="274"/>
        <w:ind w:right="-5" w:hanging="0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Знать/понима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класса, объекта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модул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ъектно-ориентированного программирования: наследование, полиморфизм, инкапсуляци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715" w:leader="none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события, свойства, поля, методы; назначение основных компонентов.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 и анализировать его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ложность выполнения и описания алгоритма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граммах процедуры и функции пользовател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ые проекты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ладку проекта.</w:t>
      </w:r>
    </w:p>
    <w:p>
      <w:pPr>
        <w:pStyle w:val="Heading2"/>
        <w:rPr/>
      </w:pPr>
      <w:bookmarkStart w:id="13" w:name="__RefHeading___Toc290244166"/>
      <w:r>
        <w:rPr>
          <w:rFonts w:cs="Times New Roman" w:ascii="Times New Roman" w:hAnsi="Times New Roman"/>
        </w:rPr>
        <w:t>Архитектура компьютера и защита информации – 10 часов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2"/>
        <w:rPr/>
      </w:pPr>
      <w:r>
        <w:rPr>
          <w:iCs/>
          <w:sz w:val="28"/>
          <w:szCs w:val="28"/>
        </w:rPr>
        <w:t xml:space="preserve">Магистрально-модульный принцип построения компьютера. Процессор и оперативная память. Внешняя (долговременная) память. Файл и файловые системы. Операционная система. Защита информации от вредоносных программ. 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/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2"/>
        <w:rPr/>
      </w:pPr>
      <w:r>
        <w:rPr>
          <w:iCs/>
          <w:sz w:val="28"/>
          <w:szCs w:val="28"/>
        </w:rPr>
        <w:t xml:space="preserve">Виртуальная память. </w:t>
      </w:r>
    </w:p>
    <w:p>
      <w:pPr>
        <w:pStyle w:val="2"/>
        <w:rPr/>
      </w:pPr>
      <w:r>
        <w:rPr>
          <w:iCs/>
          <w:sz w:val="28"/>
          <w:szCs w:val="28"/>
        </w:rPr>
        <w:t xml:space="preserve">Форматирование носителей. </w:t>
      </w:r>
    </w:p>
    <w:p>
      <w:pPr>
        <w:pStyle w:val="2"/>
        <w:rPr/>
      </w:pPr>
      <w:r>
        <w:rPr>
          <w:iCs/>
          <w:sz w:val="28"/>
          <w:szCs w:val="28"/>
        </w:rPr>
        <w:t xml:space="preserve">Расширение и атрибуты файла. </w:t>
      </w:r>
    </w:p>
    <w:p>
      <w:pPr>
        <w:pStyle w:val="2"/>
        <w:rPr/>
      </w:pPr>
      <w:r>
        <w:rPr>
          <w:iCs/>
          <w:sz w:val="28"/>
          <w:szCs w:val="28"/>
        </w:rPr>
        <w:t xml:space="preserve">Проверка файловой системы диска. </w:t>
      </w:r>
    </w:p>
    <w:p>
      <w:pPr>
        <w:pStyle w:val="2"/>
        <w:rPr/>
      </w:pPr>
      <w:r>
        <w:rPr>
          <w:iCs/>
          <w:sz w:val="28"/>
          <w:szCs w:val="28"/>
        </w:rPr>
        <w:t xml:space="preserve">Дефрагментация диска.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Защита от компьютерных вирусов.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: </w:t>
      </w:r>
    </w:p>
    <w:p>
      <w:pPr>
        <w:pStyle w:val="2"/>
        <w:rPr/>
      </w:pPr>
      <w:r>
        <w:rPr>
          <w:iCs/>
          <w:sz w:val="28"/>
          <w:szCs w:val="28"/>
        </w:rPr>
        <w:t>Практическая работа 1.1. Архивация и разархивация файлов с помощью архиватора.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: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Знать/ понимать:</w:t>
      </w:r>
    </w:p>
    <w:p>
      <w:pPr>
        <w:pStyle w:val="Normal"/>
        <w:keepLines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льно-модульный принцип построения компьютера;</w:t>
      </w:r>
    </w:p>
    <w:p>
      <w:pPr>
        <w:pStyle w:val="Normal"/>
        <w:keepLines/>
        <w:numPr>
          <w:ilvl w:val="0"/>
          <w:numId w:val="7"/>
        </w:numPr>
        <w:shd w:fill="FFFFFF" w:val="clear"/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перационных систем и их основных технологических механизмов;</w:t>
      </w:r>
    </w:p>
    <w:p>
      <w:pPr>
        <w:pStyle w:val="Normal"/>
        <w:keepLines/>
        <w:numPr>
          <w:ilvl w:val="0"/>
          <w:numId w:val="7"/>
        </w:numPr>
        <w:shd w:fill="FFFFFF" w:val="clear"/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.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keepLines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454"/>
        <w:jc w:val="both"/>
        <w:rPr/>
      </w:pPr>
      <w:r>
        <w:rPr>
          <w:spacing w:val="-1"/>
          <w:sz w:val="28"/>
          <w:szCs w:val="28"/>
        </w:rPr>
        <w:t xml:space="preserve">выполнять требования техники безопасности, гигиены, эргономики и ресурсосбережения </w:t>
      </w:r>
      <w:r>
        <w:rPr>
          <w:sz w:val="28"/>
          <w:szCs w:val="28"/>
        </w:rPr>
        <w:t>при работе со средствами информатизации; обеспечение надежного функционирования средств ИКТ;</w:t>
      </w:r>
    </w:p>
    <w:p>
      <w:pPr>
        <w:pStyle w:val="Normal"/>
        <w:keepLines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before="14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задачи системного администрирования, оценивать числовые параметры информационных объектов и процессов, в частности, при рассмотрении выполнимости и выбора наиболее эффективного способа действия для реализации проектов;</w:t>
      </w:r>
    </w:p>
    <w:p>
      <w:pPr>
        <w:pStyle w:val="Normal"/>
        <w:keepLines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ind w:left="0" w:firstLine="454"/>
        <w:jc w:val="both"/>
        <w:rPr/>
      </w:pPr>
      <w:r>
        <w:rPr>
          <w:sz w:val="28"/>
          <w:szCs w:val="28"/>
        </w:rPr>
        <w:t xml:space="preserve">оценивать объем памяти, необходимый для хранения информации и скорость передачи </w:t>
      </w:r>
      <w:r>
        <w:rPr>
          <w:spacing w:val="-1"/>
          <w:sz w:val="28"/>
          <w:szCs w:val="28"/>
        </w:rPr>
        <w:t xml:space="preserve">информации; устранять простейшие неисправности; инструктировать пользователей по </w:t>
      </w:r>
      <w:r>
        <w:rPr>
          <w:sz w:val="28"/>
          <w:szCs w:val="28"/>
        </w:rPr>
        <w:t>базовым принципам использования ИКТ;</w:t>
      </w:r>
    </w:p>
    <w:p>
      <w:pPr>
        <w:pStyle w:val="Normal"/>
        <w:keepLines/>
        <w:numPr>
          <w:ilvl w:val="0"/>
          <w:numId w:val="6"/>
        </w:numPr>
        <w:shd w:fill="FFFFFF" w:val="clear"/>
        <w:autoSpaceDE w:val="false"/>
        <w:ind w:left="0" w:firstLine="454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рименять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бретенные знания и умения в практической деятельности и повседневной жизни при выполнении простейших операций, связанных с использованием современных средств ИКТ, управлением ими (включение и выключение, понимание простейших сигналов, в том числе о неполадке), администрировании своего компьютера и организации рабочего простран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М.</w:t>
      </w:r>
    </w:p>
    <w:p>
      <w:pPr>
        <w:pStyle w:val="Heading2"/>
        <w:rPr/>
      </w:pPr>
      <w:bookmarkStart w:id="14" w:name="__RefHeading___Toc290244167"/>
      <w:bookmarkEnd w:id="14"/>
      <w:r>
        <w:rPr>
          <w:rFonts w:cs="Times New Roman" w:ascii="Times New Roman" w:hAnsi="Times New Roman"/>
        </w:rPr>
        <w:t>Хранение, поиск и сортировка информации (СУБД) – 12 часов</w:t>
      </w:r>
    </w:p>
    <w:p>
      <w:pPr>
        <w:pStyle w:val="Normal"/>
        <w:keepLines/>
        <w:shd w:fill="FFFFFF" w:val="clear"/>
        <w:spacing w:before="5" w:after="0"/>
        <w:ind w:left="14" w:firstLine="526"/>
        <w:jc w:val="both"/>
        <w:rPr/>
      </w:pPr>
      <w:r>
        <w:rPr>
          <w:sz w:val="28"/>
          <w:szCs w:val="28"/>
        </w:rPr>
        <w:t xml:space="preserve">Технология хранения, поиска и сортировки информации. Создание базы данных в режимах Таблица и Конструктор с помощью СУБД Microsoft Access. Создание БД в режиме Мастера таблиц. Создание связей между таблицами, входящими в БД. Редактирование и ведение базы данных. Поиск информации в базе данных. Создание форм и отчётов. 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Создание базы данных в режимах 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нструктор</w:t>
      </w:r>
      <w:r>
        <w:rPr>
          <w:sz w:val="28"/>
          <w:szCs w:val="28"/>
        </w:rPr>
        <w:t>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Создание базы данных в режиме </w:t>
      </w:r>
      <w:r>
        <w:rPr>
          <w:i/>
          <w:sz w:val="28"/>
          <w:szCs w:val="28"/>
        </w:rPr>
        <w:t>Масте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</w:t>
      </w:r>
      <w:r>
        <w:rPr>
          <w:sz w:val="28"/>
          <w:szCs w:val="28"/>
        </w:rPr>
        <w:t>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Установление связей между таблицами БД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Редактирование и ведение базы данных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Поиск информации в базе данных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Создание форм и отчётов.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: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Практическая работа 8.1. Работа с запросами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Практическая работа 8.2. Создание и обработка информационного объекта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Защита проекта «Моя база данных …», «Школьная бухгалтерия», «Домашняя бухгалтерия», «Мультимедиа и аудиотека», «Библиотечный фонд» и др.</w:t>
      </w:r>
    </w:p>
    <w:p>
      <w:pPr>
        <w:pStyle w:val="Normal"/>
        <w:keepLines/>
        <w:shd w:fill="FFFFFF" w:val="clear"/>
        <w:spacing w:lineRule="exact" w:line="274" w:before="10" w:after="0"/>
        <w:ind w:left="38" w:right="-48" w:firstLine="3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знаниям и умениям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Знать/ понимать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баз данных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аз данных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и сортировки данных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ляционных баз данных.</w:t>
      </w:r>
    </w:p>
    <w:p>
      <w:pPr>
        <w:pStyle w:val="Normal"/>
        <w:keepLines/>
        <w:shd w:fill="FFFFFF" w:val="clear"/>
        <w:spacing w:lineRule="exact" w:line="274" w:before="10" w:after="0"/>
        <w:ind w:right="-48" w:hanging="0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заполнять базы данных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системами и другими источниками справочной информации; использовать базы данных в различных областях профессиональной деятельност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, отбор и анализ информации.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</w:t>
      </w:r>
    </w:p>
    <w:p>
      <w:pPr>
        <w:pStyle w:val="Normal"/>
        <w:ind w:left="19" w:hanging="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bCs/>
          <w:i/>
          <w:iCs/>
          <w:sz w:val="28"/>
          <w:szCs w:val="28"/>
        </w:rPr>
        <w:t>Использовать</w:t>
      </w:r>
      <w:r>
        <w:rPr>
          <w:rStyle w:val="StrongEmphasis"/>
          <w:color w:val="000000"/>
          <w:sz w:val="28"/>
          <w:szCs w:val="28"/>
        </w:rPr>
        <w:t xml:space="preserve"> приобретенные знания и умения в практической деятельности и повседневной жизни д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собственных баз данных, цифровых архивов, медиатек.</w:t>
      </w:r>
    </w:p>
    <w:p>
      <w:pPr>
        <w:pStyle w:val="Heading2"/>
        <w:rPr/>
      </w:pPr>
      <w:bookmarkStart w:id="15" w:name="__RefHeading___Toc290244168"/>
      <w:r>
        <w:rPr>
          <w:rFonts w:cs="Times New Roman" w:ascii="Times New Roman" w:hAnsi="Times New Roman"/>
        </w:rPr>
        <w:t>Разработка Web-сайтов и Web-дизайн — 28 часов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создания информационных объектов для Интернета. Методы и средства создания и сопровождения сайт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HTML для создания Web-страниц. Знакомство с тэгами форматирования текстов. Кодирование специальных символов (копирайт, длинное тире и т. П.). Атрибуты тэгов. Цветовое оформление и вставка изображений. Форматы графических файлов, используемых на Web-страницах. Шрифты. Различные виды гиперссылок. Якоря. Добавление таблиц. Атрибуты, форматирующие таблицы. Интерактивные формы для получения информации от посетителей сайта. Топология сайта. Эргономика Web-страницы. Web-навигация. Меню. Цветовое оформление сайта в CSS. Редакторы Web-страниц. Размещение готового сайта в Интернете. 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>Web-</w:t>
      </w:r>
      <w:r>
        <w:rPr>
          <w:sz w:val="28"/>
          <w:szCs w:val="28"/>
        </w:rPr>
        <w:t>страницы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Web-страницы (цвет текста, гиперссылок, фона)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Цвет на Web-странице и вставка изображений. 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игация на Web-</w:t>
      </w:r>
      <w:r>
        <w:rPr>
          <w:sz w:val="28"/>
          <w:szCs w:val="28"/>
        </w:rPr>
        <w:t>странице.</w:t>
      </w:r>
      <w:r>
        <w:rPr>
          <w:color w:val="000000"/>
          <w:sz w:val="28"/>
          <w:szCs w:val="28"/>
        </w:rPr>
        <w:t xml:space="preserve"> Гиперссылки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color w:val="000000"/>
          <w:sz w:val="28"/>
          <w:szCs w:val="28"/>
        </w:rPr>
        <w:t>Интерактивные формы на Web-</w:t>
      </w:r>
      <w:r>
        <w:rPr>
          <w:sz w:val="28"/>
          <w:szCs w:val="28"/>
        </w:rPr>
        <w:t>странице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Web-страниц в Блокноте. 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Знакомство с редактором создания </w:t>
      </w:r>
      <w:r>
        <w:rPr>
          <w:color w:val="000000"/>
          <w:sz w:val="28"/>
          <w:szCs w:val="28"/>
        </w:rPr>
        <w:t>Web-страниц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Web-страниц в Web-редакторе. 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ых практических работ: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Практическая работа 7.1. </w:t>
      </w:r>
      <w:r>
        <w:rPr>
          <w:color w:val="000000"/>
          <w:sz w:val="28"/>
          <w:szCs w:val="28"/>
        </w:rPr>
        <w:t>Создание тематического сайта.</w:t>
      </w:r>
    </w:p>
    <w:p>
      <w:pPr>
        <w:pStyle w:val="Normal"/>
        <w:keepLines/>
        <w:shd w:fill="FFFFFF" w:val="clear"/>
        <w:autoSpaceDE w:val="false"/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совместного или личного проекта «Мой сайт …», «Тематический сайт …»</w:t>
      </w:r>
    </w:p>
    <w:p>
      <w:pPr>
        <w:pStyle w:val="Normal"/>
        <w:keepLines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</w:p>
    <w:p>
      <w:pPr>
        <w:pStyle w:val="Normal"/>
        <w:keepLines/>
        <w:shd w:fill="FFFFFF" w:val="clear"/>
        <w:ind w:left="19" w:hanging="0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ги и атрибуты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создания информационных объектов для Интернет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оздания и сопровождения сайта.</w:t>
      </w:r>
    </w:p>
    <w:p>
      <w:pPr>
        <w:pStyle w:val="Normal"/>
        <w:keepLines/>
        <w:shd w:fill="FFFFFF" w:val="clear"/>
        <w:ind w:left="19" w:hanging="0"/>
        <w:rPr>
          <w:b/>
          <w:b/>
          <w:i/>
          <w:i/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spacing w:val="-2"/>
          <w:sz w:val="28"/>
          <w:szCs w:val="28"/>
        </w:rPr>
        <w:t>Уметь: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размещать многостраничный </w:t>
      </w:r>
      <w:r>
        <w:rPr>
          <w:color w:val="000000"/>
          <w:sz w:val="28"/>
          <w:szCs w:val="28"/>
        </w:rPr>
        <w:t>Web – сайт.</w:t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290244169"/>
      <w:bookmarkEnd w:id="16"/>
      <w:r>
        <w:rPr>
          <w:rFonts w:cs="Times New Roman" w:ascii="Times New Roman" w:hAnsi="Times New Roman"/>
        </w:rPr>
        <w:t>Моделирование и формализация – 30 час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 Исследование математических моделей. Исследование геометрических моделей. Исследование химических моделей. Оптимизационное моделирование в экономике. Логические модели. Информационные модели управления объектами. Детерминированные игры. </w:t>
      </w:r>
    </w:p>
    <w:p>
      <w:pPr>
        <w:pStyle w:val="Normal"/>
        <w:keepLines/>
        <w:shd w:fill="FFFFFF" w:val="clear"/>
        <w:spacing w:lineRule="exact" w:line="274"/>
        <w:ind w:left="48" w:right="1382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е физических моделей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е математических моделей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Приближенное решение уравнений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Вероятностные модели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Биологические модели развития популяций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птимизационное моделирование в экономике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 логических устройств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ые модели управления объектами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Графы, подграфы и деревья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ированные графы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графа с помощью таблицы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Выигрышная стратегия в игре.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: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5.1. .Геоинформационные модели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5.2. Построение информационной модели учебной задачи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5.3. Построение дерева решения детерминированной игры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щита проекта «Моделирование … процесса …», «Разработка выигрышной стратегии в игре …». </w:t>
      </w:r>
    </w:p>
    <w:p>
      <w:pPr>
        <w:pStyle w:val="Normal"/>
        <w:keepLines/>
        <w:shd w:fill="FFFFFF" w:val="clear"/>
        <w:tabs>
          <w:tab w:val="clear" w:pos="708"/>
          <w:tab w:val="left" w:pos="744" w:leader="none"/>
        </w:tabs>
        <w:spacing w:lineRule="exact" w:line="274" w:before="19" w:after="0"/>
        <w:ind w:left="19" w:right="-48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знаниям и умениям </w:t>
      </w:r>
    </w:p>
    <w:p>
      <w:pPr>
        <w:pStyle w:val="Normal"/>
        <w:keepLines/>
        <w:shd w:fill="FFFFFF" w:val="clear"/>
        <w:spacing w:lineRule="exact" w:line="274"/>
        <w:ind w:left="10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Знать/ понимать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информационного моделировани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есть сведение к заданной форме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адекватности модели объекту и цели моделировани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моделей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онятий «модель», «моделирование», «информационная модель»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построения моделей.</w:t>
      </w:r>
    </w:p>
    <w:p>
      <w:pPr>
        <w:pStyle w:val="Normal"/>
        <w:keepLines/>
        <w:shd w:fill="FFFFFF" w:val="clear"/>
        <w:spacing w:lineRule="exact" w:line="274"/>
        <w:ind w:left="10" w:hanging="0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Уметь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ть в исследуемой ситуации объект, субъект, задачу исследования, цель моделирования, модель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учебные модел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ь информационные модели, выбирая оптимальную форму представления модели;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 помощью информационных моделей структуры и поведения объекта.</w:t>
      </w:r>
    </w:p>
    <w:p>
      <w:pPr>
        <w:pStyle w:val="Heading2"/>
        <w:rPr>
          <w:rFonts w:ascii="Times New Roman" w:hAnsi="Times New Roman" w:cs="Times New Roman"/>
        </w:rPr>
      </w:pPr>
      <w:bookmarkStart w:id="17" w:name="__RefHeading___Toc290244170"/>
      <w:bookmarkEnd w:id="17"/>
      <w:r>
        <w:rPr>
          <w:rFonts w:cs="Times New Roman" w:ascii="Times New Roman" w:hAnsi="Times New Roman"/>
        </w:rPr>
        <w:t>Информационная деятельность человека – 14 часов</w:t>
      </w:r>
    </w:p>
    <w:p>
      <w:pPr>
        <w:pStyle w:val="Normal"/>
        <w:keepLines/>
        <w:shd w:fill="FFFFFF" w:val="clear"/>
        <w:spacing w:before="5" w:after="0"/>
        <w:ind w:left="14" w:firstLine="526"/>
        <w:jc w:val="both"/>
        <w:rPr/>
      </w:pPr>
      <w:r>
        <w:rPr>
          <w:sz w:val="28"/>
          <w:szCs w:val="28"/>
        </w:rPr>
        <w:t>Информационное общество. Информационные ресурсы современного общества. Правовая охрана программ и данных. Защита информации. Информационная культура.</w:t>
      </w:r>
    </w:p>
    <w:p>
      <w:pPr>
        <w:pStyle w:val="2"/>
        <w:rPr/>
      </w:pPr>
      <w:r>
        <w:rPr>
          <w:b/>
          <w:bCs/>
          <w:sz w:val="28"/>
          <w:szCs w:val="28"/>
        </w:rPr>
        <w:t>Контроль знаний и умений.</w:t>
      </w:r>
      <w:r>
        <w:rPr>
          <w:iCs/>
          <w:sz w:val="28"/>
          <w:szCs w:val="28"/>
        </w:rPr>
        <w:t xml:space="preserve"> Тестирование, выполнение зачетной практической работы:</w:t>
      </w:r>
    </w:p>
    <w:p>
      <w:pPr>
        <w:pStyle w:val="Normal"/>
        <w:keepLines/>
        <w:shd w:fill="FFFFFF" w:val="clear"/>
        <w:spacing w:before="5" w:after="0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Защита совместного проекта «Моя школа», «Мир в котором нам жить», «Хочу …», «Необъяснимо, но факт», «Защитим себя сегодня» и др.</w:t>
      </w:r>
    </w:p>
    <w:p>
      <w:pPr>
        <w:pStyle w:val="Normal"/>
        <w:keepLines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знаниям и умениям </w:t>
      </w:r>
    </w:p>
    <w:p>
      <w:pPr>
        <w:pStyle w:val="Normal"/>
        <w:keepLines/>
        <w:shd w:fill="FFFFFF" w:val="clear"/>
        <w:autoSpaceDE w:val="false"/>
        <w:jc w:val="both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keepLines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информационных ресурсов на социально-экономическое и культурное развитие общества.</w:t>
      </w:r>
    </w:p>
    <w:p>
      <w:pPr>
        <w:pStyle w:val="Normal"/>
        <w:keepLines/>
        <w:shd w:fill="FFFFFF" w:val="clear"/>
        <w:autoSpaceDE w:val="false"/>
        <w:jc w:val="both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ind w:left="19" w:hanging="0"/>
        <w:jc w:val="both"/>
        <w:rPr/>
      </w:pPr>
      <w:r>
        <w:rPr>
          <w:spacing w:val="-2"/>
          <w:sz w:val="28"/>
          <w:szCs w:val="28"/>
        </w:rPr>
        <w:t xml:space="preserve">Учащиеся должны </w:t>
      </w:r>
      <w:r>
        <w:rPr>
          <w:b/>
          <w:bCs/>
          <w:i/>
          <w:iCs/>
          <w:sz w:val="28"/>
          <w:szCs w:val="28"/>
        </w:rPr>
        <w:t>Использовать</w:t>
      </w:r>
      <w:r>
        <w:rPr>
          <w:rStyle w:val="StrongEmphasis"/>
          <w:color w:val="000000"/>
          <w:sz w:val="28"/>
          <w:szCs w:val="28"/>
        </w:rPr>
        <w:t xml:space="preserve"> приобретенные знания и умения в практической деятельности и повседневной жизни д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keepLines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18" w:name="__RefHeading___Toc290244171"/>
      <w:bookmarkEnd w:id="18"/>
      <w:r>
        <w:rPr>
          <w:rFonts w:cs="Times New Roman" w:ascii="Times New Roman" w:hAnsi="Times New Roman"/>
        </w:rPr>
        <w:t>Повторение, подготовка к ЕГЭ – 36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ых и групповых проектов по предметным областям знаний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 используемых в программ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ого стандарт среднего (полного) общего образования по информатике и ИКТ (профильный уровень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информатике и информационным технологиям (профильный уровень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ьного курса «Информатика и ИКТ» (10-11 классы)</w:t>
        <w:br/>
        <w:t>(Н.Д. Угринович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ен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" w:leader="none"/>
          <w:tab w:val="left" w:pos="7380" w:leader="none"/>
        </w:tabs>
        <w:ind w:left="342" w:hanging="360"/>
        <w:jc w:val="both"/>
        <w:rPr/>
      </w:pPr>
      <w:r>
        <w:rPr>
          <w:sz w:val="28"/>
          <w:szCs w:val="28"/>
        </w:rPr>
        <w:t>«Информатика и ИКТ»: Учебник 10 класс. Профильный уровень. Н.Д. Угринович. Москва, Бином, Лаборатория знаний, 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  <w:tab w:val="left" w:pos="7380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: Учебник 11 класс. Профильный уровень. Н.Д. Угринович. 3-е изд. –  Москва, Бином, Лаборатория знаний, 2010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  <w:tab w:val="left" w:pos="7380" w:leader="none"/>
        </w:tabs>
        <w:ind w:left="342" w:hanging="360"/>
        <w:jc w:val="both"/>
        <w:rPr/>
      </w:pPr>
      <w:r>
        <w:rPr>
          <w:sz w:val="28"/>
          <w:szCs w:val="28"/>
        </w:rPr>
        <w:t>Практикум по информатике и информационным технологиям. Учебное пособие для ОУ / Н.Д. Угринович, Л.Л. Босова, Н.И. Михайлова. – М.: БИНОМ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Преподавание курса «Информатика и информационные технологии» в основной и старшей школе» (Н.Д. Угринови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ник Информатика. Задачник-практикум в 2т. / Л.А. Залогова, М.А. Плаксин, С.В. Русаков и др. Под ред. И.Г. Семакина, Е.К. Хеннера: Том. 1. - М.: БИНОМ. Лаборатория знаний, 2005. – 304 с.: ил.; Информатика. Задачник-практикум в 2т. / Под ред. И.Г. Семакина, Е.К. Хеннера: Том. 2. - М.: БИНОМ. Лаборатория знаний, 2005. – 278 с.: и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>
          <w:sz w:val="28"/>
          <w:szCs w:val="28"/>
        </w:rPr>
        <w:t>Практикум по информатике и информационным технологиям. Учебное пособие для ОУ / Н.Д. Угринович, Л.Л. Босова, Н.И. Михайлова. – М.: БИНОМ, 2005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птического распознавания тек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ой редактор WеЬ-стра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ая геоинформационная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компьютерные лабора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переводчик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74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ОТДЕЛ УПРАВЛЕН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У «Миш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875093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8"/>
                              <w:gridCol w:w="502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РАССМОТРЕН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«___» ________ 20 __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 /Нуршаева В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«___» ________ 20 __ г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УТВЕРЖДА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ректор МОУ « М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 /Трапезникова Н.А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«___» ________ 20 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05pt;height:80.5pt;mso-wrap-distance-left:9pt;mso-wrap-distance-right:9pt;mso-wrap-distance-top:0pt;mso-wrap-distance-bottom:0pt;margin-top:3.4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8"/>
                        <w:gridCol w:w="5026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РАССМОТРЕН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«___» ________ 20 __ г.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 /Нуршаева В.С.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«___» ________ 20 __ г</w:t>
                            </w:r>
                          </w:p>
                        </w:tc>
                        <w:tc>
                          <w:tcPr>
                            <w:tcW w:w="50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УТВЕРЖДА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ректор МОУ « М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 /Трапезникова Н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«___» ________ 20 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ИНФОРМАТИКА и ИКТ» </w:t>
        <w:br/>
        <w:t>(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 (280 часов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авенкова Антона Геннадьевича, </w:t>
        <w:br/>
        <w:t>учителя информатики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шкино </w:t>
        <w:br/>
        <w:t>2011-2012</w:t>
      </w:r>
      <w:r>
        <w:rPr/>
        <w:t xml:space="preserve"> уч. год.</w:t>
      </w:r>
    </w:p>
    <w:tbl>
      <w:tblPr>
        <w:tblW w:w="156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0"/>
        <w:gridCol w:w="723"/>
        <w:gridCol w:w="2516"/>
        <w:gridCol w:w="3600"/>
        <w:gridCol w:w="2521"/>
        <w:gridCol w:w="2520"/>
        <w:gridCol w:w="926"/>
        <w:gridCol w:w="1593"/>
      </w:tblGrid>
      <w:tr>
        <w:trPr>
          <w:tblHeader w:val="true"/>
          <w:trHeight w:val="4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стандар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</w:tr>
      <w:tr>
        <w:trPr>
          <w:trHeight w:val="2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/применять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</w:t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уроках информа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. Системы счисления - 30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ТБ. Повторение основных понятий по теме «Информация и информационные процессы». Единицы измер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Соотношение единиц измерения количества информации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9" w:after="0"/>
              <w:ind w:left="0"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  <w:br/>
              <w:t xml:space="preserve">и свойства источников и приемников информации, способы кодирования </w:t>
              <w:br/>
              <w:t>и декодирования, причины искажения информации при передаче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9" w:after="0"/>
              <w:ind w:left="0"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текания информационных процессов в природе, обществе, технике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4" w:after="0"/>
              <w:ind w:left="0"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ы </w:t>
              <w:br/>
              <w:t xml:space="preserve">к измерению информации, алфавитный </w:t>
              <w:br/>
              <w:t>и вероятностный подход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9" w:after="0"/>
              <w:ind w:left="0"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лосы пропускания канала со скоростью передачи информации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9" w:after="0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4" w:after="0"/>
              <w:ind w:left="0"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, числовой, графической и видеоинформации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9" w:after="0"/>
              <w:ind w:left="0" w:right="43"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истем счисления, алгоритмы перевода чисел из одной системы счисления в другую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44" w:leader="none"/>
                <w:tab w:val="left" w:pos="900" w:leader="none"/>
              </w:tabs>
              <w:autoSpaceDE w:val="false"/>
              <w:spacing w:before="19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autoSpaceDE w:val="false"/>
              <w:spacing w:before="24" w:after="0"/>
              <w:ind w:left="0"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дставления целых и действительных чисел в ЭВ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before="38" w:after="0"/>
              <w:ind w:left="74" w:right="3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информационный аспект </w:t>
              <w:br/>
              <w:t xml:space="preserve">в деятельности человека; информационное взаимодействие </w:t>
              <w:br/>
              <w:t>в простейших социальных, биологических и технических системах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before="14" w:after="0"/>
              <w:ind w:left="74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 информационного процесс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74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</w:t>
              <w:br/>
              <w:t>с различными носителями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74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0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15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нформационных процессов. Процесс передачи информации. Скорость передачи информации. </w:t>
            </w:r>
          </w:p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Определение скорости передачи информаци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17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, кодирование, декодирование, искажение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шение задач демоверсии КИМ ЕГЭ по теме «Кодирование информаци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подх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ый подход к определению количества информации. Равная вероятность. </w:t>
            </w:r>
          </w:p>
          <w:p>
            <w:pPr>
              <w:pStyle w:val="2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Алфавитный подход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8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информации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оятностный подх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роятностный подход </w:t>
            </w:r>
            <w:r>
              <w:rPr>
                <w:sz w:val="28"/>
                <w:szCs w:val="28"/>
              </w:rPr>
              <w:t>к определению количества информации</w:t>
            </w:r>
            <w:r>
              <w:rPr>
                <w:iCs/>
                <w:sz w:val="28"/>
                <w:szCs w:val="28"/>
              </w:rPr>
              <w:t>. Формула Шеннона.</w:t>
            </w:r>
            <w:r>
              <w:rPr>
                <w:sz w:val="28"/>
                <w:szCs w:val="28"/>
              </w:rPr>
              <w:t xml:space="preserve"> Решение задач по теме «Вероятностный подход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Определение количества информ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демоверсии КИМ ЕГЭ по темам «Алфавитный и вероятностный подходы определение количества информаци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числ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основных понятий по теме «Системы счисления»</w:t>
            </w:r>
          </w:p>
          <w:p>
            <w:pPr>
              <w:pStyle w:val="2"/>
              <w:widowControl w:val="false"/>
              <w:autoSpaceDE w:val="false"/>
              <w:ind w:hanging="0"/>
              <w:jc w:val="left"/>
              <w:rPr/>
            </w:pPr>
            <w:r>
              <w:rPr>
                <w:iCs/>
                <w:sz w:val="28"/>
                <w:szCs w:val="28"/>
              </w:rPr>
              <w:t>Решение задач по теме «Представление чисел в различных системах счисления (позиционных, непозиционных)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16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целых чисел в системах счис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вода в системах  счисления. </w:t>
            </w:r>
          </w:p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Перевод целого десятичного числа в целое двоичное, восьмеричное и шестнадцатеричное числа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1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еревод дробных чисел в системах счис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вода в системах  счисления. </w:t>
            </w:r>
          </w:p>
          <w:p>
            <w:pPr>
              <w:pStyle w:val="2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 «</w:t>
            </w:r>
            <w:r>
              <w:rPr>
                <w:iCs/>
                <w:sz w:val="28"/>
                <w:szCs w:val="28"/>
              </w:rPr>
              <w:t>Перевод десятичной дроби в двоичную, восьмеричную и шестнадцатеричную дробь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Перевод в системах  счис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демоверсии КИМ ЕГЭ по теме «Перевод в позиционных системах счисления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системах счис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Правила сложения, вычитания, умножение и деления в позиционных </w:t>
            </w:r>
            <w:r>
              <w:rPr>
                <w:sz w:val="28"/>
                <w:szCs w:val="28"/>
              </w:rPr>
              <w:t>системах  счисления.</w:t>
            </w:r>
          </w:p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</w:t>
            </w:r>
            <w:r>
              <w:rPr>
                <w:iCs/>
                <w:sz w:val="28"/>
                <w:szCs w:val="28"/>
              </w:rPr>
              <w:t>Арифметические операции в позиционных системах счис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ктическая работа 2.1. «Системы счисл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rPr/>
            </w:pPr>
            <w:r>
              <w:rPr>
                <w:iCs/>
                <w:sz w:val="28"/>
                <w:szCs w:val="28"/>
              </w:rPr>
              <w:t xml:space="preserve">Выявление ЗУН по теме: «Системы счисления».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ление чисел в компьюте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числовой информации.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Дополнительный код числа. Вычисление дополнительного кода числа с использованием обратного кода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«Кодирование числовой информ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числа с плавающей запятой к нормализованной форме. Определение максимального числа и его точности.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с числами в формате с плавающей запятой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ретное представление </w:t>
            </w:r>
            <w:r>
              <w:rPr>
                <w:iCs/>
                <w:sz w:val="28"/>
                <w:szCs w:val="28"/>
              </w:rPr>
              <w:t>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ирование текстов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дирование текстовой информ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Количество информации в тексте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ирование графическ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дирование графической информации. </w:t>
            </w:r>
          </w:p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Количество информации растрового изображения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ирование звуковой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звуковой информации. </w:t>
            </w:r>
          </w:p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Количество информации звукового сигнала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2.2. «Кодирование информ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ительный анализ «Зависимость количества информации от типа файла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Количество информ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демоверсии КИМ ЕГЭ по теме «Количество информаци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ирование видеоинф                                                                                                                                                                                                                                           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потокового воспроизведения звука и видео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компоненты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, компоненты системы, состояние системы, взаимодействие компонентов. Надсистема. Подсистема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омпонентов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взаимодействие в системе, управление, обратная связь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эфф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ный эффект. Принцип эмержентности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. «Черный ящ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реды и системы. Вход и выход. Параметры системы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«Информация. Системы счис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ЗУН по теме: «Информация. Системы счисления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iCs/>
                <w:sz w:val="28"/>
                <w:szCs w:val="28"/>
              </w:rPr>
              <w:t>«Системы счисления древнего мира», «Дискретизация непрерывных сообщений», «Стенография», «Кодирование … иформарм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по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по тексту УОМ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>6. Информационные и коммуникационные технологии – 32 ча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</w:rPr>
              <w:t>1) Правила работы с ИКТ (2 час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/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гигиена, эргономика, ресурсосбере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 «Определение соответствия рабочего места с согласно санитарным правилам и нормам (СанПиН 2.2.2/2.4.1340-03)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before="14" w:after="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обеспечения надежного функционирования средств ИК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before="14" w:after="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средства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требования при эксплуатации ИКТ. </w:t>
            </w:r>
            <w:r>
              <w:rPr>
                <w:color w:val="000000"/>
                <w:sz w:val="28"/>
                <w:szCs w:val="28"/>
              </w:rPr>
              <w:t>Области использования основных технических средств ИК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 «Определение соответствия технических средств поставленной задач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лекоммуникационные технологии (4 час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/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коммуник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торение основных средств телекоммуникационных технологий: электронная почта, чат, телеконференции, форумы, телемосты, интернет-телефония.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Работа в Интернете с почтовым сервером»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отокол», «сервер». Назначение средств телекоммуника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сстояние передачи информации по каждому из видов сете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нятие адресации в сети Интернет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нать понятия «гиперсвязь», «всемирная паутина»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меть представление о средствах телекоммуникацион-ных технологий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ind w:left="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телекоммуникаций в коллективной деятельност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ind w:left="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ологии и средства защиты информации в глобальной и локальной компьютерной сети от разрушения, несанкционированного доступа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hanging="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обретенные знания и умения в практической деятельности и повседневной жизни для подписки на антивирусные программы и для настройки автоматической проверки сообще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/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 средств телекоммуник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е программное обеспечение средств телекоммуникационных технологий. Использование средств телекоммуникаций в коллектив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«Настройка браузера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/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защиты информации в компьютерных сет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</w:t>
            </w:r>
          </w:p>
          <w:p>
            <w:pPr>
              <w:pStyle w:val="Style14"/>
              <w:widowControl w:val="fals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 «Настройка антивирусной программы, межсетевого экрана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/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6.1. Поиск информации в Интерн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оздания информационных объектов для Интернета. Методы и средства поиска информации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3) Технологии создания и обработки текстовой информации </w:t>
              <w:br/>
              <w:t>(6 час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/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издательские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настольных издательских системах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firstLine="23"/>
              <w:rPr/>
            </w:pPr>
            <w:r>
              <w:rPr>
                <w:sz w:val="28"/>
                <w:szCs w:val="28"/>
              </w:rPr>
              <w:t>Инструменты текстового процессора. Приемы редактирования и форматирования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firstLine="2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Редактирование и форматирование текста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текстовой информа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едактирования и форматирования текстовых документов в текстовом процессоре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текстового процессора при создании реферат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ть и форматировать тексты большой сложной структуры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заурус для проверки орфографии и граммати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канировать и распознавать документы.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/>
              <w:ind w:left="24" w:hanging="0"/>
              <w:rPr>
                <w:spacing w:val="-1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ня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ные знания, умения и навыки при </w:t>
            </w:r>
            <w:r>
              <w:rPr>
                <w:spacing w:val="-1"/>
                <w:sz w:val="28"/>
                <w:szCs w:val="28"/>
              </w:rPr>
              <w:t>осуществлении собственной  информа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b/>
                <w:sz w:val="28"/>
                <w:szCs w:val="28"/>
              </w:rPr>
              <w:t>Совместный групповой проект</w:t>
            </w:r>
            <w:r>
              <w:rPr>
                <w:sz w:val="28"/>
                <w:szCs w:val="28"/>
              </w:rPr>
              <w:t xml:space="preserve"> реализуется параллельно с изучаемой темой. «Верстаем школьную газету»; «Альманах школьных лет»; 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траницам литературы»; «Сборник стихов»; 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за сказкой </w:t>
              <w:br/>
              <w:t xml:space="preserve">(книжка- малышка)» </w:t>
              <w:br/>
              <w:t>и т.д.</w:t>
            </w:r>
          </w:p>
        </w:tc>
      </w:tr>
      <w:tr>
        <w:trPr>
          <w:trHeight w:val="11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/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пьютерных публ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публикация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ние готовых и создание собственных шаблонов. </w:t>
            </w:r>
            <w:r>
              <w:rPr>
                <w:bCs/>
                <w:sz w:val="28"/>
                <w:szCs w:val="28"/>
              </w:rPr>
              <w:t>ПР «</w:t>
            </w:r>
            <w:r>
              <w:rPr>
                <w:sz w:val="28"/>
                <w:szCs w:val="28"/>
              </w:rPr>
              <w:t>Стил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/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проверки орфографии и грамматики. Электронные словар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истем проверки орфографии и грамматики. Тезаурусы. Использование систем двуязычного перевода и электронных словар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«</w:t>
            </w:r>
            <w:r>
              <w:rPr>
                <w:iCs/>
                <w:sz w:val="28"/>
                <w:szCs w:val="28"/>
              </w:rPr>
              <w:t>Создание гипертекстового докумен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/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средства редакт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цифрового оборудования. Использование специализированных средств редактирования математических текстов и графического представления математических объе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«Создание памятки со значимыми формулами (математические, физические)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/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распознавания тек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истем распознавания 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«Р</w:t>
            </w:r>
            <w:r>
              <w:rPr>
                <w:sz w:val="28"/>
                <w:szCs w:val="28"/>
              </w:rPr>
              <w:t>аспознавание текстового докумен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/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6.2. «Создание публик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и обработка комплексного информационного объекта в виде учебной публикации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Технология создания и обработки графической </w:t>
              <w:br/>
              <w:t>и мультимедийной информации (10 час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/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техноло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технолог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 средах компьютерного дизай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растровых и векторных графических фай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Оптимизация графических объектов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растровых и векторных графических файлов;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рисования графических примитивов;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ультимедийного продукта;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программы для подготовки мультимедийного продукта;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оздания мультимедийного продукта;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мультимедийного продукта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, редактировать растровые и векторные графические объекты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виде мультимедийных объектов с системой ссылок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  <w:tab w:val="left" w:pos="900" w:leader="none"/>
              </w:tabs>
              <w:autoSpaceDE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проводить выступления, включающие сформированную заранее систему изображений на проекционном экран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. </w:t>
            </w:r>
            <w:r>
              <w:rPr>
                <w:b/>
                <w:color w:val="000000"/>
                <w:sz w:val="28"/>
                <w:szCs w:val="28"/>
              </w:rPr>
              <w:t>Реферат</w:t>
            </w:r>
            <w:r>
              <w:rPr>
                <w:color w:val="000000"/>
                <w:sz w:val="28"/>
                <w:szCs w:val="28"/>
              </w:rPr>
              <w:t xml:space="preserve"> «Форматы графических и звуковых объектов».</w:t>
            </w:r>
          </w:p>
        </w:tc>
      </w:tr>
      <w:tr>
        <w:trPr>
          <w:trHeight w:val="1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/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зент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создания презентаций. Этапы создания. Критерии оценивания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ПР «Работа с текстами, графикой и таблицам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b/>
                <w:sz w:val="28"/>
                <w:szCs w:val="28"/>
              </w:rPr>
              <w:t>Проекты:</w:t>
            </w:r>
            <w:r>
              <w:rPr>
                <w:sz w:val="28"/>
                <w:szCs w:val="28"/>
              </w:rPr>
              <w:br/>
              <w:t xml:space="preserve">«Мир моих увлечений», «Мир вокруг нас», «Литературное творчество моих земляков», «Гуляем по родному городу», «Виртуальная экскурсия по …», 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», «Своя игра», «Викторина на тему …»,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…» и т.д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/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и обработка графических объе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инструментов специального программного обеспечения и цифрового оборуд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 «</w:t>
            </w:r>
            <w:r>
              <w:rPr>
                <w:sz w:val="28"/>
                <w:szCs w:val="28"/>
              </w:rPr>
              <w:t>Обработка отсканированного растрового изображения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/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и обработка векторного объ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цветопередач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Определение и изменение цвета графического примитива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/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и обработка звуковых объе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пециального программного обеспечения и цифрового оборудования. Ввод и обработка звуковых объектов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Настройка звукового сопровождения презентаци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/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обытий объ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сть. Гиперссылка. Управляющие кнопки. Настройка действия. Переходы. Смена слайдов.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>
                <w:sz w:val="28"/>
                <w:szCs w:val="28"/>
              </w:rPr>
              <w:t>ПР «Гиперссылки в презентаци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/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актическая работа 6.3. «Создание презент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здание и обработка комплексного информационного объекта в виде презентации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/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6.4. «Создание схем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графических комплексных объектов для различных предметных областей: преобразования, эффекты, конструирование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полнение учебных творческих и/или конструкторских работ.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/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6.5. «Фотомонтаж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0/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 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включающ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ую заранее систему изображений на проекционном экране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работка числовой информации (10 час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/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правления, пла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правления, планирования и организации деятельности человека. Создание организационных диаграмм и расписаний. Автоматизация контроля выполнения. Примеры применения ИКТ в управ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 «Типы и формат данных»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зможности применения электронных таблиц в различных областях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pacing w:before="14" w:after="0"/>
              <w:ind w:left="0" w:firstLine="73"/>
              <w:rPr/>
            </w:pPr>
            <w:r>
              <w:rPr>
                <w:sz w:val="28"/>
                <w:szCs w:val="28"/>
              </w:rPr>
              <w:t>отличие относительных ссылок от абсолютных, основные функций для обработки числовых данны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использовать различные формы представления информации: математические формулы, графики, диаграммы, таблицы, (в том числе динамические, электронные, в частности - в практических задачах домашней экономики)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основными операциями работы с динамическими таблицами: создание, выделение, вставка и удаление компонентов, арифметическими и логическими функциями, ссылки между таблицами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ind w:left="0" w:firstLine="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татистическую обработку данных с помощью компьютера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ind w:left="0" w:firstLine="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претировать результаты, получаемые в ходе моделирования реальных процессов.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14" w:after="0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приобретенные знания и умения в практической деятельности и повседневной жизни для выполнения расчетов в различных областях профессиональной деятельности, с использованием электронных таблиц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Опросник «…»,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 по теме «…», «Кроссворд по теме «…» и др.</w:t>
            </w:r>
          </w:p>
        </w:tc>
      </w:tr>
      <w:tr>
        <w:trPr>
          <w:trHeight w:val="2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/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динамических (электронных) таб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динамических (электронных) таблиц для выполнения учебных заданий из различных предметных областей. Понятие и применение различных типов ссылок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 «</w:t>
            </w:r>
            <w:r>
              <w:rPr>
                <w:sz w:val="28"/>
                <w:szCs w:val="28"/>
              </w:rPr>
              <w:t>Работа с формулами в табличном процессоре»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Решение задач демоверсии КИМ ЕГЭ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3/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учебных заданий для социальных опросов, учета индивидуальных показателей учебной деятельности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>
                <w:sz w:val="28"/>
                <w:szCs w:val="28"/>
              </w:rPr>
              <w:t>ПР «Использование встроенных функций в ЭТ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4/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рам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right="7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работка результатов естественно-научного и математического эксперимента. </w:t>
            </w:r>
            <w:r>
              <w:rPr>
                <w:sz w:val="28"/>
                <w:szCs w:val="28"/>
              </w:rPr>
              <w:t>ПР «Работа с диаграммами»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Решение задач демоверсии КИМ ЕГЭ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5/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язи в таблиц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учебных заданий для экономических и экологических наблю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 «Связи в таблицах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6/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6.6. «Создание информационной табличной моде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: «Создание и обработка табличной информационной модел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7/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, фильт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статистических данных, результатов эксперимента, в том числе с использованием компьютерных датчиков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«Геоинформационная модель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8/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, поиск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ая обработка статистических данных, результатов эксперимента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«Нахождение корней уравнения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9/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0/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по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полугодие 10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новы логики и логические основы компьютера (18 час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ы мыш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ы мышления. Понятие. Высказывание. Умозаключение.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06" w:leader="none"/>
                <w:tab w:val="left" w:pos="900" w:leader="none"/>
              </w:tabs>
              <w:autoSpaceDE w:val="false"/>
              <w:ind w:left="0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символи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06" w:leader="none"/>
                <w:tab w:val="left" w:pos="900" w:leader="none"/>
              </w:tabs>
              <w:autoSpaceDE w:val="false"/>
              <w:ind w:left="0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формальной логи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06" w:leader="none"/>
                <w:tab w:val="left" w:pos="90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ции и законы алгебры логи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06" w:leader="none"/>
                <w:tab w:val="left" w:pos="90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аблиц истинност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06" w:leader="none"/>
                <w:tab w:val="left" w:pos="900" w:leader="none"/>
              </w:tabs>
              <w:autoSpaceDE w:val="false"/>
              <w:spacing w:before="7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логических операций средствами электрони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06" w:leader="none"/>
                <w:tab w:val="left" w:pos="900" w:leader="none"/>
              </w:tabs>
              <w:autoSpaceDE w:val="false"/>
              <w:spacing w:before="7" w:after="0"/>
              <w:ind w:left="0" w:right="-6" w:firstLine="54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нципы построения схем из  логических элемент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  <w:tab w:val="left" w:pos="900" w:leader="none"/>
              </w:tabs>
              <w:autoSpaceDE w:val="false"/>
              <w:spacing w:before="22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логическое значение сложного высказывания по известным значениям элементарных высказываний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34" w:leader="none"/>
                <w:tab w:val="left" w:pos="900" w:leader="none"/>
              </w:tabs>
              <w:autoSpaceDE w:val="false"/>
              <w:spacing w:before="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  <w:tab w:val="left" w:pos="900" w:leader="none"/>
              </w:tabs>
              <w:autoSpaceDE w:val="false"/>
              <w:spacing w:before="22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логические выражения в виде формул и таблиц истинности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34" w:leader="none"/>
                <w:tab w:val="left" w:pos="900" w:leader="none"/>
              </w:tabs>
              <w:autoSpaceDE w:val="false"/>
              <w:spacing w:before="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логические выражения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34" w:leader="none"/>
                <w:tab w:val="left" w:pos="900" w:leader="none"/>
              </w:tabs>
              <w:autoSpaceDE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9" w:leader="none"/>
                <w:tab w:val="left" w:pos="900" w:leader="none"/>
              </w:tabs>
              <w:autoSpaceDE w:val="false"/>
              <w:ind w:left="0" w:right="44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ие схемы из основных логических элементов по формулам логических выражений.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39" w:leader="none"/>
                <w:tab w:val="left" w:pos="900" w:leader="none"/>
              </w:tabs>
              <w:autoSpaceDE w:val="false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left="1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приобретенные знания и умения в практической деятельности и повседневной жизни для организации запросов в БД, составлении логических условий и выраж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езента-ционный проект «Несколько способов решения логической задачи», «История развития алгебры логики», «Операционные узлы IВМ (триггеры, сумматоры, счетчики)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гебра л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лгебра логики: имена, кванторы, правила построения и семанти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>ПР «</w:t>
            </w:r>
            <w:r>
              <w:rPr>
                <w:sz w:val="28"/>
                <w:szCs w:val="28"/>
              </w:rPr>
              <w:t>Представление логических выражения в виде формул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ические оп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огическая символика. </w:t>
            </w:r>
            <w:r>
              <w:rPr>
                <w:iCs/>
                <w:sz w:val="28"/>
                <w:szCs w:val="28"/>
              </w:rPr>
              <w:t>Примеры записи утверждений на логическом язы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Определение истинности логического выражения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истинност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аблиц истинности. Правила построения.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«Таблица истинности логического выражения».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ические фун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. Равносильность логических выражений. ПР «Определение равносильности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3.1. «</w:t>
            </w:r>
            <w:r>
              <w:rPr>
                <w:sz w:val="28"/>
                <w:szCs w:val="28"/>
              </w:rPr>
              <w:t xml:space="preserve">Построение таблиц истинности логических выражений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 «Таблица истинно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шение задач демоверсии КИМ ЕГЭ по теме «Таблица истинности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образование логического выражения. </w:t>
            </w:r>
            <w:r>
              <w:rPr>
                <w:sz w:val="28"/>
                <w:szCs w:val="28"/>
              </w:rPr>
              <w:t>Решение логического урав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шение задач по теме «</w:t>
            </w:r>
            <w:r>
              <w:rPr>
                <w:iCs/>
                <w:sz w:val="28"/>
                <w:szCs w:val="28"/>
              </w:rPr>
              <w:t>Преобразование логических выраж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зъюнктивная нормальная фор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шение задач демоверсии КИМ ЕГЭ по теме «</w:t>
            </w:r>
            <w:r>
              <w:rPr>
                <w:iCs/>
                <w:sz w:val="28"/>
                <w:szCs w:val="28"/>
              </w:rPr>
              <w:t>Преобразование логических выражени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ически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логических задач. Решение логических задач  методами: перебора, рассуждения, логическими выражениями, круги Эйлера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а решения. Решение задач демоверсии КИМ ЕГЭ по теме: «Логические задач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ктическая работа 3.2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 «Логические задач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демоверсии КИМ ЕГЭ по теме «Таблица истинности»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хемы из функциональных элем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 «Логические схемы логических элементов «И», «ИЛИ» и «Н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хемы логических функций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3.3. </w:t>
            </w:r>
            <w:r>
              <w:rPr>
                <w:sz w:val="28"/>
                <w:szCs w:val="28"/>
              </w:rPr>
              <w:t>Логические схемы логических функ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 «Логические схем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огических формул для поиска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ические формулы при поиске в базе данных, поисковых системах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color w:val="000000"/>
                <w:sz w:val="28"/>
                <w:szCs w:val="28"/>
              </w:rPr>
              <w:t>Основы логики и логические основы компьюте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рка ЗУН по теме «</w:t>
            </w:r>
            <w:r>
              <w:rPr>
                <w:color w:val="000000"/>
                <w:sz w:val="28"/>
                <w:szCs w:val="28"/>
              </w:rPr>
              <w:t>Основы логики и логические основы компьютер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еализация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по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новы алгоритмизации и объектно-ориентированного программирования (56 час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и его формальное исполне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. Назначение, свойства алгорит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и алгоритма: словесный, математический, графический, программ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, свойства, назначение, способы записи алгорит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 основные алгоритмические конструкции в виде блок-схе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лементы языка программирования Паск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лфавит. Идентификаторы Операторы присваивания Константы. Структура  программы. Выражения. Операции.  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нать основные элементы языка. Иметь  представление о структуре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ись алгоритмов линейной струк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исывать переменные, записывать выражения. Составлять простые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ипы алгоритмических структу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ввода, вывода данных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ейные алгоритмы. Операторы ввода-выв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граммирование алгоритмов линейной структуры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вет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и неполный условный оператор.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:  условного оператора, оператора безусловного перехода, оператора выбор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граммы по алгоритмам с разветвляющимися структурам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е 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е  условные операторы. «Программирование задач с ветвлением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выб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арианта (выбора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алгоритмы ветвлени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включающих  условные и безусловные переходы, варианты выбора. ПР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и назначение операторов, изученных ране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 языке Паскаль программу для решения задачи на П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дить на ПК программу на языке Паскаль и получить требуемый результа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 № 4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операторов выбора при решении задач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цикла с параметром, с предусловием, с постусловием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циклов с параметром, с предусловием, с постусловие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 языке Паскаль и применять при решении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а с парамет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цикла с параметром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цикла с предуслов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 цикла с предусловием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цикла с постуслов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 цикла с постусловием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ераторами цикла и условного опе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четание оператора цикла и условного оператора. Решение задач демоверсии КИМ ЕГЭ по теме «Алгоритмизация и программировани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ператоров условий, циклов, правила их использования. Понятие вложенных цик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, имеющие в своей структуре сочетания цикла и услов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Р № 4.2</w:t>
            </w:r>
            <w:r>
              <w:rPr>
                <w:sz w:val="28"/>
                <w:szCs w:val="28"/>
              </w:rPr>
              <w:t xml:space="preserve"> «Программирование задач с цикл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алгоритмов линейной, разветвляющей и циклической структу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Программирование задач циклами и ветвлениям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Функци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цедур и функций. Описание. Синтаксис. Программирование процедур и функций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использованием пользовательских процедур и функц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2589" w:leader="none"/>
              </w:tabs>
              <w:autoSpaceDE w:val="false"/>
              <w:snapToGrid w:val="false"/>
              <w:spacing w:before="5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ПР № 4.3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цедуры и функции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массив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. Описание, назначен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олнения и вывод данных элементов массива. Решение простейших задач по обработке линейного массива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олнения и вывод элементов массива. Поиск данных в массив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процедур обработки линейных массив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Использование подпрограмм: процедур и функ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демоверсии КИМ ЕГЭ по теме «Алгоритмизация и программировани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: «Использование процедур и функций при решении задач на ПК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У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рные массив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вумерного массива. Назначение и использование двухмерного масси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процедуры заполнения и вывода элементов массива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вода элементов числового массива, алгоритм вывода элементов двумерного масси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числовые массив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табличной организацией числовых данн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Заполнение и вывода элементов двухмерного массив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элементов масси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массивов: поиск, сортировка. Главная и обратная диагональ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работки массив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 №4.4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работка двумерных массивов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Поиск  элементов масси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данн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элементов массива с использованием логических опера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торы в обработке элементов массивов.  ПР «Программирова</w:t>
              <w:softHyphen/>
              <w:t>ние поиска элементов масси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элементов массива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ртировки данных. Алгоритмы сортировки: метод пузырька, перестановок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Р № 4.5.</w:t>
            </w:r>
            <w:r>
              <w:rPr>
                <w:sz w:val="28"/>
                <w:szCs w:val="28"/>
              </w:rPr>
              <w:t xml:space="preserve"> «Программирова</w:t>
              <w:softHyphen/>
              <w:t>ние сортировки элементов массива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вумя массивам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вадратными массивам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Работа с квадратными массивам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ый тип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и символов. Описание строковых величин. Операция со строковыми величинами. Ввод и вывод строковых данных. Кодировани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ля обработки строковых велич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строки, копирование, поиск строковых величи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для обработки строковых велич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, удаление подстроки в стро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цифр в ст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цедур перевода строковых в числовые величи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«Обработка цифр в строке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сходных строковых величи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 №4.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символьных велич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трок с использованием  условий. «Обработка  текстовых данны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трольная работа  «Обработка строк символ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рка ЗУ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й тип данны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ипы файловых переменных. Процедуры работы с файловыми переменными. Адрес файла. Запись и считывание текстового фай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«Запись и считывания текстовых данных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Обработка текстовых файлов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анных 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и вывод запис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ива с использованием запис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записей, файлов, массив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 № 4.7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бота с файлами запис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естовая оболо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-4.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по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 № 4.8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исуем на языке программир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hd w:fill="FFFFFF" w:val="clear"/>
        <w:spacing w:lineRule="exact" w:line="274"/>
        <w:ind w:right="-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shd w:fill="FFFFFF" w:val="clear"/>
        <w:spacing w:lineRule="exact" w:line="274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0"/>
        <w:gridCol w:w="719"/>
        <w:gridCol w:w="2521"/>
        <w:gridCol w:w="3602"/>
        <w:gridCol w:w="2521"/>
        <w:gridCol w:w="2520"/>
        <w:gridCol w:w="716"/>
        <w:gridCol w:w="1800"/>
      </w:tblGrid>
      <w:tr>
        <w:trPr>
          <w:tblHeader w:val="true"/>
          <w:trHeight w:val="4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рока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стандарт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/применять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</w:t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новы алгоритмизации и объектно-ориентированного программирования (продолжение) – 10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в объектно-ориентированное визуальное программ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Т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firstLine="2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ТБ. Объекты: свойства и методы. События. Система объектно-ориентированного программирования (переменные, графический интерфейс, процедуры и функции). Наследование, </w:t>
            </w:r>
            <w:r>
              <w:rPr>
                <w:sz w:val="28"/>
                <w:szCs w:val="28"/>
              </w:rPr>
              <w:t>полиморфизм, инкапсуляция.</w:t>
            </w:r>
          </w:p>
          <w:p>
            <w:pPr>
              <w:pStyle w:val="2"/>
              <w:widowControl w:val="false"/>
              <w:autoSpaceDE w:val="false"/>
              <w:ind w:firstLine="250"/>
              <w:rPr/>
            </w:pPr>
            <w:r>
              <w:rPr>
                <w:iCs/>
                <w:sz w:val="28"/>
                <w:szCs w:val="28"/>
              </w:rPr>
              <w:t>ПР «Установка свойств формы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0" w:leader="none"/>
              </w:tabs>
              <w:autoSpaceDE w:val="false"/>
              <w:spacing w:before="14" w:after="0"/>
              <w:ind w:lef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класса, объект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0" w:leader="none"/>
              </w:tabs>
              <w:autoSpaceDE w:val="false"/>
              <w:spacing w:before="14" w:after="0"/>
              <w:ind w:lef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модуля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0" w:leader="none"/>
              </w:tabs>
              <w:autoSpaceDE w:val="false"/>
              <w:spacing w:before="14" w:after="0"/>
              <w:ind w:lef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бъектно-ориентированного программирования: наследование, полиморфизм, инкапсуляция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0" w:leader="none"/>
                <w:tab w:val="left" w:pos="715" w:leader="none"/>
              </w:tabs>
              <w:autoSpaceDE w:val="false"/>
              <w:spacing w:before="14" w:after="0"/>
              <w:ind w:lef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 события, свойства, поля, методы; назначение основных компонент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птимальный алгоритм решения задачи, выбирая для реализации соответствующие алгоритмические конструк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инимальный объем переменных, необходимых для решения поставленной задачи и описывать их в программе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алгоритм и анализировать его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ложность выполнения и описания алгоритма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0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-106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</w:t>
            </w:r>
          </w:p>
          <w:p>
            <w:pPr>
              <w:pStyle w:val="2"/>
              <w:widowControl w:val="false"/>
              <w:autoSpaceDE w:val="false"/>
              <w:ind w:right="-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ст по </w:t>
              <w:br/>
              <w:t xml:space="preserve">теме «…», </w:t>
            </w:r>
          </w:p>
          <w:p>
            <w:pPr>
              <w:pStyle w:val="2"/>
              <w:widowControl w:val="false"/>
              <w:autoSpaceDE w:val="false"/>
              <w:ind w:right="-106" w:hanging="0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текстовый редактор», «Калькулятор перевода целых чисел </w:t>
              <w:br/>
              <w:t>в различных позиционных системах счисления».</w:t>
            </w:r>
          </w:p>
        </w:tc>
      </w:tr>
      <w:tr>
        <w:trPr>
          <w:trHeight w:val="15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а в объектно-ориентированных языках программирова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firstLine="2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пьютерная и математическая системы координат.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firstLine="20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 «</w:t>
            </w:r>
            <w:r>
              <w:rPr>
                <w:iCs/>
                <w:sz w:val="28"/>
                <w:szCs w:val="28"/>
              </w:rPr>
              <w:t>Вывод изображений на форм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дульный принцип построения решений и проект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firstLine="202"/>
              <w:rPr/>
            </w:pPr>
            <w:r>
              <w:rPr>
                <w:bCs/>
                <w:sz w:val="28"/>
                <w:szCs w:val="28"/>
              </w:rPr>
              <w:t>ПР «Программирование линейных алгоритмов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етвлений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firstLine="202"/>
              <w:rPr/>
            </w:pPr>
            <w:r>
              <w:rPr>
                <w:bCs/>
                <w:sz w:val="28"/>
                <w:szCs w:val="28"/>
              </w:rPr>
              <w:t>ПР «Программирование ветвлений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ов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exact" w:line="274"/>
              <w:ind w:left="48" w:firstLine="202"/>
              <w:rPr/>
            </w:pPr>
            <w:r>
              <w:rPr>
                <w:bCs/>
                <w:sz w:val="28"/>
                <w:szCs w:val="28"/>
              </w:rPr>
              <w:t>ПР «Программирование циклов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ение и запись данных в файлы. Массив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Программирование ввода и выводы данных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900" w:leader="none"/>
              </w:tabs>
              <w:autoSpaceDE w:val="false"/>
              <w:snapToGrid w:val="false"/>
              <w:spacing w:before="14" w:after="0"/>
              <w:ind w:left="3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9" w:leader="none"/>
              </w:tabs>
              <w:autoSpaceDE w:val="false"/>
              <w:spacing w:before="14" w:after="0"/>
              <w:ind w:left="0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</w:t>
              <w:br/>
              <w:t>в программах процедуры и функции пользователя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 № 4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кт «Калькулятор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 № 4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кт «Текстовый редактор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над авторским проекто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авторского проек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 Хранение, поиск и сортировка информации (СУБД) – 12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хнология хранения, поиска и сортировки информаци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особы хранения. Классификация БД. Назначения БД в </w:t>
            </w:r>
            <w:r>
              <w:rPr>
                <w:sz w:val="28"/>
                <w:szCs w:val="28"/>
              </w:rPr>
              <w:t>профессиональной деятельности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0" w:leader="none"/>
              </w:tabs>
              <w:autoSpaceDE w:val="false"/>
              <w:spacing w:before="14" w:after="0"/>
              <w:ind w:left="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аз данных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0" w:leader="none"/>
              </w:tabs>
              <w:autoSpaceDE w:val="false"/>
              <w:spacing w:before="14" w:after="0"/>
              <w:ind w:left="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баз данных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0" w:leader="none"/>
              </w:tabs>
              <w:autoSpaceDE w:val="false"/>
              <w:spacing w:before="14" w:after="0"/>
              <w:ind w:left="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иска и сортировки данных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0" w:leader="none"/>
              </w:tabs>
              <w:autoSpaceDE w:val="false"/>
              <w:spacing w:before="14" w:after="0"/>
              <w:ind w:left="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реляционных баз данны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заполнять базы данных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before="14" w:after="0"/>
              <w:ind w:left="0" w:firstLine="249"/>
              <w:jc w:val="both"/>
              <w:rPr/>
            </w:pPr>
            <w:r>
              <w:rPr>
                <w:sz w:val="28"/>
                <w:szCs w:val="28"/>
              </w:rPr>
              <w:t>пользоваться справочными системами и другими источниками справочной информа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базы данных в различных областях профессиональной деятельности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«Моя база данных …», «Школьная бухгалтерия», «Домашняя бухгалтерия», «Мультимедиа и аудиотека», «Библиотечный фонд» и др.</w:t>
            </w:r>
          </w:p>
        </w:tc>
      </w:tr>
      <w:tr>
        <w:trPr>
          <w:trHeight w:val="11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Д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таблиц, форм, запросов, отчетов СУБД. Ввод данных с помощью формы и запросов. Вывод на печать данных с помощью отчета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/>
            </w:pPr>
            <w:r>
              <w:rPr>
                <w:sz w:val="28"/>
                <w:szCs w:val="28"/>
              </w:rPr>
              <w:t xml:space="preserve">ПР «Создание базы данных </w:t>
              <w:br/>
              <w:t xml:space="preserve">в режиме </w:t>
            </w:r>
            <w:r>
              <w:rPr>
                <w:i/>
                <w:sz w:val="28"/>
                <w:szCs w:val="28"/>
              </w:rPr>
              <w:t>Масте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таблицы СУБ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в режиме Конструктор таблиц СУБД. Типы данных, свойства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/>
            </w:pPr>
            <w:r>
              <w:rPr>
                <w:sz w:val="28"/>
                <w:szCs w:val="28"/>
              </w:rPr>
              <w:t xml:space="preserve">ПР «Создание базы данных в режиме </w:t>
            </w:r>
            <w:r>
              <w:rPr>
                <w:i/>
                <w:sz w:val="28"/>
                <w:szCs w:val="28"/>
              </w:rPr>
              <w:t>Конструкто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/>
            </w:pPr>
            <w:r>
              <w:rPr>
                <w:sz w:val="28"/>
                <w:szCs w:val="28"/>
              </w:rPr>
              <w:t>Редактирование и ведение базы данных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дактирования данных: полей, записей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/>
            </w:pPr>
            <w:r>
              <w:rPr>
                <w:sz w:val="28"/>
                <w:szCs w:val="28"/>
              </w:rPr>
              <w:t>ПР «Редактирование и ведение базы данны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отбор и анализ информации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ро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огических операция для создания запросов. Назначение параметрических запро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8.1.</w:t>
            </w:r>
            <w:r>
              <w:rPr>
                <w:sz w:val="28"/>
                <w:szCs w:val="28"/>
              </w:rPr>
              <w:t xml:space="preserve"> Работа с запросам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 «СУБД»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демоверсии КИМ ЕГЭ по теме «СУБ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/>
            </w:pPr>
            <w:r>
              <w:rPr>
                <w:sz w:val="28"/>
                <w:szCs w:val="28"/>
              </w:rPr>
              <w:t>Поиск информации в базе данных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/>
            </w:pPr>
            <w:r>
              <w:rPr>
                <w:sz w:val="28"/>
                <w:szCs w:val="28"/>
              </w:rPr>
              <w:t>Способы поиска: команда найти, фильтр, запрос, отчет. Области применения поиска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/>
            </w:pPr>
            <w:r>
              <w:rPr>
                <w:sz w:val="28"/>
                <w:szCs w:val="28"/>
              </w:rPr>
              <w:t>ПР «Поиск информации в базе данны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ноготабличных БД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связанных таблиц. Создание связей между таблицами, входящими в БД. Типы связи: один к одному, один ко многим, многие ко многим. Настройка связе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8.2.</w:t>
            </w:r>
            <w:r>
              <w:rPr>
                <w:sz w:val="28"/>
                <w:szCs w:val="28"/>
              </w:rPr>
              <w:t xml:space="preserve"> </w:t>
              <w:br/>
              <w:t xml:space="preserve"> «Создание и обработка информационного объект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труктуры данных. Подготовка таблиц. Настройка связей между таблиц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форм для заполнения. Ввод данны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росов и отчетов. Защита про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по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рхитектура компьютера и защита информации – 10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о-модульный принцип построения П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. Задачи системного администрирования.</w:t>
            </w:r>
            <w:r>
              <w:rPr>
                <w:spacing w:val="-1"/>
                <w:sz w:val="28"/>
                <w:szCs w:val="28"/>
              </w:rPr>
              <w:t xml:space="preserve"> Ресурсосбережение.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о-модульный принцип построения компьютер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операционных систем и их основных технологических механизмов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обеспечения надежного функционирования средств ИК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ind w:left="0" w:firstLine="249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полнять требования техники безопасности, гигиены, эргономики и ресурсосбережения </w:t>
            </w:r>
            <w:r>
              <w:rPr>
                <w:sz w:val="28"/>
                <w:szCs w:val="28"/>
              </w:rPr>
              <w:t>при работе со средствами информатиза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before="14" w:after="0"/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задачи системного администрирования, оценивать числовые параметры информационных объектов и процессов, в частности, при рассмотрении выполнимости и выбора наиболее эффективного способа действия для реализации проектов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ссор и оперативная память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процессоров. Разрядность, частота и производительность.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шняя (долговременная) память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firstLine="2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иды памяти. </w:t>
            </w:r>
            <w:r>
              <w:rPr>
                <w:sz w:val="28"/>
                <w:szCs w:val="28"/>
              </w:rPr>
              <w:t>Числовые параметры информационных объектов и процессов в памяти ПК.</w:t>
            </w:r>
          </w:p>
          <w:p>
            <w:pPr>
              <w:pStyle w:val="2"/>
              <w:widowControl w:val="false"/>
              <w:autoSpaceDE w:val="false"/>
              <w:ind w:firstLine="2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 «Виртуальная память», </w:t>
            </w:r>
            <w:r>
              <w:rPr>
                <w:sz w:val="28"/>
                <w:szCs w:val="28"/>
              </w:rPr>
              <w:t>ПР «Форматирование носителей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йл и файловые систем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ип, имя, свойства файла. ПР «Расширение и атрибуты файла», </w:t>
            </w:r>
            <w:r>
              <w:rPr>
                <w:sz w:val="28"/>
                <w:szCs w:val="28"/>
              </w:rPr>
              <w:t xml:space="preserve">Проверка файловой системы диска.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firstLine="249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шение задач </w:t>
            </w:r>
            <w:r>
              <w:rPr>
                <w:spacing w:val="-1"/>
                <w:sz w:val="28"/>
                <w:szCs w:val="28"/>
              </w:rPr>
              <w:t>«Количество информации и скорость передачи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-106" w:hanging="0"/>
              <w:jc w:val="left"/>
              <w:rPr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ценка объема памяти, необходимого для хранения информации и скорости передачи. </w:t>
            </w:r>
            <w:r>
              <w:rPr>
                <w:sz w:val="28"/>
                <w:szCs w:val="28"/>
              </w:rPr>
              <w:t>Решение задач демоверсии КИМ ЕГЭ по теме «Количество информации и скорость передач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firstLine="249"/>
              <w:jc w:val="left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.1.</w:t>
            </w:r>
            <w:r>
              <w:rPr>
                <w:sz w:val="28"/>
                <w:szCs w:val="28"/>
              </w:rPr>
              <w:t xml:space="preserve"> Архивация и разархивация файлов с помощью архиватор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  <w:r>
              <w:rPr>
                <w:iCs/>
                <w:sz w:val="28"/>
                <w:szCs w:val="28"/>
              </w:rPr>
              <w:t xml:space="preserve"> «Архивация файлов», </w:t>
            </w:r>
            <w:r>
              <w:rPr>
                <w:spacing w:val="-1"/>
                <w:sz w:val="28"/>
                <w:szCs w:val="28"/>
              </w:rPr>
              <w:t>«Количество информации и скорость передач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ind w:left="0" w:firstLine="2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енивать объем памяти, необходимый для хранения информации и скорость передачи информации; устранять простейшие неисправности; инструктировать пользователей по базовым принципам использования ИКТ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ind w:left="0" w:firstLine="249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именять приобретенные знания и умения в практической деятельности и повседневной жизни при выполнении простейших операций, связанных с использованием современных средств ИКТ, управлением ими (включение и выключение, понимание простейших сигналов, в том числе о неполадке),</w:t>
            </w:r>
            <w:r>
              <w:rPr>
                <w:sz w:val="28"/>
                <w:szCs w:val="28"/>
              </w:rPr>
              <w:t xml:space="preserve"> администрировании сво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ьютера и организации рабочего пространст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Сообщение «Многообразие операционных систем»</w:t>
            </w:r>
          </w:p>
        </w:tc>
      </w:tr>
      <w:tr>
        <w:trPr>
          <w:trHeight w:val="14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онная систем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е программное обеспечение. Понятие и назначение операционных систем. </w:t>
            </w:r>
          </w:p>
          <w:p>
            <w:pPr>
              <w:pStyle w:val="2"/>
              <w:widowControl w:val="false"/>
              <w:autoSpaceDE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Дефрагментация дис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4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информации от вредоносных програм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 Виды вирусов. Способы защиты. ПР «Защита от компьютерных вирусов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П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ирование своего компьютера и организации рабочего пространст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М. Настройка. Простейшие сигнал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Аппаратное и программное обеспечение компьютер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 Разработка Web-сайтов и Web-дизайн — 28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WEB-дизайна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рмины и понятия.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ги и атрибуты язык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оздания информационных объектов для Интернет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создания и сопровождения сай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и размещать многостраничный </w:t>
            </w:r>
            <w:r>
              <w:rPr>
                <w:color w:val="000000"/>
                <w:sz w:val="28"/>
                <w:szCs w:val="28"/>
              </w:rPr>
              <w:t>Web – сай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совместного или личного проекта «Мой сайт …», «Тематический сайт …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HTML. Тэги страниц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кумента. Основные тэги документа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ПР «Создание </w:t>
            </w:r>
            <w:r>
              <w:rPr>
                <w:color w:val="000000"/>
                <w:sz w:val="28"/>
                <w:szCs w:val="28"/>
              </w:rPr>
              <w:t>Web-</w:t>
            </w:r>
            <w:r>
              <w:rPr>
                <w:sz w:val="28"/>
                <w:szCs w:val="28"/>
              </w:rPr>
              <w:t>страницы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HTML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текста. 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 «</w:t>
            </w:r>
            <w:r>
              <w:rPr>
                <w:color w:val="000000"/>
                <w:sz w:val="28"/>
                <w:szCs w:val="28"/>
              </w:rPr>
              <w:t>Оформление Web-страницы (цвет текста, гиперссылок, фона)».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HTML. График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фона. Вставка графических изображений. Тэги и атрибуты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</w:t>
            </w:r>
            <w:r>
              <w:rPr>
                <w:color w:val="000000"/>
                <w:sz w:val="28"/>
                <w:szCs w:val="28"/>
              </w:rPr>
              <w:t>Цвет на Web-странице и вставка изображ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HTML. Таблиц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таблиц. Тэги и атрибуты таблицы, строки, столбца, ячейки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«Организация таблицы».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HTML. Гиперссылк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перссылок. Тэги и атрибуты гиперссылки. ПР «</w:t>
            </w:r>
            <w:r>
              <w:rPr>
                <w:color w:val="000000"/>
                <w:sz w:val="28"/>
                <w:szCs w:val="28"/>
              </w:rPr>
              <w:t>Навигация на Web-</w:t>
            </w:r>
            <w:r>
              <w:rPr>
                <w:sz w:val="28"/>
                <w:szCs w:val="28"/>
              </w:rPr>
              <w:t>странице.</w:t>
            </w:r>
            <w:r>
              <w:rPr>
                <w:color w:val="000000"/>
                <w:sz w:val="28"/>
                <w:szCs w:val="28"/>
              </w:rPr>
              <w:t xml:space="preserve"> Гиперссылки»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HTML. Кар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ы.  Тэги и атрибуты карты. ПР «</w:t>
            </w:r>
            <w:r>
              <w:rPr>
                <w:color w:val="000000"/>
                <w:sz w:val="28"/>
                <w:szCs w:val="28"/>
              </w:rPr>
              <w:t>Организация карты на Web-</w:t>
            </w:r>
            <w:r>
              <w:rPr>
                <w:sz w:val="28"/>
                <w:szCs w:val="28"/>
              </w:rPr>
              <w:t>страниц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/>
            </w:pPr>
            <w:r>
              <w:rPr>
                <w:sz w:val="28"/>
                <w:szCs w:val="28"/>
              </w:rPr>
              <w:t>Язык разметки HTML. Кодирование специальных симво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специальных символ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HTML. Бегущая строк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щая строка. Тэги и атрибуты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«</w:t>
            </w: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бегущей строкой</w:t>
            </w:r>
            <w:r>
              <w:rPr>
                <w:color w:val="000000"/>
                <w:sz w:val="28"/>
                <w:szCs w:val="28"/>
              </w:rPr>
              <w:t xml:space="preserve"> на Web-</w:t>
            </w:r>
            <w:r>
              <w:rPr>
                <w:sz w:val="28"/>
                <w:szCs w:val="28"/>
              </w:rPr>
              <w:t>страниц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разметки HTML. </w:t>
            </w:r>
            <w:r>
              <w:rPr>
                <w:color w:val="000000"/>
                <w:sz w:val="28"/>
                <w:szCs w:val="28"/>
              </w:rPr>
              <w:t>Интерактивные ф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эги и атрибуты форм. ПР «</w:t>
            </w:r>
            <w:r>
              <w:rPr>
                <w:color w:val="000000"/>
                <w:sz w:val="28"/>
                <w:szCs w:val="28"/>
              </w:rPr>
              <w:t>Интерактивные формы на Web-</w:t>
            </w:r>
            <w:r>
              <w:rPr>
                <w:sz w:val="28"/>
                <w:szCs w:val="28"/>
              </w:rPr>
              <w:t>странице»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«</w:t>
            </w:r>
            <w:r>
              <w:rPr>
                <w:color w:val="000000"/>
                <w:sz w:val="28"/>
                <w:szCs w:val="28"/>
              </w:rPr>
              <w:t>Интерактивные формы на Web-</w:t>
            </w:r>
            <w:r>
              <w:rPr>
                <w:sz w:val="28"/>
                <w:szCs w:val="28"/>
              </w:rPr>
              <w:t>странице»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эги и атрибуты форм. ПР «Интерактивные формы»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HTML. Фрей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Фреймы. ПР «Организация фреймов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7.1. </w:t>
            </w:r>
            <w:r>
              <w:rPr>
                <w:color w:val="000000"/>
                <w:sz w:val="28"/>
                <w:szCs w:val="28"/>
              </w:rPr>
              <w:t>Создание тематического сай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траниц. Настройка переходов (гиперссылки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оры Web-страниц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ПО. Особенности: +, -, область применения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едактором Web-страниц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5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в редакторе. Команды. Тэги. Атрибуты.</w:t>
            </w:r>
            <w:r>
              <w:rPr>
                <w:color w:val="000000"/>
                <w:sz w:val="28"/>
                <w:szCs w:val="28"/>
              </w:rPr>
              <w:t xml:space="preserve"> ПР «Знакомство с редактор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«Создание Web-страниц в Web-редакторе».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логия сай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гономика Web-страниц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before="5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eb-навигация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ю сайта. Карта сай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 стилей CS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. Синтаксис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ss-style.su/csstop.php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ифтовое оформление сайта в CS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ги и атрибу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ое оформление сайта в CS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готового сайта в Интернете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мещения сайта. Бесплатные и платные хостинги. Тестирование в браузер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проект 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7.1. Создание тематического сай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: планирование и распределение рол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: реализация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: тестирование и совмещение отдельных стра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 «Тематический сайт …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 – 30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 информационного моделирования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 есть сведение к заданной форме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онятия адекватности модели объекту и цели моделирования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моделей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нятий «модель», «моделирование», «информационная модель»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строения модел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в исследуемой ситуации объект, субъект, задачу исследования, цель моделирования, модель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войства объекта и выделять среди них существенные с точки зрения целей моделирования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чебные модели;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14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нформационные модели, выбирая оптимальную форму представления модел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 помощью информационных моделей структуры и поведения объек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щита проекта «Моделирование … процесса …», «Разработка выигрышной стратегии в игре …».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моделе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7"/>
              <w:rPr/>
            </w:pPr>
            <w:r>
              <w:rPr>
                <w:iCs/>
                <w:sz w:val="28"/>
                <w:szCs w:val="28"/>
              </w:rPr>
              <w:t>Формализация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в моделировани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нформационных моделе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матических моделе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7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Исследование математических моделей:  Приближенное решение уравнений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управления объектам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7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еометрических моделе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моделе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/>
            </w:pPr>
            <w:r>
              <w:rPr>
                <w:sz w:val="28"/>
                <w:szCs w:val="28"/>
              </w:rPr>
              <w:t>Исследование химических моде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модели развития популяци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Вероятностные модел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5.1.  Геоинформационные модел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7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модел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Модели логических устройст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онное моделирование в экономик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 «Оптимизационное моделирование в экономик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.2. Построение информационной модели учебной задач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7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7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ы, подграфы и деревь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Графы, подграфы и дерев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иентированные граф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Ориентированные граф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графа с помощью таблиц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Описание графа с помощью таблиц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логических задач с помощью графов и табли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демоверсии КИМ ЕГЭ по теме «Логические задачи. Моделировани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очная работа «Графы, деревья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ерминированные игр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, виды. Назначение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игрышная стратегия в игр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 «Выигрышная стратегия в игр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в деревья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Детерминированные игры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.3. Построение дерева решения детерминированной игр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следовани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??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 человека – 14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 Ресурсы обществ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офессиональной информационной деятельности человека, используемые ин</w:t>
              <w:softHyphen/>
              <w:t>струменты (технические средства и информационные ресурсы). Профессии, связанные с построением математических и компьютерных моделей, программированием, обеспече</w:t>
              <w:softHyphen/>
              <w:t>нием информационной деятельности индивидуумов и организаци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информационной этики и права, информационной безопасности, принципы обеспечения информационной безопасности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нформационных ресурсов на социально-экономическое и культурное развитие обще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го и коллективного общения с использованием современных программных и аппаратных средств коммуникац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я требований информационной безопасности, информационной этики и пра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овместного проекта «Моя школа», «Мир в котором нам жить», «Хочу …», «Необъяснимо, но факт», «Защитим себя сегодня» и др.</w:t>
            </w:r>
          </w:p>
        </w:tc>
      </w:tr>
      <w:tr>
        <w:trPr>
          <w:trHeight w:val="10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современного обще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ресурсы и каналы государства, общества, организации, их структура. Образовательные информационные ресурсы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информации </w:t>
              <w:br/>
              <w:t>в современном обществ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ы общества:  экономическая, социальная, культурная, образовательная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информационной сфер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ные характеристики информационной деятельности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зопасность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/>
            </w:pPr>
            <w:r>
              <w:rPr>
                <w:sz w:val="28"/>
                <w:szCs w:val="28"/>
              </w:rPr>
              <w:t>Защита информации (аппаратная, программная)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этика и прав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храна программ и данных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нормы, относящиеся к информации, правонарушения в информационной сфере, меры их предот</w:t>
              <w:softHyphen/>
              <w:t>вращ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, распределение обязанносте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КР. Резер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Кодирование и обработка текстовой информации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Кодирование и обработка графической информации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Кодирование и обработка звуковой информации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Кодирование и обработка числовой информации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Системы счисления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Логик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Базы данных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сновы алгоритмизации и программирования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сновы алгоритмизации и программирования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 память школе я…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Подбор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0-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5" w:after="0"/>
              <w:ind w:firstLine="250"/>
              <w:jc w:val="both"/>
              <w:rPr/>
            </w:pPr>
            <w:r>
              <w:rPr>
                <w:sz w:val="28"/>
                <w:szCs w:val="28"/>
              </w:rPr>
              <w:t>3 недели – карантин = 12 ч, праздники, гололёд, морозы = 8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539" w:right="720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337" w:hanging="2049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9" w:firstLine="17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39"/>
        </w:tabs>
        <w:ind w:left="425" w:firstLine="45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17"/>
        </w:tabs>
        <w:ind w:left="403" w:firstLine="45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193"/>
        </w:tabs>
        <w:ind w:left="379" w:firstLine="45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2337" w:hanging="2049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454" w:firstLine="454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16" w:leader="dot"/>
      </w:tabs>
      <w:spacing w:lineRule="auto" w:line="36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fftab">
    <w:name w:val="offtab"/>
    <w:basedOn w:val="Normal"/>
    <w:qFormat/>
    <w:pPr>
      <w:pBdr>
        <w:top w:val="thickThinLargeGap" w:sz="18" w:space="0" w:color="C0C0C0"/>
        <w:left w:val="thickThinLargeGap" w:sz="18" w:space="0" w:color="C0C0C0"/>
        <w:bottom w:val="single" w:sz="8" w:space="0" w:color="D5D5D5"/>
        <w:right w:val="thickThinLargeGap" w:sz="18" w:space="0" w:color="C0C0C0"/>
      </w:pBdr>
      <w:shd w:fill="E5E5E5" w:val="clear"/>
      <w:jc w:val="center"/>
    </w:pPr>
    <w:rPr>
      <w:rFonts w:ascii="Verdana" w:hAnsi="Verdana" w:cs="Verdana"/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8:00Z</dcterms:created>
  <dc:creator>Чепасова Н.А.</dc:creator>
  <dc:description/>
  <cp:keywords/>
  <dc:language>en-US</dc:language>
  <cp:lastModifiedBy>Sag</cp:lastModifiedBy>
  <cp:lastPrinted>2011-12-03T13:18:00Z</cp:lastPrinted>
  <dcterms:modified xsi:type="dcterms:W3CDTF">2011-12-27T05:06:00Z</dcterms:modified>
  <cp:revision>135</cp:revision>
  <dc:subject>Информатика профиль</dc:subject>
  <dc:title>Рабочая программа + тематичексое планирование</dc:title>
</cp:coreProperties>
</file>