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1/2012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10 – 93 с.</w:t>
      </w:r>
    </w:p>
    <w:p>
      <w:pPr>
        <w:pStyle w:val="Normal"/>
        <w:rPr/>
      </w:pPr>
      <w:r>
        <w:rPr/>
        <w:t xml:space="preserve">Данная рабочая учебная программа является продолжением курса литературы в 5-8 классе по авторской программе Т.Ф. Курдюмовой, рассчитана на 102 часа в год.  </w:t>
      </w:r>
    </w:p>
    <w:p>
      <w:pPr>
        <w:pStyle w:val="Normal"/>
        <w:rPr/>
      </w:pPr>
      <w:r>
        <w:rPr/>
        <w:t xml:space="preserve">      </w:t>
      </w:r>
      <w:r>
        <w:rPr/>
        <w:t>Цель программы: сформировать умения осознанного чтения произведений разных жанров, умения выявлять авторскую оценку и выражение собственного отношения к   изображаемому в произведен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ind w:firstLine="709"/>
        <w:jc w:val="both"/>
        <w:rPr/>
      </w:pPr>
      <w:r>
        <w:rPr/>
        <w:t>Программа содержит традиционные разделы и понятия. 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 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1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</w:rPr>
        <w:t>Устно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</w:rPr>
        <w:t>Письменно</w:t>
      </w:r>
      <w:r>
        <w:rPr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color w:val="00000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                                        </w:t>
      </w:r>
      <w:r>
        <w:rPr>
          <w:b/>
          <w:bCs/>
          <w:color w:val="000000"/>
        </w:rPr>
        <w:t>Учеб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418"/>
        <w:gridCol w:w="2409"/>
        <w:gridCol w:w="1985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аименование разделов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х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3"/>
            </w:tblGrid>
            <w:tr>
              <w:trPr>
                <w:trHeight w:val="840" w:hRule="atLeast"/>
              </w:trPr>
              <w:tc>
                <w:tcPr>
                  <w:tcW w:w="1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eastAsia="en-US"/>
                    </w:rPr>
                    <w:t xml:space="preserve">Шедевры русской литературы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ревне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итература XVIII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итература XIX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усская литература XX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78"/>
        <w:gridCol w:w="207"/>
        <w:gridCol w:w="873"/>
        <w:gridCol w:w="746"/>
        <w:gridCol w:w="649"/>
        <w:gridCol w:w="779"/>
        <w:gridCol w:w="785"/>
        <w:gridCol w:w="987"/>
        <w:gridCol w:w="709"/>
        <w:gridCol w:w="567"/>
        <w:gridCol w:w="714"/>
        <w:gridCol w:w="704"/>
        <w:gridCol w:w="997"/>
        <w:gridCol w:w="250"/>
        <w:gridCol w:w="1429"/>
        <w:gridCol w:w="22"/>
        <w:gridCol w:w="1406"/>
        <w:gridCol w:w="153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Тем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Стандар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Повышенный вариан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ел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Круг чт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Теория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иды и формы эстетического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иды твор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жидаемый результат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Фор мы конт ро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едевры русской литератур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pacing w:val="2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роль литературы в духов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Росс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мини-сочи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нига, которую советую прочитать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бзорная характеристика основных направлений русской литературы, изучаемых в 9-ом классе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>Сл. работа: шедевры, основное базовое образование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бота со вступительной статьёй учебника-хрестоматии, работа с вопросами и заданиям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мен мнениями о личном читательском опыте девятикласс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(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евнерусская литература (3 ч.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гатство жанров древнерусской литературы. «Слово о полку Игореве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pacing w:val="2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историческую основу, идеи, образную систему «Слова о полку Игореве»</w:t>
            </w:r>
          </w:p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явить идею, образную систему, пейзаж произведения, выразительно читать отрывок из"Слова…"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дать обзорную характеристику древнерусской литературы, письменный ответ об особенностях и значении "Слова…" - замечательного памятника  древнерусской литератур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Обзорная характеристика древнерусск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Изложить историю открытия «Слова» и события, нашедшие отражение в нем, познакомить с исследованиями «Слова» и его переводам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Рассмотреть «Слово» как высокопатриотичное и высокохудожественное произведение.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хачев Д. С. «Слово о полку Игореве». Исто-рико–литературный очерк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. И. Охотникова «Древнерусская литература. 5-9 классы». М.: Просвещение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>патриотизм честолюб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>Междоусобиц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уч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е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жд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опис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ан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ыразительное чтение фрагментов. Чтение наизусть. На примере текста показать связь «слова» с УНТ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ставление плана повествования Ипатьевской летописи и плана основных композиционных частей «слов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нять «Слово» как высокопатриотичное и высокохудожественное произ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писать сочинение, Чтение наизусть вступления или плача Ярославны.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«Слово…». Сюжет. Герои. Образ Игоря.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(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«Слово…». Идейный смысл произведения.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Золотое слово Святослава». Ярославна как идеальный образ русской женщины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Русская литература 18 века как литература эпохи классицизм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ий обзор «Развитие русской литературы в 18 веке; введение понятия «классицизм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государственность, «светская» культура, классицизм, граждан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ставление опорного конспекта 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смотрение характерных черт классицизма. Работа со статьёй учеб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нать признаки и характерные черты классицизма, а также их представ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ст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М. В. Ломоносов. Жизнь и творчество. Теория «трёх штилей»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М. В. Ломоносов. Прославление Родины, науки, просвещения и мира в произведениях поэта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 н а т ь:  общие сведения о М.В. Ломоносове как реформаторе русского языка, поэте и  писателе, понятие жанра 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ку оды, показать прославление Родины, мир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 иссл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своеобразия о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Узнать общие сведения о М. В. Ломоносове; М. В. Ломоносов–реформатор русского языка, стихосложения, системы жанров; жанр оды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Изучение оды «На день восшествия…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да, одический стиль и жанр, силабо –тоническое стихос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уховные оды, метафорический язык, ораторский синтаксис, архаизмы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статьи учеб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оды «На день восшествия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разнообразных поэтических средств, использованных для создания высокого стиля. Составление плана од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сведения о М. В. Ломоносове как реформаторе русского языка, стихосложения, системы жанр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наизусть отрывка из о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. Р. Державин. Новаторство Державина-поэт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. Р. Державин. Темы, идейный пафос, приёмы выражения авторской позици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 общие сведения о жизни и творчестве Г.Р. Державина, содержание оды «Фе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отличительные черты оды Державина "Фелица" от од М.Ломоносо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комментировать, анализировать характерные для творчества Г.Р. Державина стихотвор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накомство с биографией Державина. Державин в оценке деятельности деятелей русской культуры. Ода «Фелица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Работа над стихотворениями «Памятник», «Властителям и судиям», анализ, новаторство Державин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Фелица» «Памятник», «Властителям и судиям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салом 8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21"/>
              <w:rPr/>
            </w:pPr>
            <w:r>
              <w:rPr/>
              <w:t>экспрессия, экспрессивный пафос развенчания, псалом, оригинальное произведение, переводное произвед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оды, стихотвор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общения уч-ся. Анализ стихотвор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исьменный ответ на поставленный вопрос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нать биографию Державина, своеобразие оды эпохи классицизм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исьменный ответ на вопрос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(7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. И. Фонвизин. «Недоросль». Герои и события комеди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. И. Фонвизин. Проблема формирования истинного граждани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. И. Фонвизин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ема воспитания в комедии. Классицизм в драматическом произведении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 общие сведения о жизни и творчестве Д.И. Фонвизина, текст комедии "Недоросл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пробле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воспитания в комед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ссуждать на тему "Проблемы образования и воспитания в комедии "Недоросль" ив современном обществе"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 Знакомство с тв-вом Фонвизина, с героями, сюжетом и текстом комедии; Фонвизин –сатирик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Обсудить проблемы гражданственности; образование и воспитание в комед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sz w:val="18"/>
                <w:szCs w:val="22"/>
              </w:rPr>
              <w:t>Обсудить проблему традиции и новаторства в пье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В мире литературы. 8 кл.» /Авт.-сост. А. Г. Кутузов,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садин О. Б. «Сатиры смелый властели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воспита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образова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добродет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благонрав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ро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екс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по роля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сценирова-ние по группам отрывков из пьесы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писание характеристики по плану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содержание, идейную направленность пьес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аписание мини-сочи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1559"/>
        <w:gridCol w:w="1418"/>
        <w:gridCol w:w="1842"/>
        <w:gridCol w:w="1276"/>
        <w:gridCol w:w="1418"/>
        <w:gridCol w:w="1275"/>
        <w:gridCol w:w="1401"/>
        <w:gridCol w:w="17"/>
        <w:gridCol w:w="1843"/>
        <w:gridCol w:w="12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3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Жизнь и творчество Н.М. Карамзина</w:t>
            </w:r>
            <w:r>
              <w:rPr>
                <w:b/>
                <w:bCs/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итературное направление - сентиментализм. Повесть Н. М. Карамзина «Бедная Лиза». Сюже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мзин - историк. «История государства Российского» - главный труд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 понятие о сентиментализме; познакомить с творчеством Карамзина как писателя и ист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"Бедная Ли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характерные черты сентиментализма в произведениях рус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 Познакомить с биографией Карамзина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Изучить повесть Н. М, Карамзина «Бедная Лиза»; разобрать понятие о сентиментал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. М. Карамзин «Что нужно автору?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отман Ю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3"/>
              <w:rPr/>
            </w:pPr>
            <w:r>
              <w:rPr/>
              <w:t>сентиментальный, чувственный, эмоциональны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ентиментализм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ая 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дейная осно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свойст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стети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ты сент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, анализ пове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общения уч-ся о Карамзине как о публицисте, как об историке, биографии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содержание, идейную направленность повести, черты сентиментал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тоговый тест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общения 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Тест по теме «Литература IVIII века» </w:t>
            </w:r>
            <w:r>
              <w:rPr>
                <w:bCs/>
                <w:i/>
                <w:sz w:val="20"/>
                <w:szCs w:val="22"/>
              </w:rPr>
              <w:t>(в формате Г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  <w:r>
              <w:rPr>
                <w:bCs/>
                <w:sz w:val="20"/>
                <w:szCs w:val="20"/>
              </w:rPr>
              <w:t xml:space="preserve">"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х писателей 18 века", </w:t>
            </w: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 ответы (мини-сочи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сская литература 19 ве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Золотой век» русской поэзии. Романтизм как литературное направл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Изучить понятие «русская классическая литература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Изучить романтизм как литературное направление, изучить силлабо-тоническое стихосло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Дать обзорную характеристику тв-ва поэтов, писателей и драматургов 19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4. Обучение анализу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иллабо-тоническое стихослож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мантизм: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сихологический, гражданский, неоклассицизм, философск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инкретический романтизм Пушкина и Лермонтов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ри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рический геро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 –анализ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щита литературных газ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стихотворений по предложе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обзорную характеристику тв-ва поэтов, писателей и драматургов 19 ве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ст. Провероч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1559"/>
        <w:gridCol w:w="1418"/>
        <w:gridCol w:w="1842"/>
        <w:gridCol w:w="1276"/>
        <w:gridCol w:w="1418"/>
        <w:gridCol w:w="1275"/>
        <w:gridCol w:w="1401"/>
        <w:gridCol w:w="17"/>
        <w:gridCol w:w="1843"/>
        <w:gridCol w:w="12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. А. Жуковский. Жизнь и твор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ллады Жуковского. «Светлана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ерои и сюжет баллады, народные обыча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сведения жизни и творчества В.А. Жук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ходить народные обычаи в балладе "Светл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анализировать лирическое 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накомство с жизнью и творчеством Жу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Знакомство с балладой «Свет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Балл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отрывков наизу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общения уч-ся «Жуковский и Пушкин», «Жуковский –перевод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жизнь и твор-чество Жуков-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лладу «Светл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отрыв-ков наи-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Грибоедов: личность и судьб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адка «Горя от ума». Особенности драматическ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тро в доме Фамусова. Анализ I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Фамусов –Чацкий –Софья. Анализ II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фья –Чацкий –Молчалин. Анализ III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/р</w:t>
            </w:r>
            <w:r>
              <w:rPr>
                <w:sz w:val="20"/>
                <w:szCs w:val="22"/>
              </w:rPr>
              <w:t xml:space="preserve">. Анализ эпизода «Бал в доме Фамусова». </w:t>
            </w:r>
            <w:r>
              <w:rPr>
                <w:b/>
                <w:i/>
                <w:sz w:val="20"/>
                <w:szCs w:val="22"/>
              </w:rPr>
              <w:t>Обучающее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ение героев. Анализ IV действия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Жанровое своеобразие комедии Грибоедова «Горе от ума». Сюжет и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биографию Грибоедова, творческую историю комедии; сюжет, язык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ить смысл наз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 е т ь: определить проблему жанра, нравственный  конфликт в коме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Изучить биографию А. Грибоедова; творческая история комедии «Горе от ума»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Повторение по теме «Комедия классицизма»; анализ списка действующих лиц; сюжет и герои 1 действия комедии; язык комедии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ссмотреть 2 действие; завязку конфликта; анализ монолога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Рассмотреть 3 действие; обучение анализу эпизода–сцены.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Рассмотреть жанровую специфику комедии: традиционные и новаторские черты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Стимулировать сам-ть уч-ся в поиске ответов на поставленные вопросы. Обучить конспек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ритический этюд И. А. Гончарова «Мильон терз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лассицизм, романтизм, реализм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лавный геро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торостепенный герой Герои-маски Внесценические персон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по ролям, комментированное чтение, работа с текс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с карточками, подготовка сообщения, конспектирование критической статьи, выписка афоризмов в тексте комеди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явление черт различных жанров в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идейную направленность произведения, уметь давать социально-психологическую характеристику персонажу, приобрести навыки анализа произведения в аспекте жанрового своеобр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ст, конспект стать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чине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ек нынешний» и «век минувший» в комедии. Смысл названия. Проблема ума в комед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ое поколение в комедии. Загадка Софьи. Чацкий и Молчали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Р/р. Сочинение по комедии А.С. Грибоедова «Горе от ума.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явить степень усвоения уч-ся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2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: жизнь и судьба. Лицейская лири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бовная лирика А. С. Пушки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ма поэта и поэзии в лирике Пушкин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жиз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ого пути А.С. Пушк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ку лирики А.С. Пу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находить обра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ы в лирике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лир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смотреть тему дружбы в ст-ях разных периодов творчества А. С. Пу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учение любовной лирики в эволюции; раскрытие ее духовного потенциала, развитие ассоциативного мышления и творческого воображения уч-с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стихотворение, 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«К Пущину», «Дельвигу», «Разлука», «19 октября», «Чем чаще празднует лицей»,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Храни меня мой талисман», «Я помню чудное мгновение», «Не пой, красавица, при мне», «Я вас любил», «На холмах Грузии лежит ночная мгла», «Мадонна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К другу стихотворцу», «Лици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креон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креонтические мотивы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Эпикурейств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. Сопоставительны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общения уч-с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наизусть. Анализ стих-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«Моцарт и Сальери». «Гений и злодейство» как главная тема траг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Роман в стихах «Евгений Онегин». Своеобразие жанра и ком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. С. Пушкин. «Евгений Онегин». Историческая и общественная обусловленность характера Онегина. Причины его разочарованности в жизни. </w:t>
            </w:r>
            <w:r>
              <w:rPr>
                <w:i/>
                <w:sz w:val="20"/>
                <w:szCs w:val="22"/>
              </w:rPr>
              <w:t>(анализ 1 главы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«Евгений Онегин. Онегин и Ленский. Изображение поместного дворянства. Татьяна и Ольга.</w:t>
            </w:r>
            <w:r>
              <w:rPr>
                <w:i/>
                <w:sz w:val="20"/>
                <w:szCs w:val="22"/>
              </w:rPr>
              <w:t xml:space="preserve"> (анализ 2 главы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«Евгений Онегин». Татьяна как «милый идеал» Пушкина.</w:t>
            </w:r>
            <w:r>
              <w:rPr>
                <w:i/>
                <w:sz w:val="20"/>
                <w:szCs w:val="22"/>
              </w:rPr>
              <w:t xml:space="preserve"> (анализ 3 главы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«Евгений Онегин». Сюжет 4 главы. Исповедь Онегина. Контраст между «картинами счастливой любви» и участью Татьян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«Евгений Онегин». Анализ 5-6 глав. Нравственно-философская проблематика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истему образ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а "Евгений Онегин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«онегинской строф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давать характеристи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роям романа, показать пробле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а романа; вы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ок из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троить рас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ы: " Лирические отсту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омане "Евгений Онегин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"Голос автора в рома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вгений Онег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накомство с системой образов в романе; обзор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Введение понятия «реализм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ссмотреть особенности сюжета рома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4. Обучить работе с опорной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5. Выявить степень усвоения уч-ся пройденного материал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оман в стихах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ализм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негинская строф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мметр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араллелизм антитеза композиц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озиционная роль внутреннего времени роман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озиционная роль предметно-бытовой детал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ирическое отступл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фли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отдельных глав романа, анализ предложенных отрывков, работа с текстом. Разбор понятия «Онегинская ст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Чтение наизу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содержание романа, систему образов ром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чин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С. Пушкин. «Евгений Онегин». Проблема счастья в роман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ализм и энциклопедизм романа. Онегинская строф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ый урок по роману «Евгений Онегин». Подготовка к сочинен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/р. Контрольное сочинение по роману А. С. Пушкина «Евгений Онег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 Ю. Лермонтов. Жизнь и творчество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М.Ю. Лермонтов. Основные темы лирики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раткое изучение биографии поэта: основные периоды тв-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ать понятие «лирического героя», охарактеризовать лирического героя поэзии Лермонтова. Обучение анализу стихотворения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Обзор и содержание рома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Выявление читательской позиции уч-с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Развитие навыков монологической реч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Ангел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Ужасная судьба отца и сына…» «Нет, не тебя так пылко я люблю…»  « Пророк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Выхожу один я на дорогу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На севере диком стоит одиноко…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Лирический герой»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верс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ерифраз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южет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Фабул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озиц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ментированное чтение стих-ий, работа с понятием «лирического героя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ментированное чтение. Ответы на поставленные вопросы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общения уч-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спут на тему «Печорин герой своего времени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спектирование критических статей о романе (Белинский, Герцен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зор и содержание рома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стихотворений наизусть. Пересказ с элементами анализ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и комментирование прочитанных глав. Письменный ответ на вопросы по карточкам (разно-уровневые задания)</w:t>
            </w:r>
          </w:p>
        </w:tc>
      </w:tr>
      <w:tr>
        <w:trPr>
          <w:trHeight w:val="2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Роман «Герой нашего времен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социально-психологического романа. Образы повествователе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вести «Бэл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содержание романа"Герой нашего времени",понятие жанра социально-психологического ром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давать характерис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 романа, выявлять проблемати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 анализировать эпизод художественного тек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Анализ части «Бэла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Обучение монологической речи и элементам анализа стиля автор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тие навыков монологическ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явить степень усвоения уч-ся пройденн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. Г. Белинский о романе «Герой нашего времени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южетная самодостаточность, кульминац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философская проблематика, символичное значение обр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ментированное чтение, беседе по прочитанной главе. Диспут (проверка восприятия текста уч-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бота в группах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ставление в группах вопросов для проверки знания текста главы «Таман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просы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чине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ст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вести «Максим Максимыч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вести «Тама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вести «Княжна Мэри». Печорин и его двой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вести «Княжна Мэри». Печорин и Мэри. Печорин и Ве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 повести «Фаталист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тоговый урок по роману М.Ю. Лермонтова «Герой нашего времен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Р/р.Сочинение по роману М. Ю. Лермонтова «Герой нашего вре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. В. Гоголь. Роль Гоголя в русск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накомство (обзорное) с жизнью и судьбой Гогол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Обобщение ранее изученного («Вечера…», «Ревизор»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т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пект лекции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овые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1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Цикл «Петербургские повести». «Невский проспект». Столкновение мечты и действительности - центральная тема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основные этапы жизн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ого пути Н.В. Гоголя, понятие «маленький человек»,содержание цикла «Петербургские повести» и  поэмы "Мертвые души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показать особенности сюжета, дать характеристику геро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Н.В. Гого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зительно читать проза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показать систему образ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ы «Мертвые души»; самостоятельно анализировать эпизод художественного текста; дать письменный ответ на темы: " Сатирическое изобра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чиновничества", "Типичность и историческая новизна образа Чичикова", "Автор и повествователь", "Сатирическое и лирическое начала в поэме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Обзор цикла, именуемого «Петербургские повести», «Шинели» как центральная повесть цикл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Знакомство с темой «Маленького человека» в повести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Обучение монологической речи, составлению аналитических вопро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бсурд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бул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линный сюж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ставление связного текста – анализа повести «Шинель» с использованием опор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дивидуальное задание: доклад по теме «История создания поэмы «Мёртвые души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Шинель» как центральная повесть цикла. Содержание и тематика повест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>Пересказ с элементами анализа</w:t>
            </w:r>
          </w:p>
        </w:tc>
      </w:tr>
      <w:tr>
        <w:trPr>
          <w:trHeight w:val="1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весть Н. В. Гоголя «Шинель». Жизненные источники. Тема маленького человека в пове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.В. Гоголь. «Мёртвые души». Замысел и композиция рома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Обзор содержания, история создания поэм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Более подробное рассмотрение глав, рассказывающих о посещении Чичиковым помещ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Обучение аналитическому переск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эм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истема образ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над аналитическим пересказом главы «Чичиков у Мани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писание сочинения - миниатю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: содержание, историю создания поэм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писание сочинения - миниатюр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алерея образов помещиков в поэме Гоголя «Мёртвые душ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крыть основные функции в создании художественного об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Художественная деталь как средство типизации, как средство индивид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с термином «художественная де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мостоятельная работа в группах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дение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принципы отбора деталей и их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амостоятельная работа в группах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убернский город в поэме Гоголя «Мёртвые душ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Учить уч-ся умение вести дискуссию, умению слушать друг друга, быть терпимыми к иной точке зрения. 2. Развивать интерес у уч-ся к предме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Художественная дета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«Говорящая фамил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с термином «художественная де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-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вести дискуссию, умению слушать друг друга, быть терпимыми к иной точке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готовленные выступ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раз Чичикова. анализ XI глав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Рассмотреть единство эпического и лирического в поэм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Рассмотреть души живые в поэме (изображение народа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Выявить степень усвоения уч-ся пройденн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Художественная дета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Говорящая фамил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седа с комментированным чтением страниц поэ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с текстом поэ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нать содержание поэмы, образы помещиков, детали, помогающие рисовать образы поэмы, идейную направленность поэмы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ст. 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уши живые в поэме Гоголя (изображение народа). Единство эпического и лирического в поэме. Мотив дорог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лючительный урок по поэме Н.В. Гоголя «Мертвые душ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/р. Сочинение по поэме Н.В. Гоголя «Мертвые душ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Ф. И. Тютчев. Лирика природы. Тютчев о поэте, о любви. Философские миниатю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основные этапы жизненного  и творческого пути Ф.И. Тют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осно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языка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Знакомство с биографией Ф. И. Тютче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Рассмотреть особенность поэтического язы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Развитие навыков выразительного ч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л. работ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мироощущение, поэтический фрагмент, лирическая миниатюра, метафоричность, худ. мир, паф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. Комментирован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мостоятельная работа по вопросам учебника и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наизусть. Анализ поэтическ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. А. Некрасов. Лирика Некрас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жизнь и твор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Некрасова; тематику лирики поэ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ого страдания в лир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накомство с биографие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Рассмотреть особенность поэтического язы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тие навыков выразитель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р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. Комментирован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мостоятельная работа по вопросам учебника и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наизусть. Анализ поэтическ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ражданские мотивы его лирики. Народность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Рассмотреть особенность поэтического язы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Развитие навыков выразительного чтен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. Комментирован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мостоятельная работа по вопросам учебника и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этическ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 жизни и творчестве И. С. Тургенева. Повесть "Первая любовь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понятие "худож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таль", содержание пове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ая любовь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характериз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психологизм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зм произведений Тургенева И.С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накомство с биографией и общей характеристикой тв-ва писателя. Обучение аналитическому анализ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Развитие навыков характеристики образа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Воспитание чуткого отношения к чувствам люде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ве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 повести. Своеобразие турге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иризм, психологизм, герой-повествовател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бота с текстом, с поняти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писание сочинения –миниатю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анализировать эпизоды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ресказ с анализом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Л. Н. Толстом. Обзор содержания автобиограф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логии. Психологизм автобиографической прозы пис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жизнь и твор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Н. Толстого, понятие «диале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и», автобиографическая трилог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давать характерис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, выявлять пробл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сочинение-очер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комство с творчеством Л. Н. Толстого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Обучение аналитическому чт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Чтение фрагментов и анализ главы «Комиль фо». Закрепление навыков пересказа-анализ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Воспитание чувства ответственности за свое по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Л. Толстого. «Диалектика души»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та нравственного чувства в трило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рилогия автоби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о статьёй учеб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зор содержания три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бота с фрагментом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блюдение над особенностями пове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главы и ее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Ф. М. Достоевский. Основные этапы жизни и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Ф. М. Достоевский. «Белые ночи»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Проследить жизненный путь писателя. Сделать обзор роман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Обменяться впечатлениями. О прочитанной повести «Белые ночи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Обучение монологическому высказы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о статьёй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дивидуальные сообщения уч-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держание повести и ее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эпиз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тербург Достоевского. Тип «петербургского мечта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Анализ первого абзаца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Выявить особенности пейзажа Достое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йзаж в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обенность пейзажа перес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держание и смысл «сентиментальности» в понимании Достое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Оценить особенности образа главного героя – мечт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Обучение аналитическому чтению; характерис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Воспитание чувства прекрас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йзаж в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содержание и основные темы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рочита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П. Чехов. «Маленькая трилогия». Творческий путь писателя. Ранние юмористические рассказ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жизнь и творчество А.П. Чех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"подтекста", отлич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го и сатирического тек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реценз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дин из лирик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матических рассказов Чех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скрыть художеств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ство Чехова-рассказчи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философско-нравственну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у рассказов и автор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к н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Повторить биографию писателя (обзорно); охарактеризовать эпоху «безвременья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Рассмотреть художественное мастерство писа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Воспитание чуткого отношения к русскому сло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илогия под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Эпоха «безвремен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ставление опорного консп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расс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речислить основные художественные особенности чеховских рассказов, по которым можно узнать почерк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идеть основные художественные особенности чеховских рассказов, по которым можно узнать почерк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языка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озиция и общая идея цикла. Сюжет и герои «Человека в футляре». Юмор и сатира в их соотнош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ыяснить философско-нравственную проблематику рассказов трилогии и авторское отношение к ней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рассказов. Выявление чеховские 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ыявить чеховские детали, способы  выражения авторской позиц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идеть чеховские детали, способы  выражения авторской позиц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и перес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усская литература 20 ве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усская литература 20 века: богатство поисков и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казать богатство и разнообразие поисков, жанров и направлений рус. литры 20 в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спектирование л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зор творчества И. А. Бу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 н а т ь: основные сведения о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 И.А. Бун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характеризовать осн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лирики И. Бу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Кратко познакомить учеников с биографией пис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Обсудить в классе произведения И. Бунина, помещенные в хрестомати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Совершенствовать навыки анализ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лово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усская сказка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Жизнь Арсень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м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Чтение и анализ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ы на вопросы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биографию писателя, его основные произведения, манеру письма, идеи и темы е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спект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. Горький. Судьба известного пролетарского писателя. Раннее творчество. Автобиографическая три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 н а т ь: основные сведения о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е М.Горького, обзор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биографическую трилог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Мои университеты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давать характеристику героя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выки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эпиз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Кратко познакомить учеников с жизнью Горь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Дать обзор его автобиографической три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Совершенствовать навыки анализ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рилогия публици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седа по фрагментам повести. Поиск публицистическ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тический пересказ избранных глав повести «Мои университ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биографию писателя, его основные произведения, манеру письма, идеи и темы е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едия М. А. Булгакова «Мертвые души». Чичиков и его окружение в изображении Булга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 н а т ь: теоретиче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а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едии Булгакова, письмен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 Углубить теоретические знания учеников о сатир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Развивать навыки сопоставительного анализа текс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ьеса инсценировка пролог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и сопоставительный анализ  комментированное чтение пьес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Уметь анализировать произвед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текс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 создания и судьба повести М. А. Булгакова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. А. Булгаков«Собачь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Рассказать об истории создания и судьбе пове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Обсудить смысл названия пове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Развивать навыки анализа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тическ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суждение эпизода из видео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биографию писателя, его основные произведения, манеру письма, идеи и темы е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эпиз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блемы и художественные особенности повести М. А. Булгакова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. А. Булгаков«Собачь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Углубить теоретические знания уч-ся, закрепить понятие о сатир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Прояснить цели булгаковской сатиры, показать мастерство и гражданское мужество писателя, актуальность произведения 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вать навыки анализ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тир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ро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юже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б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бота с понятиями, конспек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налитическая беседа по повести . написать сочинение по повести «Собачье сердц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идеть цели булгаковской сатиры, мастерство и гражданское мужество писателя, актуальность произведения 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эзия Серебряного ве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Дать толкование «Серебряный век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Сделать обзор поэзии Серебряного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Познакомить учеников с основными поэтическими направл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ебряный век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ерн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мвол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ме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тур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литературны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с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ичность и творчество Александра Бло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енские образы в лирике поэт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ма Родины в творчестве А. Бл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н а т ь: своеобразие лирики поэ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ребряного" века, осно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творчества А.Блока, С. Ес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яковского, А. Ахмат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выделить художе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ы в лирике А.Блока, С. Есени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Маяковского, А. Ахматов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Заинтересовать учеников личностью и творчеством Блока, показать своеобразие его лирики, особенности поэ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Развивать навыки выразительного чтения и анализа поэтических тек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Воспитание чуткого отношения к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Девушка пела в церковном хоре…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Незнакомка»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 доблестях, о подвиге, о слове…»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О, я хочу безумно жить…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стика, мист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стихотворений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анализировать поэтический текст. Знать особенности лирики поэта. Уметь отличать стиль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наизусть. Анализ поэтического текста.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лово о Есенине и его судьбе. Образ родины в лирике поэта. Тема любви в лирике Есенин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Расширить знания учеников о личности Есенина и его творчестве; показать своеобразие его лирик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Воспитание чувства патриот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вать умение анализировать поэтически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Гой ты, Русь, моя родная…»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«Я покинул родимый дом» «не жалею, не зову, не плачу…»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Отговорила роща золотая…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«Низкий дом с голубыми ставнями…» «я иду долиной. На затылке кепи…», «Спит ковыль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етопи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. Беседа о твор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стихотворений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анализировать поэтический текст. Знать особенности лирики поэта. Уметь отличать стиль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наизусть. Анализ поэтического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оэтическое новаторство В. В. Маяк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оэтическое новаторство В. В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Кратко познакомить учеников с личной и творческой биографией Маяков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Дать представление о раннем творчестве М., его новаторском характ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Ночь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Нате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Послушайт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Люблю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ублицисти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тиэсте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. Беседа о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стихотворений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анализировать поэтический текст. Знать особенности лирики поэта. Уметь отличать стиль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наизусть. Анализ поэтического текс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701"/>
        <w:gridCol w:w="142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зор творчества А. А. Ахмат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выделить художе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ы в лирике А. Ахматов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Дать представление о личности Ахматовой, о мотивах и настроениях ранней лирики и поздних стихотвор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Развивать навыки выразительного чтения, поэтического анализа текст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Воспитание патрио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Сжала руки под темной вуалью…»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Песня последней встречи»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Сероглазый король», «Он любил», «Уединение»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Муза», «Родная зем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ментированное чтение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исьменный анализ 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анализировать поэтический текст. Знать особенности лирики поэта. Уметь отличать стиль поэ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наизусть. Анализ поэтического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2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А. Шолохов. </w:t>
            </w:r>
            <w:r>
              <w:rPr>
                <w:sz w:val="20"/>
                <w:szCs w:val="20"/>
              </w:rPr>
              <w:t xml:space="preserve">Рассказ «Судьба человека». Особенности сюжета  и компози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А. Шолохов. </w:t>
            </w:r>
            <w:r>
              <w:rPr>
                <w:sz w:val="20"/>
                <w:szCs w:val="20"/>
              </w:rPr>
              <w:t>Рассказ «Судьба человека». Проблема нравственного выбора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основные этапы  жизни и творчества М.А. Шолох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героя рассказа «Судьба человека», выявить роль пейзажных зари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расска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"Судьба челове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Продолжать знакомство с личностью М. А. Шолохова и его произвед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Воспитание чувства патриотизма. Показать значение образа героя рассказа «Судьба человека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вать навыки анализ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седа по вопросам к предварительно подготовленному материалу по биографии Шоло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рассказа с комментиро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деление особенностей языка Шолохо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явить грани рус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держание и идею произвед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ворчество А. Т. Твардовского. «Василий Тёр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чества А. Твардовского, лир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 о вой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 выразительно чита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написать сочинение на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начение творчества Твардовског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ственной 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Дать представление о личности А. Т. Твардовского и его творчестве.2. Показать значение его творчества и общественной деятельности. Роль поэмы «Василий Теркин» в годы В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вать навыки анализа поэтическ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асилий Тёр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стихотворений с комментариями. Беседа по главам, помещенным в учеб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структуру «Василия Тёркина», значение данного произведения в годы ВОВ, его идейную и художественную цен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поэтического текс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. И. Солженицын. «Как ж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А.И. Солженицы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дать характеристику геро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</w:t>
            </w:r>
            <w:r>
              <w:rPr>
                <w:rFonts w:eastAsia="TimesNewRomanPSMT;Arial Unicode MS"/>
                <w:sz w:val="20"/>
                <w:szCs w:val="20"/>
              </w:rPr>
              <w:t>вечные ц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русской духовной культур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имере рассказа "Как ж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 Познакомить с жизнью и творчеством А. И. Солженицына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Показать значение его творчества и обществе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Чтение и коммен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меть представление о жизни Солженицына, его заслугах в литературе, основных произ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ая литература 60-90-х годов 20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сказ В. М. Шукшина «Ванька Тепля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В.М. Шук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тва В. Шукшина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е рассказа «Ванька Тепляши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ть краткий обз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ы второй полови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Х века, показать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ы эт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Дать краткий обзор литературной ситуации второй половины 20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Показать особенности творчества В. М. Шукшина на примере рассказа «Ванька Тепляшин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Развивать навыки анализа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ревенская проз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Жанр короткого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 по расск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общение о героях Шукшина на экра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особенности творчества В. М. Шукшина жанра деревенской пр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равственные проблемы повествования в рассказах В. П. Астафьева «Царь-ры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 творчества В.П. Астафьева У м е т ь: показать нравственные  проблемы в произведении В. Астафьева "Царь-рыб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ходить нравственные  проблемы в произведениях 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Познакомить учеников с основными вехами жизни и творчества В. П. Астафье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Показать основные проблемы е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вать навыки анализ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ментарии прочитанных отрыв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меть представление о жизни Астафьева, его заслугах в литературе, основных произ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ресказ и анализ прочитанного по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равственные проблемы в повести В. Г. Распутина «Деньги для Ма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 н а т ь: основные этапы  жизни и творчества В.Г. Распу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проблемы,  которые ставит писатель в пове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краткий обзор творчества В. Г. Распутина, обратить внимание на проблемы, которые ставит писатель в повести. Помочь почувствовать уч. отклик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тение и анализ пье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меть представление о жизн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путина, его заслугах в литературе, основных произ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ализ тек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59"/>
        <w:gridCol w:w="1418"/>
        <w:gridCol w:w="1842"/>
        <w:gridCol w:w="1276"/>
        <w:gridCol w:w="1418"/>
        <w:gridCol w:w="1275"/>
        <w:gridCol w:w="1418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мысл названия пьесы А. В. Вампилова «Старший сы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 творчества А.В. Вамп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 е т ь: показать художественные особенности и идейное своеобразие пьесы «Старший с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писать сочинение " Проблемы и герои пьесы А.В. Вампилова "Старший сы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Кратко познакомить учеников с жизнью и творчеством пис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Помочь разобраться в художественных особенностях и идейном своеобразии пьесы «Старший сын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Развивать умение анализиров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ь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седа по прочитанной пь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разительное чтение по ролям фрагментов пьесы, комментирование сц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меть представление о жизни драматурга Вампилова, его заслугах в литературе, основных произ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зия времени "оттепели". Б.Окуджава, Е. Евтушенк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. Вознес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н а т ь: понятие "поэзия "оттепел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авторов этого време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выразительно чит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м е т ь: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ир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по теме "Литература 20 ве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года и задание на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н а т ь: материал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Литература 20 века", технологию тестовой  работы  с выбором  варианта от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 ответы (мини-сочи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rPr/>
      </w:pPr>
      <w:r>
        <w:rPr/>
        <w:t xml:space="preserve">программу  по литературе для общеобразовательных учреждений (5-11классы). Составители: Т. Ф. Курдюмова, Н.А. Демидова, Е. Н. Колокольцев, С. А. Леонов, О. Б. Марьина. Научный редактор Т. Ф. Курдюмова. - М.: Дрофа, 2005; </w:t>
      </w:r>
    </w:p>
    <w:p>
      <w:pPr>
        <w:pStyle w:val="Normal"/>
        <w:rPr/>
      </w:pPr>
      <w:r>
        <w:rPr/>
        <w:t>учебник «Литература. 9 кл.: Учеб. - хрестоматия для общеобразоват. Учреждений  / Авт.- сост. Т. Ф. Курдюмова, Н.А. Демидова, Е.Н. Колокольцев и др.; Под ред. Т. Ф. Курдюмовой.- М.: Дрофа, 2010»;</w:t>
      </w:r>
    </w:p>
    <w:p>
      <w:pPr>
        <w:pStyle w:val="Normal"/>
        <w:rPr/>
      </w:pPr>
      <w:r>
        <w:rPr/>
        <w:t xml:space="preserve"> </w:t>
      </w:r>
      <w:r>
        <w:rPr/>
        <w:t>методическое пособие:  Литература. 9 класс: поурочные планы по учебнику Т.Ф. Курдюмовой / авт.- сост. Т.М. Амбушева.- Волгоград: Учитель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18"/>
      <w:szCs w:val="22"/>
    </w:rPr>
  </w:style>
  <w:style w:type="paragraph" w:styleId="3">
    <w:name w:val="Основной текст 3"/>
    <w:basedOn w:val="Normal"/>
    <w:qFormat/>
    <w:pPr/>
    <w:rPr>
      <w:i/>
      <w:i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Admin</dc:creator>
  <dc:description/>
  <cp:keywords/>
  <dc:language>en-US</dc:language>
  <cp:lastModifiedBy>Admin</cp:lastModifiedBy>
  <dcterms:modified xsi:type="dcterms:W3CDTF">2001-12-31T20:00:00Z</dcterms:modified>
  <cp:revision>6</cp:revision>
  <dc:subject/>
  <dc:title>Пояснительная записка</dc:title>
</cp:coreProperties>
</file>