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итогам экспертизы практической деятельности  педагогического работник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ттестуемого на </w:t>
      </w:r>
      <w:r>
        <w:rPr>
          <w:b/>
          <w:u w:val="single"/>
        </w:rPr>
        <w:t>первую</w:t>
      </w:r>
      <w:r>
        <w:rPr>
          <w:b/>
        </w:rPr>
        <w:t xml:space="preserve">  квалификационную категор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.И.О. аттестуемого  </w:t>
      </w:r>
      <w:r>
        <w:rPr>
          <w:u w:val="single"/>
        </w:rPr>
        <w:t>_Коростина Татьяна Петровна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та рождения </w:t>
      </w:r>
      <w:r>
        <w:rPr>
          <w:u w:val="single"/>
        </w:rPr>
        <w:t>___29.01.1960_________</w:t>
      </w:r>
      <w:r>
        <w:rPr/>
        <w:t xml:space="preserve">_______________________________________________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Образование </w:t>
      </w:r>
      <w:r>
        <w:rPr>
          <w:u w:val="single"/>
        </w:rPr>
        <w:t>___высшее___педагогическое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то, где, когда закончил </w:t>
      </w:r>
      <w:r>
        <w:rPr>
          <w:u w:val="single"/>
        </w:rPr>
        <w:t xml:space="preserve"> Курганский государственный педагогический институт – 1981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237" w:leader="none"/>
          <w:tab w:val="left" w:pos="6946" w:leader="none"/>
        </w:tabs>
        <w:ind w:left="360" w:hanging="360"/>
        <w:jc w:val="both"/>
        <w:rPr/>
      </w:pPr>
      <w:r>
        <w:rPr/>
        <w:t xml:space="preserve">Специальность по диплому </w:t>
      </w:r>
      <w:r>
        <w:rPr>
          <w:u w:val="single"/>
        </w:rPr>
        <w:t>__ русский язык  и  литература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ж педагогический </w:t>
      </w:r>
      <w:r>
        <w:rPr>
          <w:u w:val="single"/>
        </w:rPr>
        <w:t>__31 год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ж руководящий, методический </w:t>
      </w:r>
      <w:r>
        <w:rPr>
          <w:u w:val="single"/>
        </w:rPr>
        <w:t>_----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Место работы </w:t>
      </w:r>
      <w:r>
        <w:rPr>
          <w:u w:val="single"/>
        </w:rPr>
        <w:t xml:space="preserve">МКОУ «Краснознаменская средняя общеобразовательная школа»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Мишкинского района Курганской области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лжность </w:t>
      </w:r>
      <w:r>
        <w:rPr>
          <w:u w:val="single"/>
        </w:rPr>
        <w:t>__учитель русского языка и литературы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личие квалификационной категории и срок ее действия </w:t>
      </w:r>
      <w:r>
        <w:rPr>
          <w:u w:val="single"/>
        </w:rPr>
        <w:t>__нет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вания и награды: </w:t>
      </w:r>
      <w:r>
        <w:rPr>
          <w:u w:val="single"/>
        </w:rPr>
        <w:t>значок «Отличник народного просвещения» 1993 г.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звание </w:t>
      </w:r>
      <w:r>
        <w:rPr>
          <w:u w:val="single"/>
        </w:rPr>
        <w:t>«Ветеран труда» 2007 г.,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Ф.И.О. руководителя экспертной группы </w:t>
      </w:r>
      <w:r>
        <w:rPr>
          <w:b/>
          <w:u w:val="single"/>
        </w:rPr>
        <w:t>Райкова Галина Степ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достоверение общественного эксперта образования №_</w:t>
      </w:r>
      <w:r>
        <w:rPr>
          <w:u w:val="single"/>
        </w:rPr>
        <w:t>150</w:t>
      </w:r>
      <w:r>
        <w:rPr/>
        <w:t>__ от _</w:t>
      </w:r>
      <w:r>
        <w:rPr>
          <w:u w:val="single"/>
        </w:rPr>
        <w:t>10 сентября</w:t>
      </w:r>
      <w:r>
        <w:rPr/>
        <w:t>_</w:t>
      </w:r>
      <w:r>
        <w:rPr>
          <w:u w:val="single"/>
        </w:rPr>
        <w:t>2011</w:t>
      </w:r>
      <w:r>
        <w:rPr/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сто работы</w:t>
      </w:r>
      <w:r>
        <w:rPr>
          <w:u w:val="single"/>
        </w:rPr>
        <w:t>_ МКОУ «Мишкинская СОШ»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лжность </w:t>
      </w:r>
      <w:r>
        <w:rPr>
          <w:u w:val="single"/>
        </w:rPr>
        <w:t>__ _учитель русского языка и литературы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вания, категория  </w:t>
      </w:r>
      <w:r>
        <w:rPr>
          <w:u w:val="single"/>
        </w:rPr>
        <w:t xml:space="preserve"> значок «Отличник просвещения», высш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альность по диплом </w:t>
      </w:r>
      <w:r>
        <w:rPr>
          <w:u w:val="single"/>
        </w:rPr>
        <w:t xml:space="preserve"> русский язык и литератур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18 . Ф.И.О. эксперта-представителя методического объединения  </w:t>
      </w:r>
      <w:r>
        <w:rPr>
          <w:b/>
          <w:u w:val="single"/>
        </w:rPr>
        <w:t>Снигирева Татья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сто работы </w:t>
      </w:r>
      <w:r>
        <w:rPr>
          <w:u w:val="single"/>
        </w:rPr>
        <w:t>МКОУ «Гладышевская основная общеобразовате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лжность </w:t>
      </w:r>
      <w:r>
        <w:rPr>
          <w:u w:val="single"/>
        </w:rPr>
        <w:t>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Звания, категория </w:t>
      </w:r>
      <w:r>
        <w:rPr>
          <w:u w:val="single"/>
        </w:rPr>
        <w:t>пер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Специальность по диплому </w:t>
      </w:r>
      <w:r>
        <w:rPr>
          <w:u w:val="single"/>
        </w:rPr>
        <w:t>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Ф.И.О. эксперта-представителя общеобразовательного учреждения Брылина Ири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Место работы  </w:t>
      </w:r>
      <w:r>
        <w:rPr>
          <w:u w:val="single"/>
        </w:rPr>
        <w:t>МКОУ «Краснознаменская средняя общеобразовательная школа» Мишкинского района Курган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Должность </w:t>
      </w:r>
      <w:r>
        <w:rPr>
          <w:u w:val="single"/>
        </w:rPr>
        <w:t>__директор школы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вания, категория </w:t>
      </w:r>
      <w:r>
        <w:rPr>
          <w:u w:val="single"/>
        </w:rPr>
        <w:t>_высшая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Специальность по диплому </w:t>
      </w:r>
      <w:r>
        <w:rPr>
          <w:u w:val="single"/>
        </w:rPr>
        <w:t>_ история и обществоведение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Экспертиза практической деятельности проводилась с  24.09. 2012 г. по  4.10.2012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программа экспертизы практической деятельности аттестуемого  работ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зультативность освоения обучающимися образовательных программ и динамика их достижени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граммно-методическое обеспечение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ффективность использования в образовательном процессе современных образовательных методик и технологи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зультативность внеурочной деятельности по преподаваемому предмету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общение и распространение собственного педагогического опыт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зультаты инновационной деятельности и экспертной деятельност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зультаты непрерывного профессионального саморазвит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тоги экспертизы.</w:t>
      </w:r>
    </w:p>
    <w:p>
      <w:pPr>
        <w:pStyle w:val="Normal"/>
        <w:ind w:firstLine="633"/>
        <w:jc w:val="both"/>
        <w:rPr/>
      </w:pPr>
      <w:r>
        <w:rPr>
          <w:sz w:val="22"/>
          <w:szCs w:val="22"/>
        </w:rPr>
        <w:t>Коростина Татьяна Петровна  работает учителем русского языка и литературы в данном ОУ с 1981 года. Добросовестное отношение к воспитанию и обучению детей, четкость и стабильность во всех видах работ, креативный подход – отличительные черты деятельности педагога.</w:t>
      </w:r>
    </w:p>
    <w:p>
      <w:pPr>
        <w:pStyle w:val="Normal"/>
        <w:spacing w:before="0" w:after="0"/>
        <w:ind w:right="-143" w:firstLine="633"/>
        <w:contextualSpacing/>
        <w:jc w:val="both"/>
        <w:rPr/>
      </w:pPr>
      <w:r>
        <w:rPr>
          <w:sz w:val="22"/>
          <w:szCs w:val="22"/>
        </w:rPr>
        <w:t>За последние три года при 100% обученности наблюдается позитивная динамика качества по русскому языку и литературе,  рост среднего балла по предметам (русский язык 2010 г. -3, бал.; 2011 г. – 3,6 бал.; литература  2010 г.- 3,9 бал.; 2011 г.- 4,1 бал.). По результатам экспертизы практической деятельности было видно, что итоговые отметки по учебным предметам соответствуют результатам внешнего мониторинга. Наблюдается позитивная динамика результатов ЕГЭ (2009 г.-70 баллов, 2010 г.- 75 баллов, 2011 г.- 73 балла).  В целях повышения уровня обучения и воспитания учащихся она регулярно анализирует свою педагогическую деятельность, выделяет её сильные и слабые стороны, ставит новые педагогические задач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 отборе теоретического и практического материала для урока педагог профессионально выделяет дидактические задачи, учитывает индивидуальные и психологические особенности обучающихся, что позволяет осуществлять гуманно-личностный подход в обучении и дает свои положительные результаты.</w:t>
      </w:r>
    </w:p>
    <w:p>
      <w:pPr>
        <w:pStyle w:val="Normal"/>
        <w:ind w:firstLine="6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тьяна Петровна успешно применяет в своей работе различные нетрадиционные типы уроков: уроки-путешествия, зачеты,  семинары, гуманитарные игры, урок-театр.  Учитель целенаправленно занимается внеурочной  работой по предметам. В течение многих лет под руководством Татьяны Петровны   выпускается школьная газета членами кружка «Юнкор», ведутся элективные курсы, проводятся предметные  недели по русскому языку и литературе. Обучающиеся Татьяны Петровны являются призёрами     районных олимпиад и участниками областных, всероссийских игр-конкурсов (например: Малахин Е. 10 кл. 3 место  в районе 2006г., 2007г. – 2 место, 2007-2008 уч.год Брагина Н. 10 кл. – 2 место в районе, Садикова О., 9 кл. – 2 место в районе, 2010-2011уч.год – Сапожникова А., 9 кл. – 1 место в районе, 2011-2012 уч.год – Сапожникова А., 10 кл., Ядрышникова А., 11 кл. – дипломы. Областные олимпиады 2010-2011 уч.год – Сапожникова А. 9 кл., Рогозина А. 9 кл. – сертификаты участника. Всесоюзный детский Пушкинский конкурс «Иллюстрируем Пушкина» - Булыгина М. – победитель районного этапа, «Русский Медвежонок» - сертификат участни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зультаты олимпиад, ЕГЭ, наличие выпускников, закончивших школу с серебряной медалью,   говорят  о хорошей систематической работе учителя.</w:t>
      </w:r>
    </w:p>
    <w:p>
      <w:pPr>
        <w:pStyle w:val="Normal"/>
        <w:ind w:firstLine="6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 постоянно повышает свой профессиональный уровень: посещает вебинары,  курсы  повышения квалификации  (03.12.-07.12.2007 г. «Психолого-педагогическая культура классного руководителя»  (36 час.),   26.01.-06.02.2009 г. «Культура устной и письменной речи» (72 часа).</w:t>
      </w:r>
    </w:p>
    <w:p>
      <w:pPr>
        <w:pStyle w:val="Normal"/>
        <w:ind w:firstLine="633"/>
        <w:jc w:val="both"/>
        <w:rPr>
          <w:sz w:val="22"/>
          <w:szCs w:val="22"/>
        </w:rPr>
      </w:pPr>
      <w:r>
        <w:rPr>
          <w:sz w:val="22"/>
          <w:szCs w:val="22"/>
        </w:rPr>
        <w:t>Татьяна Петровна активно делится своим педагогическим опытом, выступая с докладами на районных методических объединениях (например: «Формы и методы подготовки детей к ГИА и ЕГЭ»), областных педагогических чтениях (тема: «Разнообразие организационных форм, обеспечивающих рост творческого потенциала обучающихся», 2011 год), педагогических советах в школе и в ТШО, проводит мастер-классы, участвовала в разработке КИМов по курсу «Литературное краеведение и искусство родного края», проекта «Ответственное родительство», вошедшего в программу развития «Социально-активная школа». Дети, их родители и коллеги по работе ценят педагога за доброту, толерантность, творчество, активную жизненную позицию. За успехи в педагогической деятельности Коростина Т.П. награждена грамотами администрации школы, МОУО, Администрации Мишкинского района, Глав У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кспертизы практической деятельности (методический портфолио) аттестуемым педагогом набрано 76,1 баллов.</w:t>
      </w:r>
    </w:p>
    <w:p>
      <w:pPr>
        <w:pStyle w:val="Normal"/>
        <w:ind w:firstLine="6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Уровень профессионализма, продуктивности</w:t>
      </w:r>
      <w:r>
        <w:rPr>
          <w:b/>
        </w:rPr>
        <w:t xml:space="preserve"> </w:t>
      </w:r>
      <w:r>
        <w:rPr>
          <w:b/>
          <w:u w:val="single"/>
        </w:rPr>
        <w:t>практической деятельности и уровень квалификации соискателя соответствуют</w:t>
      </w:r>
      <w:r>
        <w:rPr>
          <w:b/>
        </w:rPr>
        <w:t xml:space="preserve"> </w:t>
      </w:r>
      <w:r>
        <w:rPr>
          <w:b/>
          <w:u w:val="single"/>
        </w:rPr>
        <w:t>требованиям первой квалификационной категории по должности «учитель»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>Особое мнение членов экспертной группы, рекомендации</w:t>
      </w:r>
      <w:r>
        <w:rPr>
          <w:b/>
          <w:u w:val="single"/>
        </w:rPr>
        <w:t xml:space="preserve"> рекомендуем аттестоваться на высшую категорию</w:t>
      </w:r>
    </w:p>
    <w:p>
      <w:pPr>
        <w:pStyle w:val="Normal"/>
        <w:ind w:left="360" w:hanging="0"/>
        <w:rPr/>
      </w:pPr>
      <w:r>
        <w:rPr>
          <w:b/>
        </w:rPr>
        <w:t>Мнение аттестуемого</w:t>
      </w:r>
      <w:r>
        <w:rPr>
          <w:u w:val="single"/>
        </w:rPr>
        <w:t xml:space="preserve"> __с выводами экспертов полностью согласна</w:t>
      </w:r>
      <w:r>
        <w:rPr/>
        <w:t>___________________</w:t>
      </w:r>
    </w:p>
    <w:p>
      <w:pPr>
        <w:pStyle w:val="Normal"/>
        <w:ind w:left="360" w:hanging="0"/>
        <w:rPr/>
      </w:pPr>
      <w:r>
        <w:rPr/>
        <w:t>М.П.                           Подписи:  Руководитель экспертной групп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______________________________(Райкова Г.С. 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 xml:space="preserve">Эксперт-представитель методического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объединения __________________________(Снигирева Т.С. 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Эксперт-представитель образовательного учрежде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 xml:space="preserve">______________________________________(Брылина И.А.)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 xml:space="preserve">Аттестуемый ___________________________(Коростина Т.П.)                     </w:t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caps/>
      <w:color w:val="243F60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53:00Z</dcterms:created>
  <dc:creator>Севастьянова Г. П.</dc:creator>
  <dc:description/>
  <cp:keywords/>
  <dc:language>en-US</dc:language>
  <cp:lastModifiedBy>рабочее место №8</cp:lastModifiedBy>
  <cp:lastPrinted>2012-10-04T08:00:00Z</cp:lastPrinted>
  <dcterms:modified xsi:type="dcterms:W3CDTF">2012-10-15T08:47:00Z</dcterms:modified>
  <cp:revision>6</cp:revision>
  <dc:subject/>
  <dc:title>ЗАКЛЮЧЕНИЕ</dc:title>
</cp:coreProperties>
</file>