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3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нализ работы завуча по УВР Яковлевой ВВ</w:t>
      </w:r>
    </w:p>
    <w:p>
      <w:pPr>
        <w:pStyle w:val="Normal"/>
        <w:shd w:fill="FFFFFF" w:val="clear"/>
        <w:spacing w:lineRule="auto" w:line="240" w:before="0" w:after="0"/>
        <w:ind w:left="1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2 -2013 уч. 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 на 2012-2013 уч. г.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работы учителя инновационных методов и приёмов, обеспечивающих эффективность обучения, развития, и воспитания школьника и достижения ими высоких результатов обученности в свете стандартов второго покол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и групповую работы со слабоуспевающими учащимися и учащимися,  мотивированными на учебу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учебно-воспитательного процесса на диагностической основ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обучению у учащихся.</w:t>
      </w:r>
    </w:p>
    <w:p>
      <w:pPr>
        <w:pStyle w:val="Style20"/>
        <w:spacing w:before="0" w:after="0"/>
        <w:jc w:val="both"/>
        <w:rPr/>
      </w:pPr>
      <w:r>
        <w:rPr/>
        <w:t>В соответствии с п. 3 ст. 5 Закона РФ «Об образовании» школа обеспечивает доступность и бесплатность начального общего, основного общего, среднего (полного) общего образования. Содержание среднего общего и полного среднего образования в школе определяется образовательной программой, разработанной на основе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оздает все необходимые предпосылки, условия для получения качественного, доступного образования де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- 2013 г.увеличилось  количество обучающихся на 19 человек.(в прошлом учебном году на  32 человека) В прошлом году на конец было 668, в этом году 687. По-прежнему многие ребята покидают школу после 9 клас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ы разные: переезд родителей, отсев в другие учебные заведения, много родителей 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ют родительских прав. В этом году отправлено в детский дом 11 обучающихся ( в прошлом году – 2.) Мало остаётся учащихся для обучения в 10 классе. Из 76 учащегося в школе остались 29. Отсев за год 4 человека. В этом году пока остается 25 из 63, в ССУЗы посту</w:t>
        <w:softHyphen/>
        <w:t xml:space="preserve">па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, 9 человек в училище  Сре</w:t>
        <w:softHyphen/>
        <w:t>ди 11 классов из 23 человек в вузы поступают 23(88,5%), в ССУЗы 3 человека (11,5 %). В этом учебном году основное общее образование до 15 лет не получили в школе – 2 ( в прошлом году - 6 чело</w:t>
        <w:softHyphen/>
        <w:t xml:space="preserve">век)  все продолжили образование в филиале при МСОШ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выпускников 11-х классов школы  в ВУЗы,</w:t>
      </w:r>
    </w:p>
    <w:p>
      <w:pPr>
        <w:pStyle w:val="Normal"/>
        <w:spacing w:lineRule="auto" w:line="240" w:before="0" w:after="0"/>
        <w:jc w:val="center"/>
        <w:rPr/>
      </w:pPr>
      <w:r>
        <w:rPr/>
        <w:t>колледжи, трудоустройств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1538"/>
        <w:gridCol w:w="1866"/>
        <w:gridCol w:w="1820"/>
        <w:gridCol w:w="1743"/>
      </w:tblGrid>
      <w:tr>
        <w:trPr>
          <w:trHeight w:val="4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ы, колледж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урсы</w:t>
            </w:r>
          </w:p>
        </w:tc>
      </w:tr>
      <w:tr>
        <w:trPr>
          <w:trHeight w:val="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 88,4 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8,9 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 2,7 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80,8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 19,2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88,5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 11,5 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8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приема и отчисления учащихся регламентируется Законом РФ “Об образовании”, Типовым положением об общеобразовательном учреждении и Уставом  МКОУ «Мишкинская СОШ». 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Приказы оформляются грамотно с обоснованием, на всех выбывших имеются подтвер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возе было 23 человека, на конец года 22. . Не было проблем с организацией подвоза, так как средства из местного бюджета поступали     своевременно. Проблемы были другого порядка: дети самовольно уходили пешком, несмотря на все наши убеждения. В этом году был добросовестный ответственный за подвоз Бортник Е.В., который непосредственно работал не только с обучающимися, но и их родителями. Проблем к концу года стало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е советы, административные совещания были ориентированы на реализацию единых педагогических требований к обучающимся, основываясь на единых методических позициях самих учителей. Участие в подготовке и проведении совещаний – это реальная возможность для педагога проявить себя: инициировать новое дело, поддержать начинание коллег, если требуется, подсказать, как избежать ошибок или устранить уже допущенные. Участие педагогов в подготовке педагогических советов и  совещаний помогает администрации школы эффективно регулировать образовательный процесс, выявлять управленческий резерв внутри коллектива и оптимизировать управленческую деятельность администрации образовательного учреждения.       Учебно-воспитательный процесс реализуется </w:t>
      </w:r>
      <w:r>
        <w:rPr>
          <w:rFonts w:cs="Times New Roman" w:ascii="Times New Roman" w:hAnsi="Times New Roman"/>
          <w:bCs/>
          <w:sz w:val="24"/>
          <w:szCs w:val="24"/>
        </w:rPr>
        <w:t>квалифицированным</w:t>
      </w:r>
      <w:r>
        <w:rPr>
          <w:rFonts w:cs="Times New Roman" w:ascii="Times New Roman" w:hAnsi="Times New Roman"/>
          <w:sz w:val="24"/>
          <w:szCs w:val="24"/>
        </w:rPr>
        <w:t xml:space="preserve">, стабильным в своем составе </w:t>
      </w:r>
      <w:r>
        <w:rPr>
          <w:rFonts w:cs="Times New Roman" w:ascii="Times New Roman" w:hAnsi="Times New Roman"/>
          <w:bCs/>
          <w:sz w:val="24"/>
          <w:szCs w:val="24"/>
        </w:rPr>
        <w:t>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зовании», ст. 32 и с целью анализа состояния образовательного процесса администрацией школы проведены проверки выполнения образовательных программ.</w:t>
      </w:r>
    </w:p>
    <w:p>
      <w:pPr>
        <w:pStyle w:val="Style20"/>
        <w:spacing w:before="0" w:after="0"/>
        <w:jc w:val="both"/>
        <w:rPr/>
      </w:pPr>
      <w:r>
        <w:rPr/>
        <w:t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требованиям стандартов образования, формирования у обучающихся ключевых компетенций. Используемая школой модель управления качеством образования, предполагает систему внутренней и внешней экспертизы учебных достижений школьников.  Так, внутренняя экспертиза качества образования осуществлялась по плану ВШК, проходившего в форме текущего,  итогового контроля и промежуточной аттестации учащихся переводных классов. А результатами внешней экспертизы качества образования стали: мониторинг проведения районных контрольных работ по математике , физике в 9, 11 классах и проведение пробного ЕГЭ по математике, а также   государственной (итоговой) аттестации в новой форме ГИА-9 и форме ЕГЭ. По итогам контроля деятельности составляются аналитические материалы. Внутришкольный контроль строится в соответствии с целью и задачами школы. Администрация школы использует различные формы контроля: тематический, фронтальный, индивидуальный, классно-обобщающий, выборочный, текущий. Результаты внутришкольного контроля оформляются справками и приказами по школе.</w:t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ваемость, качество и СОУ  по четвертям остается стабильным в течение года. Поднялось лишь  к концу года. В сравнении с прошлым годом  впервые увеличилась успеваемость на  0,9 %  качество увеличилось тоже на 5,7%. Качество достигло 40,3 %.,  достигли цели , которую ставили несколько лет.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457"/>
        <w:gridCol w:w="636"/>
        <w:gridCol w:w="636"/>
        <w:gridCol w:w="636"/>
      </w:tblGrid>
      <w:tr>
        <w:trPr/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 – 2012 уч. год</w:t>
            </w:r>
          </w:p>
        </w:tc>
      </w:tr>
      <w:tr>
        <w:trPr/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 – 2013 уч. год</w:t>
            </w:r>
          </w:p>
        </w:tc>
      </w:tr>
      <w:tr>
        <w:trPr/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Численность  медалист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504"/>
        <w:gridCol w:w="21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мед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х Ир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нина Наст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Але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ая мед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польцева Наст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мед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лич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Але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8"/>
        <w:ind w:righ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учащиеся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9-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сдали экзамены и получили основное общее образов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860" cy="24250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неуспевающих раст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спевающих в 2010 - 2011 г.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, что составило 0,8 % от всех учащихся, в 2011 – 2012 году  увеличилось количество неуспевающих в  4 раза – 11 (1,7%) в этом году – 9 человек (1,3 %).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еуспевающих за 3 год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color w:val="FFC000"/>
          <w:lang w:val="en-US" w:eastAsia="en-US"/>
        </w:rPr>
        <w:drawing>
          <wp:inline distT="0" distB="0" distL="0" distR="0">
            <wp:extent cx="4594860" cy="26587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0 – 2011 году закончили школу на «4» и «5» 224 учащихся (33 %), из них 31 отличник, ( старшее звено – 1 ученик, среднее – 12 учеников, начальная школа – 17), 2011 – 2012 год  - 219   человек (33%), из них 36 отличников ( в среднем звене 13, в старшем – 3, начальная школа – 20.).   В этом году -   на «4» и «5» закончили школу   255 человек (40, 3%), из них 41 отличник ( в среднем звене 16, в старшем – 3, начальная школа – 22.).За последние  года шло  снижение количества обучающихся на «4» и «5».В этом году количество детей с хорошими и отличными отметками увеличилось.   Хорошо поработали кл. рук.2а  Коробинцева О.А.(6 отличников), 2б Пудовкина Н.В.( 2 отличника),  2в Бородкина Л.В.( 4 отличника), 3а Кондакова Н.И. ( 4 отличника), 3б Софина Н.И.( 4 отличника), 3в Бекиш О.В.( 1 отличник), 4а Григорьева Е.С.( 1 отличник), 5а Куляшова Г.В.( 3 отличника), 5в Воронова И.Н.( 2 отличника), 6а Коробейникова В.А.( 2 отличника), 6в Бородкина Н.А.(2 отличника), 7а Сажина С.Н.(3 отличника), 7б Смоленцева А.Ф.( 1 отличник), 8б Горшкова И.И. ( 1 отличник), 8в Бабикова И.А.( 2 отличника), 10 Медведев С.А.( 1 отличник), 11 Красногорцева Б.Л.(2 отличника).  Жаль, что из всех отличников за год похвальные листы получат 18 обучающихся из 4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ысоким качеством (выше общешкольного 40,3 %) закончили 2а Коробинцева О.А ( качество – 72 % ), 2б Пудовкина Н.В ( качество 45 %), 2в Бопрордкина Л.В ( качество 60 %),  3а Кондакова Н.И. ( качество 63 %), 3б Софина Н.И.( качество 79 %), 4а Григорьева Е.С.( качество 67 %),4б пантелеева Л.В. (качнство 45 %), 5а Куляшова Г.В.( качество 55 %), 6а Коробейникова В.А.( качество 56 %), 6в Бородкина Н.А.(качество 46 %),  7а Сажина С.Н. ( качество – 45 %) 7б Смоленцева А.Ф. ( качество 44 %),  8б Горшкова И.И. (качество – 54 %) в сравнении с прошлым годом в 8б классе качество увеличилось снова  с 49% до 54 %.. 10 Медведев С.А. ( качество 46 %), 11 класс Красногорцева Б.Л. (качество – 46 %)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11"/>
        <w:gridCol w:w="1462"/>
        <w:gridCol w:w="1338"/>
        <w:gridCol w:w="1316"/>
        <w:gridCol w:w="1417"/>
      </w:tblGrid>
      <w:tr>
        <w:trPr>
          <w:trHeight w:val="14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, окончивших на «4» и «5» по шко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 отличников по шк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зв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зв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класс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– 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- 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ачество и СОУ большое влияние оказывает посещаемость, умение классного руководителя работать с учителями – предметниками, родителями и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2010 - 2011   году 3687,  55 уроков на 1 ученика.. По болезни соответственно 20540 уроков  т.е. 30,6 урока на каждого ученика, 5135 уроков по уважительной причине т.е. 7,6 урока на 1 ученика В 2011 – 2012 учебном году  меньше уроков на 5000, т.е. 46 уроков на 1 ученика. По уважительной причине – 2 урока  на 1 ученика. В 2012 – 2013 году увеличилось количество пропущенных уроков, всего и по болезни, ненамного, но увеличилось.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5"/>
        <w:gridCol w:w="1665"/>
      </w:tblGrid>
      <w:tr>
        <w:trPr/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пуски уроков МСОШ по годам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еников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пущено уроков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пущено по болезн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1 уче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1 учени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– 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73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40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- 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8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73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6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2 - 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7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09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06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Осо</w:t>
        <w:softHyphen/>
        <w:t xml:space="preserve">бенно много пропустили без уважительной причины    1018 уроков 5б (Еремина О.В..) 40 уроков на каждого ученика в классе,  </w:t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278" w:before="0" w:after="0"/>
        <w:ind w:left="-142" w:right="417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ности в 2012 - 2013 г примерно  остался на прежнем уровне. В этом году нет такого резкого снижения уровня обученности в 7 классах, как было раньше. Хотя в общем и целом падает интерес к учебе, появляются интересы общения в коллективе в 7,8 классах. В  9, 11  х классах  немного увеличились все показатели,  потому что дети стремятся закончить основную и среднюю школу получше, чтобы пойти учиться в 10 класс или техникум. В 11 классе появляется мотивация к ению в связи с выбором профессии, поэтому повышается качество обучения в сравнении с 10 классом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05"/>
        <w:gridCol w:w="637"/>
        <w:gridCol w:w="2099"/>
        <w:gridCol w:w="652"/>
        <w:gridCol w:w="2380"/>
        <w:gridCol w:w="638"/>
        <w:gridCol w:w="20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9 - 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- 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 - 2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 - 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орче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орче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 -конструктив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 -конструктив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 -конструктив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орче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тр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о-констр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родуктивный</w:t>
            </w:r>
          </w:p>
        </w:tc>
      </w:tr>
    </w:tbl>
    <w:p>
      <w:pPr>
        <w:pStyle w:val="Normal"/>
        <w:shd w:fill="FFFFFF" w:val="clear"/>
        <w:spacing w:lineRule="exact" w:line="278"/>
        <w:ind w:hanging="113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 уровня учебных достижений учащихся во многом совпали с данными, полученными в рамках проведения промежуточной аттестации. В соответствии с Уставом о порядке проведения промежуточной аттестации учащихся переводных классов , учащиеся каждого класса проходили промежуточную аттестацию по предметам: русскому языку, математике ,биология, география, физика, ОБЖ, физкультуре. иностранному языку.</w:t>
      </w:r>
    </w:p>
    <w:p>
      <w:pPr>
        <w:pStyle w:val="Normal"/>
        <w:shd w:fill="FFFFFF" w:val="clear"/>
        <w:spacing w:lineRule="exact" w:line="278"/>
        <w:ind w:hanging="113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межуточный и итоговый контроль позволяет систематизировать и обобщать изученный материал, выявить темы, понятия, которые не усвоены или усвоены на недостаточном уровне, спланировать работу по ликвидации пробелов на новый учебный год, скорректировать работу по  ликвидации выявленных ошибок, а так же спланировать работу методических объединений и внутришкольный контроль по всем предмета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ряду с традиционными методами и технологиями объяснительно-иллюстративного обучения, педагоги школы используют альтернативные современные образовательные технологии, главные из которых: технология личностно-ориентированнного обучения и воспитания; технологии дифференцированного обучения; технологии индивидуализации обучения; технологии деятельностного обучения, технологии педагогических мастерских, проектной деятельности. Выбор данных образовательных технологий обусловлен их интеграцией с информационно-коммуникативными технологиями.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циональность использования данных образовательных технологий подтверждается результативностью учебной деятельности уча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администрация отслеживала состояние успеваемости по двум показателям: выполнение стандарта (процент успеваемости) и качество знаний уча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22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4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равнительный анализ качества знаний по классам </w:t>
      </w:r>
    </w:p>
    <w:p>
      <w:pPr>
        <w:pStyle w:val="Normal"/>
        <w:widowControl w:val="false"/>
        <w:autoSpaceDE w:val="false"/>
        <w:spacing w:lineRule="auto" w:line="240" w:before="0" w:after="0"/>
        <w:ind w:firstLine="22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начальные класс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83200" cy="3571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 по классам в 2011-12 уч. г. </w:t>
      </w:r>
      <w:r>
        <w:rPr>
          <w:color w:val="00B0F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этих же классов через год в 2012-13 уч. г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 знаний  является следствием: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ожного и насыщенного программного материал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й культуры чтения и отсутствия  желания учащихся читать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 уровнем индивидуализации и дифференциации обучения на урока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го уровня развития памяти, интеллекта  и логического мышления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и выделена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слабоуспе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2010/11 уч.год  -  13 чел.   0,8%, 2011/ 12 уч.год  - 43 чел.   6,7% , 2012/ 13 уч.год   - 20 чел.   3,1% ),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чащиеся: •  с недостатками психическ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 ослаблен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запущенны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упреждения неуспеваемости с этими учащимися проводилась целенаправленная рабо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ся индивидуальный подход на уро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ись дополнительные занятия во второй  половине дня (стимулирующий фонд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о предметам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качество знаний повысилось по сравнению с прошлым год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тоговой аттестации учащихся 9,11 класс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2-13 учеб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проводилась в форме ЕГЭ И ГИА, руководствуясь Положением о государственной (итоговой) аттестации выпускников 9,11 классов общеобразовательных учреждений РФ, Положением о проведении ЕГЭ. 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 С целью подготовки учащихся 9,11 классов к итоговой аттестации в учебный план были внесены консультативные часы по всем предметам, дополнительные индивидуальные занятия со слабоуспевающими обучающимися. К слабоуспевающему ученику были определены долполнительно учителя русского языка и математики. Таких обучающихся по математике было 5, по русскому языку 1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года в 9 классах обучались 63 ученика  школы, 9 учеников прибыло из Коровинской средней школы и 10 учеников УКП. Все были допущены к итоговой аттестации. Учащиеся сдавали два обязательных экзамена – по русскому языку  и математике,  в форме ГИА по выбору или традиционно, и  два экзамена по выбору так же в форме ГИА  или традиционно. Наиболее популярными предметами по выбору у 9-классников являются: обществознание, биология, МХК,  информатика, физкульту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ли экзамены на «4» и «5» - 10 уч-ся 9а кл ( 45%),  2 ученика  9б кл. (0,6%),  4 ученика в 9в (17,3%).  Учащиеся 9 класса в новой форме в основном  подтвердили свои годовые оценки по русскому языку и математике, 2 по русскому и 5 по математике сдали выше годовой отметки. </w:t>
      </w:r>
    </w:p>
    <w:p>
      <w:pPr>
        <w:pStyle w:val="Heading"/>
        <w:rPr/>
      </w:pPr>
      <w:r>
        <w:rPr>
          <w:sz w:val="24"/>
        </w:rPr>
        <w:t>Результат аттестации выпускников  9  класса в 2013 году</w:t>
      </w:r>
    </w:p>
    <w:tbl>
      <w:tblPr>
        <w:tblW w:w="10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98"/>
        <w:gridCol w:w="1317"/>
        <w:gridCol w:w="1419"/>
        <w:gridCol w:w="846"/>
        <w:gridCol w:w="751"/>
        <w:gridCol w:w="846"/>
        <w:gridCol w:w="1058"/>
        <w:gridCol w:w="878"/>
        <w:gridCol w:w="753"/>
      </w:tblGrid>
      <w:tr>
        <w:trPr>
          <w:trHeight w:val="77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по билетам, ЕГЭ, реферат, др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дававших по каждой форме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</w:tr>
      <w:tr>
        <w:trPr>
          <w:trHeight w:val="87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. бал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заменов по выбору показали, что большинство годовых оценок были выставлены объективно, учащиеся 9-х классов сознательно подошли к выбору предметов для итоговой аттестации, подтвердив свои знания и показав результат луч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дали в 9а классе по всем сдаваемым предметам – 17 учащихся, ниже – 4 ученика;  в 9б – 11 учащихся, ниже – 4 ученика;  в 9в – 14 учеников, ниже – 7 учеников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(итоговой) аттестации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выпускников 9 классов в ГИ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оследние 3 года.</w:t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05"/>
        <w:gridCol w:w="709"/>
        <w:gridCol w:w="925"/>
        <w:gridCol w:w="609"/>
        <w:gridCol w:w="609"/>
        <w:gridCol w:w="873"/>
        <w:gridCol w:w="804"/>
        <w:gridCol w:w="1034"/>
        <w:gridCol w:w="996"/>
        <w:gridCol w:w="1191"/>
      </w:tblGrid>
      <w:tr>
        <w:trPr>
          <w:trHeight w:val="57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 – во сдававш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5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4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3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выполне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1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со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со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  <w:p>
            <w:pPr>
              <w:pStyle w:val="Normal"/>
              <w:spacing w:before="0" w:after="0"/>
              <w:ind w:firstLine="39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8</w:t>
            </w:r>
          </w:p>
        </w:tc>
      </w:tr>
      <w:tr>
        <w:trPr>
          <w:trHeight w:val="7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,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7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2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ка</w:t>
            </w:r>
          </w:p>
          <w:p>
            <w:pPr>
              <w:pStyle w:val="Normal"/>
              <w:spacing w:before="0" w:after="0"/>
              <w:ind w:firstLine="39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,8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3</w:t>
            </w:r>
          </w:p>
        </w:tc>
      </w:tr>
      <w:tr>
        <w:trPr>
          <w:trHeight w:val="5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5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1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1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щество -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нание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9</w:t>
            </w:r>
          </w:p>
        </w:tc>
      </w:tr>
      <w:tr>
        <w:trPr>
          <w:trHeight w:val="1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1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1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26  учеников  были допущены к итоговой аттестации. Русский язык и математику сдавали в форме ЕГЭ. По результатам можно сделать вывод, что экзамен по русскому языку сдали  с первого раза   24   выпускника -  92,3 %, после повторного экзамена  сдал ещё один ученик  96,1 %,  по математике   не сдали 3 ученика   -   88,5   %.Три ученика не получили аттестат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 учащихся, набравших 200 и более бал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экзаме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леткова Еле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еев Макси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длова Але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17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ирова Оль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лов Викто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дова Татья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банов Серг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баллы  80 и выше  - 4 выпускника  по 1 предмету (русский язык 3, история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Максим  79 б. русский язык  ( уч. Коробейникова В.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а Алена   90 б. русский язык( уч. Коробейникова В.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ова Татьяна  82 б русский язык( уч. Коробейникова В.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рова Ольга  84б история ( уч. Красногорцева Б.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по русскому языку 90 баллов у Свердловой Алены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 результаты можно считать закономерными вследствие того, что нижеперечисленные ученики 11  классов – Коростин Олег, Рябов Виталий  входили в группу «учебного риска», что подтверждалось неудовлетворительными результатами диагностических работ и пробных экзаменов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ая работа, проводимая с ними учителями в течение года, позволила Коростину Олегу, Махниной Наталье, Рыжковой Наталье,  успешно пройти аттестацию по русскому языку и математике. Один ученик,  имея самые низкие баллы, ниже минимальных по математике и русскому языку закончил школу со справкой, а так же по результатам повторного экзамена по математике, не набрав минимального количества баллов ещё 2 ученика и закончила школу со спра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ЕГЭ  по  школе     </w:t>
      </w:r>
      <w:r>
        <w:rPr>
          <w:rFonts w:cs="Times New Roman" w:ascii="Times New Roman" w:hAnsi="Times New Roman"/>
          <w:color w:val="C00000"/>
          <w:sz w:val="24"/>
          <w:szCs w:val="24"/>
        </w:rPr>
        <w:t>59,9</w:t>
      </w:r>
      <w:r>
        <w:rPr>
          <w:rFonts w:cs="Times New Roman" w:ascii="Times New Roman" w:hAnsi="Times New Roman"/>
          <w:sz w:val="24"/>
          <w:szCs w:val="24"/>
        </w:rPr>
        <w:t xml:space="preserve">       , по району    </w:t>
      </w:r>
      <w:r>
        <w:rPr>
          <w:rFonts w:cs="Times New Roman" w:ascii="Times New Roman" w:hAnsi="Times New Roman"/>
          <w:color w:val="C00000"/>
          <w:sz w:val="24"/>
          <w:szCs w:val="24"/>
        </w:rPr>
        <w:t>54,5</w:t>
      </w:r>
    </w:p>
    <w:p>
      <w:pPr>
        <w:pStyle w:val="Normal"/>
        <w:shd w:fill="FFFFFF" w:val="clear"/>
        <w:spacing w:lineRule="exact" w:line="278"/>
        <w:ind w:left="29" w:firstLine="480"/>
        <w:rPr/>
      </w:pPr>
      <w:r>
        <w:rPr/>
        <w:t>Результаты в 11 классе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8"/>
        <w:gridCol w:w="709"/>
        <w:gridCol w:w="851"/>
        <w:gridCol w:w="850"/>
        <w:gridCol w:w="709"/>
        <w:gridCol w:w="850"/>
        <w:gridCol w:w="851"/>
        <w:gridCol w:w="851"/>
        <w:gridCol w:w="992"/>
        <w:gridCol w:w="851"/>
        <w:gridCol w:w="1133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сдававш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бал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ранные балл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26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36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4 до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 до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до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C00000"/>
              </w:rPr>
              <w:t>24 до 90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26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до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 до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до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C00000"/>
              </w:rPr>
            </w:pPr>
            <w:r>
              <w:rPr>
                <w:color w:val="C00000"/>
              </w:rPr>
              <w:t>32 до 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36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 до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до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до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47 до 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color w:val="C00000"/>
              </w:rPr>
              <w:t>40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 до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до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до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/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36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до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до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до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36 до 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/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36/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 до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до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до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61 до 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32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до 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до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до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47 до 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39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до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 до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до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42 до 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р.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20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33</w:t>
            </w:r>
          </w:p>
        </w:tc>
      </w:tr>
    </w:tbl>
    <w:p>
      <w:pPr>
        <w:pStyle w:val="Normal"/>
        <w:shd w:fill="FFFFFF" w:val="clear"/>
        <w:spacing w:lineRule="exact" w:line="278"/>
        <w:ind w:left="29" w:firstLine="48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зультаты по району.</w:t>
      </w:r>
    </w:p>
    <w:tbl>
      <w:tblPr>
        <w:tblW w:w="11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59"/>
        <w:gridCol w:w="655"/>
        <w:gridCol w:w="663"/>
        <w:gridCol w:w="663"/>
        <w:gridCol w:w="653"/>
        <w:gridCol w:w="10"/>
        <w:gridCol w:w="663"/>
        <w:gridCol w:w="663"/>
        <w:gridCol w:w="663"/>
        <w:gridCol w:w="663"/>
        <w:gridCol w:w="663"/>
        <w:gridCol w:w="754"/>
        <w:gridCol w:w="796"/>
        <w:gridCol w:w="755"/>
        <w:gridCol w:w="663"/>
        <w:gridCol w:w="851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 – во сдававш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несдавш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max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 – во сдававш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несдавш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ma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 – во сдававш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несдавш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-намен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ишкинс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,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рай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9,8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1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59"/>
        <w:gridCol w:w="42"/>
        <w:gridCol w:w="563"/>
        <w:gridCol w:w="50"/>
        <w:gridCol w:w="663"/>
        <w:gridCol w:w="663"/>
        <w:gridCol w:w="45"/>
        <w:gridCol w:w="567"/>
        <w:gridCol w:w="41"/>
        <w:gridCol w:w="10"/>
        <w:gridCol w:w="663"/>
        <w:gridCol w:w="663"/>
        <w:gridCol w:w="46"/>
        <w:gridCol w:w="567"/>
        <w:gridCol w:w="50"/>
        <w:gridCol w:w="663"/>
        <w:gridCol w:w="663"/>
        <w:gridCol w:w="45"/>
        <w:gridCol w:w="709"/>
        <w:gridCol w:w="796"/>
        <w:gridCol w:w="60"/>
        <w:gridCol w:w="695"/>
        <w:gridCol w:w="13"/>
        <w:gridCol w:w="650"/>
        <w:gridCol w:w="59"/>
        <w:gridCol w:w="709"/>
        <w:gridCol w:w="83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 – во сдававших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несдавш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max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 – во сдававш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несдавши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ma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 – во сдававш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несдавши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max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з-намен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Мишкинс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0,7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6,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ин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ход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о район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59"/>
        <w:gridCol w:w="42"/>
        <w:gridCol w:w="563"/>
        <w:gridCol w:w="50"/>
        <w:gridCol w:w="663"/>
        <w:gridCol w:w="663"/>
        <w:gridCol w:w="45"/>
        <w:gridCol w:w="567"/>
        <w:gridCol w:w="41"/>
        <w:gridCol w:w="10"/>
        <w:gridCol w:w="663"/>
        <w:gridCol w:w="663"/>
        <w:gridCol w:w="46"/>
        <w:gridCol w:w="567"/>
        <w:gridCol w:w="50"/>
        <w:gridCol w:w="663"/>
        <w:gridCol w:w="663"/>
        <w:gridCol w:w="45"/>
        <w:gridCol w:w="709"/>
        <w:gridCol w:w="796"/>
        <w:gridCol w:w="60"/>
        <w:gridCol w:w="695"/>
        <w:gridCol w:w="13"/>
        <w:gridCol w:w="650"/>
        <w:gridCol w:w="59"/>
        <w:gridCol w:w="792"/>
        <w:gridCol w:w="59"/>
      </w:tblGrid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 – во сдававших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сдавш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max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 – во сдававш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сдавши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ma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 – во сдававши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сдавши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min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ma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 бал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намен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Мишкинс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1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ин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ходская СО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По район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8,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51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 в МСОШ  за 2 года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95"/>
        <w:gridCol w:w="721"/>
        <w:gridCol w:w="929"/>
        <w:gridCol w:w="757"/>
        <w:gridCol w:w="1049"/>
        <w:gridCol w:w="682"/>
        <w:gridCol w:w="1144"/>
        <w:gridCol w:w="729"/>
        <w:gridCol w:w="1104"/>
        <w:gridCol w:w="757"/>
      </w:tblGrid>
      <w:tr>
        <w:trPr>
          <w:trHeight w:val="6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 – во сдававши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ин. 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кс. Б. по школ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</w:tr>
      <w:tr>
        <w:trPr>
          <w:trHeight w:val="3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/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/2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/2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/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/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/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/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0/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/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/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/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/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/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/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/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/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/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/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9/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/1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р.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/1</w:t>
            </w:r>
          </w:p>
        </w:tc>
      </w:tr>
    </w:tbl>
    <w:p>
      <w:pPr>
        <w:pStyle w:val="Normal"/>
        <w:shd w:fill="FFFFFF" w:val="clear"/>
        <w:spacing w:lineRule="exact" w:line="278"/>
        <w:ind w:hanging="113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exact" w:line="278"/>
        <w:ind w:hanging="11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ие прочные знания по своим предметам дают следующие учителя: обществознание ( 100% успеваемость и качество ГИА).математика (ГИА) Куляшова Г.В., Титова Г.Ф., Воронова И.Н., химия (100% успеваемость и качество ГИА ) Сажина С.Н., </w:t>
      </w:r>
    </w:p>
    <w:p>
      <w:pPr>
        <w:pStyle w:val="Normal"/>
        <w:shd w:fill="FFFFFF" w:val="clear"/>
        <w:spacing w:lineRule="exact" w:line="278"/>
        <w:ind w:hanging="11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ворческом уровне идёт пре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вание таких предметов, как литература,  физкультура, информат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й язы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, МХК, ОБЖ, ИЗО, экология, технология, изо, ОБЖ, крае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структивно-творческом уровне -русский язык, биология, физика, история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е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ьные предметы на репродуктивном уровне.( до 50 %) Низкого уровня преподавания в школе нет.( ниже 35%). Количество  предметов на творческом и ближе к творческому уровню стало больше. Это говорит и о том, что качество по школе растет.</w:t>
      </w:r>
    </w:p>
    <w:p>
      <w:pPr>
        <w:pStyle w:val="Normal"/>
        <w:shd w:fill="FFFFFF" w:val="clear"/>
        <w:spacing w:lineRule="exact" w:line="278"/>
        <w:ind w:lef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1-12 г. на творческом уровне работало в прошлом году 15 человек, в  этом году - 20. На конст</w:t>
        <w:softHyphen/>
        <w:t xml:space="preserve">руктивном уровне  в прошлом году  13 человек, в  этом году-6. Остальные  учителя на репродуктивном уровне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низком недопустимом уровне обучает один преподаватель. Раньше таких учителей не было. Качество обучения в этом году остьалось на прежнем уровне, но есть классы с низкой успеваемостью. В прошлом году таких классов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>7 в этом году - 9 классов. Учителям - предметникам больше внимания уделять качеству обу</w:t>
        <w:softHyphen/>
        <w:t>чения, привлекать учащихся для работы в кружках и факультативах заниматься индивидуальной работой. На родительских лекто</w:t>
        <w:softHyphen/>
        <w:t>риях поднимать вопрос о качестве образования. Психологам школы составить памятки ро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ям, как помочь детям в учебе. Провести педсовет о качестве обучения с практическими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тами учителей - стажистов, психолога.</w:t>
      </w:r>
    </w:p>
    <w:p>
      <w:pPr>
        <w:pStyle w:val="Normal"/>
        <w:shd w:fill="FFFFFF" w:val="clear"/>
        <w:spacing w:lineRule="exact" w:line="278"/>
        <w:ind w:left="24" w:first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– е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и обучение в этом году с 4 отличниками.( 5а – 2, 5в - 2) , а к концу года добились хороших результатов 5 отличников ( 5а – 3, 5в – 2). Прослеживается положительная динамика в работе над качеством обучения. Количество хорошистов и отличников не снижается.</w:t>
      </w:r>
    </w:p>
    <w:p>
      <w:pPr>
        <w:pStyle w:val="Normal"/>
        <w:shd w:fill="FFFFFF" w:val="clear"/>
        <w:spacing w:lineRule="exact" w:line="278"/>
        <w:ind w:left="24" w:first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6 –х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леживается положительная динамика в работе над качеством обучения. Количество хорошистов и отличников не снижается. Отличников 4, 27 обучающихся  – на 4 и 5. В прошлом году в этих же классах  отличников было за год тоже 4, на 4 и 5 только 25 человек. Можно выделить 6а, 6в классы  (Коробейникова В.А., Бородкина О.В.) где отличники сохранили свои позиции. Стоит отметить работу кл. руководителя  Кондратову О.В., где положение с обучением стабилизировалось.</w:t>
      </w:r>
    </w:p>
    <w:p>
      <w:pPr>
        <w:pStyle w:val="Normal"/>
        <w:shd w:fill="FFFFFF" w:val="clear"/>
        <w:spacing w:lineRule="exact" w:line="278"/>
        <w:ind w:left="24" w:right="-426" w:first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7 –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илось  количество ребят, которые учатся на 4 и 5.(28 человек из них  4 отличника,  и в прошлом году в этих же классах было 29 на «4» и «5» и 4 отличника).</w:t>
      </w:r>
    </w:p>
    <w:p>
      <w:pPr>
        <w:pStyle w:val="Normal"/>
        <w:shd w:fill="FFFFFF" w:val="clear"/>
        <w:spacing w:lineRule="exact" w:line="278"/>
        <w:ind w:left="24" w:firstLine="31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8, 9 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е качества произошло не на много.</w:t>
      </w:r>
    </w:p>
    <w:p>
      <w:pPr>
        <w:pStyle w:val="Normal"/>
        <w:shd w:fill="FFFFFF" w:val="clear"/>
        <w:spacing w:lineRule="exact" w:line="278"/>
        <w:ind w:left="24" w:first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ы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чили обучение стабильно.</w:t>
      </w:r>
    </w:p>
    <w:p>
      <w:pPr>
        <w:pStyle w:val="Normal"/>
        <w:shd w:fill="FFFFFF" w:val="clear"/>
        <w:spacing w:lineRule="exact" w:line="278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2 - 2013 г. учителя физкультуры занимались физкультурной и оздоровительной ра</w:t>
        <w:softHyphen/>
        <w:t xml:space="preserve">ботой на секциях и во внеклассной работе. В школе проведено 19 соревнований (в прошлом году – 20), что ниже норматива. Количество соревнований на 1 ученика составляет в этом году 4,9. %  ( в прошлом 3,9 %) охвата общешкольными мероприятиями 68% ( в прошлом году 55 %,) увеличивается за последние  три года. Увеличивается количество обучающихся, занимающихся в секциях и спортивных кружках. 456   учащихся   занимались в секциях, кружках, что больше прошлогоднего на 106 учеников и почти  на треть  человек больше, чем два года назад. Учителя физкультуры вели секции «Легкая атлетика (Кондратова ОВ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ннис» (Князев Н.И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аскетбол» (Буриков БП ) При ДЮСШа занимались 186 ученика, при школе 270, что больше прошлогоднего на почти на 50 человек. В следующем учебном году привлекать учащихся школы в спортивные секции. Учителям физкультуры дать возможность вести спортсек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делать их разнообразнее, чтобы дети могли себя найти.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а стало меньше гласности при проведении массо</w:t>
        <w:softHyphen/>
        <w:t xml:space="preserve">вых мероприятий по физкультуре. Традиционными как всегда  пробег, посвященный памяти В Ялкова, малые олимпийские игры для 2-4 классов, игра « Зарница».Наши ребята участвовали в районных соревнованиях, эстафетах.  Занимали 1,2 места в своих возрастных группах. В школе работали 3 спецмедгруппы для детей с различными заболеваниями. Их посеща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5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. Тестирова</w:t>
        <w:softHyphen/>
        <w:t>ние показало, что физическая подготовка 4,9,11 классов имеет положительный сдвиг по всем показателям: подтягивание, прыжок в длину с места, гибкость, бег 30 м., челночный бег, кросс. Общий балл - 4, 1, ( в 2008 – 2009  4,18, в 2009 – 2010 – 4,39,2011 – 2012 – 4,42 что  на 0,32  меньше прошлого года. Средний балл по тестам в этом году стал ниже соответствующей  средней оценке по физкультуре.( 4,2) В ост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классах тоже прирост   в сра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fldChar w:fldCharType="begin"/>
      </w:r>
      <w:r>
        <w:rPr>
          <w:sz w:val="24"/>
          <w:spacing w:val="1"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spacing w:val="1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1"/>
          <w:szCs w:val="24"/>
          <w:rFonts w:cs="Times New Roman" w:ascii="Times New Roman" w:hAnsi="Times New Roman"/>
          <w:color w:val="000000"/>
        </w:rPr>
        <w:t>18</w:t>
      </w:r>
      <w:r>
        <w:rPr>
          <w:sz w:val="24"/>
          <w:spacing w:val="1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и с предыдущим годом почти по всем показателям. Прирост есть, а средний балл незначительно, но снижается. Чтобы привлечь детей к спорту нужно пропагандировать спорт. Ежемесячно  выпускать молнии и отмечать детей, которые занимают призовые места в соревнованиях, рассказывать о спортивных мероприятиях в школе и в посел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школа в условиях перехода на национальную модель образования нуждается в «новом» типе учителя — творчески думающем, обладающим 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 </w:t>
      </w:r>
      <w:r>
        <w:rPr>
          <w:rFonts w:eastAsia="Times New Roman" w:cs="Times New Roman" w:ascii="Times New Roman" w:hAnsi="Times New Roman"/>
          <w:sz w:val="24"/>
          <w:szCs w:val="24"/>
        </w:rPr>
        <w:t>Перед коллективом поставлена задача – заменить традиционную парадигму образования «учитель – учебник – ученик» на новую – «ученик – учебник – учитель». Это в свою очередь, требует тщательной проработки технологии педагогического процесса, который бы в максимальной мере учитывал особенности и возможности каждого ученика и создал условия для раскрытия и развития его потенциальных возможностей. В этом плане наиболее приемлемыми следует признать технологии, основанные на личностно- ориентированном обуче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 является главным действующим лицом любых школьных преобразований, которые требуют от него переориентации его деятельности на новые педагогические ценности, что, в свою очередь, высвечивает одну из основных проблем в работе по повышению профмастерства педагогов — формирование исследовательской культуры.  Важнейшим средством повышения педагогического мастерства учителей, связывающим в единое целое всю систему работы школы, является методическая работа.</w:t>
      </w:r>
    </w:p>
    <w:p>
      <w:pPr>
        <w:pStyle w:val="Normal"/>
        <w:shd w:fill="FFFFFF" w:val="clear"/>
        <w:spacing w:lineRule="exact" w:line="278"/>
        <w:ind w:hanging="113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более интенсивно возможности ИКТ использу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ЕГЭ, проверка знаний для поступления в ВУЗы (пробное компьютерное тестировании) - программные продукты «Готовимся к ЕГЭ», «Школьный мониторин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учающих и тестирующи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ведение уроков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- дос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й на уроках по определённым те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ИКТ в проек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зможностей глоб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к урокам, развития языковых навыков (переписка со сверстниками из других стран в рамках партнерских програм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технологий в образовательном процессе помогает администрации и учителям анализировать в рамках независимой экспертизы при проведении диагностики,  уровня качества знаний и степени обученности учащихся; на сегодня еще остается большой объем отчетности, который не  снижает нагрузку учителей при проведении диагностических раб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иление внимания к освоению каждым учителем информационного пространства сопряжено с пониманием   важности роли новых технологий в развитии личности учащихся, предъявлением более высоких требований к учи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>: 1. Добиться повышения качества обучения 45%</w:t>
      </w:r>
    </w:p>
    <w:p>
      <w:pPr>
        <w:pStyle w:val="Normal"/>
        <w:widowControl w:val="false"/>
        <w:shd w:fill="FFFFFF" w:val="clear"/>
        <w:tabs>
          <w:tab w:val="clear" w:pos="708"/>
          <w:tab w:val="left" w:pos="27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Снизить количество второго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ботать по плану повыщения качества обучения.</w:t>
      </w:r>
    </w:p>
    <w:p>
      <w:pPr>
        <w:pStyle w:val="Normal"/>
        <w:shd w:fill="FFFFFF" w:val="clear"/>
        <w:spacing w:lineRule="exact" w:line="278" w:before="0" w:after="0"/>
        <w:ind w:first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3 -2014 уч.г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овременных технологий, способствующих повышению качества образования  с целью обеспечения индивидуализации образовательных траекторий и достижения обучающимися образовательных результатов, необходимых для успешной социализации. 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деятельностного подхода в обучении с целью обеспечения успешного усвоения знаний, умений и навыков и формирования картины мира и компетентностей в любой предметной области познания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профессионального уровня через изучение литературы по педагогике, психологии, учитывая возрастные и индивидуальные способности учащихся, через курсы повышения квалификации. 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аботы с мотивированными учащимися через внеурочную деятельность, олимпиады, конкурсы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форм и методов мониторинга состояния преподавания учебных дисциплин с целью повышения качества образования.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бобщение и распространение положительного педагогического опыта учителей.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29" w:firstLine="4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41:00Z</dcterms:created>
  <dc:creator>Admin</dc:creator>
  <dc:description/>
  <cp:keywords/>
  <dc:language>en-US</dc:language>
  <cp:lastModifiedBy>Admin</cp:lastModifiedBy>
  <cp:lastPrinted>2013-06-30T22:38:00Z</cp:lastPrinted>
  <dcterms:modified xsi:type="dcterms:W3CDTF">2013-06-30T16:40:00Z</dcterms:modified>
  <cp:revision>39</cp:revision>
  <dc:subject/>
  <dc:title/>
</cp:coreProperties>
</file>