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Программа факультатива по русскому языку «Трудные вопросы орфографии и пунктуац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класс (34 часа)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В последние годы много говорится о необходимости модернизации содержания языкового образования. Причем, все сознают, что цель школьного курса — изучение языка и развитие речи. Но на деле мы сталкиваемся с тем, что количество часов гуманитарного цикла сильно урезано: 1 час в неделю — русский язык и 3 часа русской литературы. </w:t>
      </w:r>
      <w:r>
        <w:rPr>
          <w:rFonts w:cs="Times New Roman" w:ascii="Times New Roman" w:hAnsi="Times New Roman"/>
          <w:b/>
          <w:sz w:val="28"/>
        </w:rPr>
        <w:t>факультативы</w:t>
      </w:r>
      <w:r>
        <w:rPr>
          <w:rFonts w:cs="Times New Roman" w:ascii="Times New Roman" w:hAnsi="Times New Roman"/>
          <w:sz w:val="24"/>
        </w:rPr>
        <w:t>, которые мы предлагаем ученикам — единственная возможность преподнести свой предмет в более полном объеме, содействовать более гармоничному развитию учен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курс имеет коммуникативную направленность, способствует становлению у детей учебной самостоятельности, развивает интерес к изучению русского языка и письменную связную реч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курса выбрана с учетом лингвистических интересов учеников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не допускает учебных перегрузок для школьников, т.к. домашние задания предполагается совмещать с работами учащихся по литературе. При изучении курса реализуются межпредметные связи (русский язык — литератур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Программа </w:t>
      </w:r>
      <w:r>
        <w:rPr>
          <w:rFonts w:cs="Times New Roman" w:ascii="Times New Roman" w:hAnsi="Times New Roman"/>
          <w:b/>
          <w:sz w:val="28"/>
        </w:rPr>
        <w:t>факультатива</w:t>
      </w:r>
      <w:r>
        <w:rPr>
          <w:rFonts w:cs="Times New Roman" w:ascii="Times New Roman" w:hAnsi="Times New Roman"/>
          <w:sz w:val="24"/>
        </w:rPr>
        <w:t xml:space="preserve"> «Трудные случаи орфографии и пунктуации» составлена в соответствии с программой по русскому языку (авторы Н.Г.Гольцова) и на основании Единых требований к знаниям выпускников средних общеобразовательных шко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курс рассчитан для учащихся 11 классов. Программа рассчитана на 34 ча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ить теорию школьного курса русского язы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ить пробелы в знаниях учащихся и ликвидировать их путем практических занят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интерес учащихся к русскому язы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ить активный и пассивный словарный запас уча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учащимся в подготовке к ЕГЭ по русскому язы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ть творческий и интеллектуальный потенциал школьни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нормы литературного язы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приемами лингвистического анали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применять свои знания при анализе текстов и языкового матери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данного курса обучающиеся </w:t>
      </w:r>
      <w:r>
        <w:rPr>
          <w:rFonts w:cs="Times New Roman" w:ascii="Times New Roman" w:hAnsi="Times New Roman"/>
          <w:b/>
          <w:sz w:val="28"/>
        </w:rPr>
        <w:t>должны уме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фографически и пунктуационно грамотно оформлять письменные работы (диктанты, изложения, сочинени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языковые явления, проводить самостоятельные лингвистические исслед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полученные теоретические знания на практи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носит ориентировочный характер, а значит, предполагает варьирование, которое может быть связано как с творческим индивидуальным подходом учителя к решению отдельных теоретических и практических вопросов, так и с конкретными условиями ее реализ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ое обеспеч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остроены в виде уроков-практикумов с промежуточным и итоговым тестированием, которое оценивается по пятибалльной сист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 слова. Безударная гласная в корн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\ё после шипящих. и\ы после ц, непроизносимая согласная. Удвоенная соглас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уффиксах слов. Гласные в суффиксссах глагольных ф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\ё после шипящих и 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Н в суффиксах прилагательных, причастий, наре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 Ь после шипящих. Роль мягкого зна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уществительных, прилагательных, глаг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, прилагательными, нареч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, прилагательными, нареч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 НЕ и 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Стили и типы текста. Тема, идея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раздельное и дефисное написа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омонимичных в произношении слов и словосочет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изводных пред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правописания безударных окончаний и суффиксов существительных,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 работа с текстом ЕГ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работа с текстом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осочетаний. Синтаксический разбор словосочетаний. Синонимичные словосоче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Отличие от словосочетания. Простое предложение. Виды простых предложений. Односоставные, двусоставные предложения. Обособленные члены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ольно-измерительными материалами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ольно-измерительными материалами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СП, СПП,БСП. Пунктуация в сложном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несколькими придаточными. Значение придаточных. Пунктуация в сложном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. Случаи, когда знак пунктуационный знак не стави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Работа с текстом ЕГЭ. Выполнение част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 Работа с текстом ЕГЭ. Выполнение части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 ЕГЭ. Диагнос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Итоговое тестирование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</w:rPr>
        <w:t>Список литератур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шова Л.В., Дементьев В.В. Курс русского языка. — Саратов: Лицей, 200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енталь Д.Э., Голуб И.Б., Теленкова М.А. Современный русский язык. — М.: Рольф; Айрис-пресс, 200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енталь Д.Э.Сборник упражнений по русскому языку. — М.: Высш. шк., 199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тинская А.В. Русский язык. Орфография и пунктуация. — М.: ООО «Издательство АСТ-ЛТД», 1997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3:00Z</dcterms:created>
  <dc:creator>Admin</dc:creator>
  <dc:description/>
  <cp:keywords/>
  <dc:language>en-US</dc:language>
  <cp:lastModifiedBy>Admin</cp:lastModifiedBy>
  <dcterms:modified xsi:type="dcterms:W3CDTF">2001-12-31T19:04:00Z</dcterms:modified>
  <cp:revision>1</cp:revision>
  <dc:subject/>
  <dc:title>Программа факультатива по русскому языку «Трудные вопросы орфографии и пунктуации»</dc:title>
</cp:coreProperties>
</file>