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Рабочая программа превентивного обучения разработана  в соответствии с проектом  ХОУП и  авторского коллектива: кандидат медицинских наук Т.К. Гречаная, кандидаты педагогических наук Л.Ю. Иванова, Л.С. Колесова, кандидат психологических наук О.Л. Романов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Употребление табака, алкоголя и наркотиков – широко распространенное явление. Мы ежедневно сталкиваемся с ним в средствах массовой информации и в обыденной жизни. Употребление ПАВ вредны и опасны как для отдельного человека, так и для общества в целом. К сожалению, за последние годы употребление табака, алкоголя и наркотиков детьми интенсивно растет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Всем хочется видеть детей здоровыми и счастливыми. Но как сделать, чтобы ребенок жил в ладу с самим собой, с окружающим миром, с людьми? Секрет этой гармонии прост: здоровый образ жизни. Он включает в себя и поддержание физического здоровья, и отсутствие вредных привычек, и стремление оказать помощь тем, кто в ней нуждаетс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Программа рассчитана на 32 часа.</w:t>
      </w:r>
      <w:r>
        <w:rPr>
          <w:rFonts w:cs="Times New Roman" w:ascii="Times New Roman" w:hAnsi="Times New Roman"/>
          <w:sz w:val="24"/>
        </w:rPr>
        <w:t xml:space="preserve"> Для каждой возрастной ступени разработаны 8 уроков, разделенных на 4 блока:  “Положительный образ Я”, “Общение”, “Принятие решений”, “Информация о табаке и алкоголе”; по два урока в каждом. Первые три блока (или шесть уроков) посвящены развитию личностной и социальной компетентности детей, а последние два - доступной ученикам начальной школы по возрасту информации о табаке и алкоголе. В каждом классе темы уроков повторяются. Это сделано для того, чтобы по мере развития учеников каждая из тем рассматривалась все более полно, что соответствует возрастающему объему знаний и уровню личностной и социальной компетент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ь:</w:t>
      </w:r>
      <w:r>
        <w:rPr>
          <w:rFonts w:cs="Times New Roman" w:ascii="Times New Roman" w:hAnsi="Times New Roman"/>
          <w:sz w:val="24"/>
          <w:szCs w:val="28"/>
        </w:rPr>
        <w:t xml:space="preserve">  овладение учащимся объективными, соответствующими возрасту знаниями, а также формирование здоровых установок и навыков ответственного поведения, снижающих вероятность приобщения к употреблению табака, алкого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чи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оставить детям объективную, соответствующую возрасту информацию о табаке и алкоголе; способствовать увеличению знаний учащихся путём обсуждения проблем, связанных с табаком и алкогол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ь детей лучше понимать себя и критически относиться к собственному поведению, анализировать свои отношения с окружающи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ь детей эффективному общен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ь детей принимать ответственные решения и делать здоровый выбор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мочь школе и родителям в предупреждении учащихся начальной школы к табаку и курению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орма реализации программы: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теграция в содержание учебного предмета окружающий мир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Для превентивного обучения наиболее эффективны </w:t>
      </w:r>
      <w:r>
        <w:rPr>
          <w:rFonts w:cs="Times New Roman" w:ascii="Times New Roman" w:hAnsi="Times New Roman"/>
          <w:b/>
          <w:sz w:val="24"/>
        </w:rPr>
        <w:t>методы обучения в группе: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1287" w:hanging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оперативное обучение;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1287" w:hanging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зговой штурм;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1287" w:hanging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овая дискуссия;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1287" w:hanging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левое моделирование;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1287" w:hanging="72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упражнения – энергизаторы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1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нципы формирования содержания педагогической профилактики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системность:</w:t>
      </w:r>
      <w:r>
        <w:rPr>
          <w:rFonts w:cs="Times New Roman" w:ascii="Times New Roman" w:hAnsi="Times New Roman"/>
          <w:sz w:val="24"/>
          <w:szCs w:val="28"/>
        </w:rPr>
        <w:t xml:space="preserve"> реализация  целей и задач  педагогической профилактики осуществляется в процессе формирования у детей знаний, умений  и навыков, имеющих для них актуальное значение и востребованных в их повседневной жизн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целостность:</w:t>
      </w:r>
      <w:r>
        <w:rPr>
          <w:rFonts w:cs="Times New Roman" w:ascii="Times New Roman" w:hAnsi="Times New Roman"/>
          <w:sz w:val="24"/>
          <w:szCs w:val="28"/>
        </w:rPr>
        <w:t xml:space="preserve"> вовлечение в сферу педагогической профилактики всех основных  институтов социализации  ребенк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комплексность:</w:t>
      </w:r>
      <w:r>
        <w:rPr>
          <w:rFonts w:cs="Times New Roman" w:ascii="Times New Roman" w:hAnsi="Times New Roman"/>
          <w:sz w:val="24"/>
          <w:szCs w:val="28"/>
        </w:rPr>
        <w:t xml:space="preserve"> задачи профилактики курения, употребления алкоголя и наркотиков реализуются в рамках единого педагогического процесс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парциальность:</w:t>
      </w:r>
      <w:r>
        <w:rPr>
          <w:rFonts w:cs="Times New Roman" w:ascii="Times New Roman" w:hAnsi="Times New Roman"/>
          <w:sz w:val="24"/>
          <w:szCs w:val="28"/>
        </w:rPr>
        <w:t xml:space="preserve"> педагогическая профилактика рассматривается как часть общего процесса формирования личност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гибкость:</w:t>
      </w:r>
      <w:r>
        <w:rPr>
          <w:rFonts w:cs="Times New Roman" w:ascii="Times New Roman" w:hAnsi="Times New Roman"/>
          <w:sz w:val="24"/>
          <w:szCs w:val="28"/>
        </w:rPr>
        <w:t xml:space="preserve"> дифференциация  целей,   задач,   содержания  педагогической профилактик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безопасность:</w:t>
      </w:r>
      <w:r>
        <w:rPr>
          <w:rFonts w:cs="Times New Roman" w:ascii="Times New Roman" w:hAnsi="Times New Roman"/>
          <w:sz w:val="24"/>
          <w:szCs w:val="28"/>
        </w:rPr>
        <w:t xml:space="preserve"> тщательный отбор информации,  предоставляемый ребенку и исключение сведений, которые могут спровоцировать его интерес к наркотизаци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возрастная адекватность: </w:t>
      </w:r>
      <w:r>
        <w:rPr>
          <w:rFonts w:cs="Times New Roman" w:ascii="Times New Roman" w:hAnsi="Times New Roman"/>
          <w:sz w:val="24"/>
          <w:szCs w:val="28"/>
        </w:rPr>
        <w:t xml:space="preserve"> содержание педагогической профилактики базируется на  актуальных для конкретного возраста  потребностях и ценностях, и учитывает реальные для данного возраста факторы риска;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      </w:t>
      </w:r>
      <w:r>
        <w:rPr>
          <w:rFonts w:cs="Times New Roman" w:ascii="Times New Roman" w:hAnsi="Times New Roman"/>
          <w:b/>
          <w:sz w:val="24"/>
          <w:szCs w:val="28"/>
        </w:rPr>
        <w:t>Принципы реализации программы педагогической профилактик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цип сотрудничества – создание условий для активного  взаимодействия всех участников педагогической профилактики в процессе формирования новых социальных компетенци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ифференциация форм и методов работы в зависимости от  степени вовлечения детей в наркотизацию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ние имеющихся образовательных и воспитательных  ресурсов образовательного учрежден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спользование атрибутов, являющихся модными, популярными в  детской среде, с целью подкрепления желательных форм поведен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зрастная адекватность- дифференциация используемых форм и методов работы в зависимости от возрастных психофизиологических особенностей детей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сихофизиологические особенности учащихся начальных классов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большинства детей механизмы внимания совершенствуются, расширяется возможность и способность ребенка к обучению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школьников 1-2 классов устойчивость внимания еще не развита, особенно при выполнении  ими умственных действи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3-4 классам нейрофизиологические особенности произвольного внимания достигают значительной зрелости (возрастает объем внимания, его устойчивость). Ребенок учится   контролировать одновременно происходящие действия,  развивается распределение внимания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ладшем школьном возрасте происходят качественные изменения памяти: формируется      произвольность и осмысленность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извольно запоминается интересный материал, преподнесенный в игровой форме, с помощью ярких наглядных пособий или образов-воспоминаний, происходит осмысление материала, а не его повторение как у дошкольников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ичный и итоговый контроль знаний, умений и навыков на каждой возрастной ступени проводится в форме тестов (пре-тест, пост-тест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4"/>
          <w:sz w:val="32"/>
        </w:rPr>
        <w:t>Требования к уровню освое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"/>
          <w:sz w:val="32"/>
        </w:rPr>
      </w:pPr>
      <w:r>
        <w:rPr>
          <w:rFonts w:cs="Times New Roman" w:ascii="Times New Roman" w:hAnsi="Times New Roman"/>
          <w:b/>
          <w:color w:val="000000"/>
          <w:spacing w:val="4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бучающиеся 1 класса  должны овлад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ния: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ждый человек неповторим и ценен для общества. 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ура России принадлежит к одной из самых развитых культур мира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Наш народ - продолжатель древней культуры России и ее традиций. Факторы, влияющие на здоровье человека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ть признаки здорового человека, не имеющего вредных привычек. Назвать поступки, приводящие к болезни. Основные методы укрепления здоровья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Знать о пользе и вредных последствиях лекарств, назначенных врачом. Знать об опасности для здоровья пассивного курения. Каждый человек в разных ситуациях переживает разнообразные чувства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но научиться управлять своими чувствами. Чтобы избежать неприятных чувств, нужно думать о последствиях своих поступков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ношения с друзьями зависят от совершаемых поступков и принимаемых решений. 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имая решения, думай о последств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мения: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ть приемы, снижающие страх, тревогу.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елать правильный выбор, не вредящий здоровью.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ть навыками ответственного поведения, укрепляющего здоровье.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щущать собственную значимость в глазах других людей.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Чтить культурные традиции России, созданные россиянами на протяжении столетий.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еплять свое здоровье традиционными на Руси методами.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азываться от таблеток, конфет, витаминов, предложенных незнакомыми людьми.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ировать жизненные ситуации.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Распознавать эмоции и чувства окружающих, ликвидировать неприятные чувства.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иться с неприятными чувствами известными способами.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имательно и заботливо относиться к себе, своим близким, друзь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выки: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ятие напряжения, страха, тревоги.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ие решений в критических ситуациях.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аз от употребления табака и алкоголя.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ые поступки, укрепляющие здоровье.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ыки отказа от приема таблеток, конфет, предложенных незнакомыми ли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Обучающиеся 2 класса  должны овлад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нания: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ть вкусы и увлечения своих друзей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падение вкусов бывает редко; быть более терпимым к другим людям при несовпадении вкусов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вать увлечения своих друзей, помогающих им развивать положительные качеств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ть отличие вербальных средств общения от невербальных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Знать, что эффективное общение - это совпадение вербальных   и невербальных компонентов общения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овпадение   выразительных      движений и слов создает трудности в общении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ть характеристику опасных ситуаций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лгоритм принятия правильных решений.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ть разные варианты решения проблемных ситуаций и их последствия для здоровья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ть рекламные приемы, предлагающие товары, опасные для здоровь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мения:</w:t>
      </w:r>
    </w:p>
    <w:p>
      <w:pPr>
        <w:pStyle w:val="Style17"/>
        <w:numPr>
          <w:ilvl w:val="1"/>
          <w:numId w:val="2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 полезные увлечения, укрепляющие здоровье.</w:t>
      </w:r>
    </w:p>
    <w:p>
      <w:pPr>
        <w:pStyle w:val="Style17"/>
        <w:numPr>
          <w:ilvl w:val="1"/>
          <w:numId w:val="2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ть найти интересного человека с увлечениями, полезными для здоровья.</w:t>
      </w:r>
    </w:p>
    <w:p>
      <w:pPr>
        <w:pStyle w:val="Style17"/>
        <w:numPr>
          <w:ilvl w:val="1"/>
          <w:numId w:val="2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меть сочетать свои интересы с упорным трудом для достижения цели.     </w:t>
      </w:r>
    </w:p>
    <w:p>
      <w:pPr>
        <w:pStyle w:val="Style17"/>
        <w:numPr>
          <w:ilvl w:val="1"/>
          <w:numId w:val="2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ть определить чувства человека (собеседника) по выражению мимических мышц.</w:t>
      </w:r>
    </w:p>
    <w:p>
      <w:pPr>
        <w:pStyle w:val="Style17"/>
        <w:numPr>
          <w:ilvl w:val="1"/>
          <w:numId w:val="2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общении уметь использовать один язык с собеседником и одинаковое понимание ситуации, в которой оно происходит.     </w:t>
      </w:r>
    </w:p>
    <w:p>
      <w:pPr>
        <w:pStyle w:val="Style17"/>
        <w:numPr>
          <w:ilvl w:val="1"/>
          <w:numId w:val="2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иться определять опасные ситуации и избегать их.</w:t>
      </w:r>
    </w:p>
    <w:p>
      <w:pPr>
        <w:pStyle w:val="Style17"/>
        <w:numPr>
          <w:ilvl w:val="1"/>
          <w:numId w:val="2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иться рациональному принятию решений в опасных ситуациях.</w:t>
      </w:r>
    </w:p>
    <w:p>
      <w:pPr>
        <w:pStyle w:val="Style17"/>
        <w:numPr>
          <w:ilvl w:val="1"/>
          <w:numId w:val="24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Уметь отличать вредные рекламные приемы от истинной пропаганды здорового образа жизни (без сигарет и тонизирующих напитков). 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да говорить «нет»,   если предлагают алкоголь или сигар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выки:</w:t>
      </w:r>
    </w:p>
    <w:p>
      <w:pPr>
        <w:pStyle w:val="Style17"/>
        <w:numPr>
          <w:ilvl w:val="1"/>
          <w:numId w:val="15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ь в себе полезные увлечения, укрепляющие здоровье (зарядка, закаливание, спорт, прогулки на свежем воздухе, физический труд, рациональное питание).</w:t>
      </w:r>
    </w:p>
    <w:p>
      <w:pPr>
        <w:pStyle w:val="Style17"/>
        <w:numPr>
          <w:ilvl w:val="1"/>
          <w:numId w:val="15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ботать у себя волевые качества, помогающие развивать полезные увлечен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оллекционирование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укоделие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онструирование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ращивание цвет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-  уход за домашними животным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рисование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игра на музыкальных инструментах; танцы; пение. 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работать навыки вербальных и невербальных средств общения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навыки вербального и невербального компонентов общения для выражения своих мыслей и чувств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навыки принятия решений в опасных для здоровья ситуациях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крепить навыки отмечать праздники без применения алкоголя.   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работать алгоритм отказа в случае навязывания действий, вредящих здоровью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да использовать навык отказа в случае навязывания употребления   алког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Обучающиеся 3 класса  должны овлад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ния: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шность и черты характера - различные человеческие качества.     Черты характера можно изменить.</w:t>
      </w:r>
    </w:p>
    <w:p>
      <w:pPr>
        <w:pStyle w:val="Style17"/>
        <w:numPr>
          <w:ilvl w:val="1"/>
          <w:numId w:val="14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анализ - главный фактор для формирования реалистичной самооценки.</w:t>
      </w:r>
    </w:p>
    <w:p>
      <w:pPr>
        <w:pStyle w:val="Style17"/>
        <w:numPr>
          <w:ilvl w:val="1"/>
          <w:numId w:val="14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ритерии самооценок (заниженной, завышенной, адекватной). Критерии эффективного общения (уважительное и неагрессивное отношение к другим, понимание и согласованность действий).</w:t>
      </w:r>
    </w:p>
    <w:p>
      <w:pPr>
        <w:pStyle w:val="Style17"/>
        <w:numPr>
          <w:ilvl w:val="1"/>
          <w:numId w:val="14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ый человек имеет право на ошибки.</w:t>
      </w:r>
    </w:p>
    <w:p>
      <w:pPr>
        <w:pStyle w:val="Style17"/>
        <w:numPr>
          <w:ilvl w:val="1"/>
          <w:numId w:val="14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ки неуверенного в себе человека.</w:t>
      </w:r>
    </w:p>
    <w:p>
      <w:pPr>
        <w:pStyle w:val="Style17"/>
        <w:numPr>
          <w:ilvl w:val="1"/>
          <w:numId w:val="14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чины своей неуверенности.</w:t>
      </w:r>
    </w:p>
    <w:p>
      <w:pPr>
        <w:pStyle w:val="Style17"/>
        <w:numPr>
          <w:ilvl w:val="1"/>
          <w:numId w:val="14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тренировки уверенности в себе.</w:t>
      </w:r>
    </w:p>
    <w:p>
      <w:pPr>
        <w:pStyle w:val="Style17"/>
        <w:numPr>
          <w:ilvl w:val="1"/>
          <w:numId w:val="14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а ребенка.</w:t>
      </w:r>
    </w:p>
    <w:p>
      <w:pPr>
        <w:pStyle w:val="Style17"/>
        <w:numPr>
          <w:ilvl w:val="1"/>
          <w:numId w:val="14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 на отстаивание собственного мнения.</w:t>
      </w:r>
    </w:p>
    <w:p>
      <w:pPr>
        <w:pStyle w:val="Style17"/>
        <w:numPr>
          <w:ilvl w:val="1"/>
          <w:numId w:val="14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Уважение человека начинается с уважения его права на выбор и отстаивание собственного мнения.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положительного и отрицательного давления сверстников; советы человеку, сомневающемуся в себе.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дные факторы табачного дыма, влияющие на организм ребенка. Несовместимость курения с достижениями в сп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ения: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ть положительные и отрицательные качества, формирующие характер человека.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ивно оценить свои внешние и внутренние качества. Успешно взаимодействовать с окружающими людьми.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окойно возражать в конфликтной ситуации. Воспользоваться правом свободного выбора своего поведения. Четко выражать свои мысли и чувства. 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едовать своим убеждениям и ценностям; Не поддаваться давлению окружающих. 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ть способы уверенного в себе человека.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итуации давления принимать решения самостоятельно.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личать полезное и вредное давление.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противляться давлению.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личать по внешним признакам курящего человека от некурящего.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свободное время, не прибегая к вредным привычкам.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ляться со стрессом без никот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Навык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ить черты своего характера в нужном направлен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ить известные способы для изменения своих качеств в нужную сторон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ыки неагрессивного отстаивания своего мне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выки уважительного отношения к собеседнику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выки успешного отказа в ситуации давления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итуации давления использовать способы сопротивления давлени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нстрировать навыки уверенного в себе человек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мение сопротивляться вредному давлению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ять стресс, не прибегая к «спасительной» сигарете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Обучающиеся 4 класса  должны овлад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Знания:</w:t>
      </w:r>
    </w:p>
    <w:p>
      <w:pPr>
        <w:pStyle w:val="Style17"/>
        <w:numPr>
          <w:ilvl w:val="1"/>
          <w:numId w:val="2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и достижения, за которые можно уважать себя.</w:t>
      </w:r>
    </w:p>
    <w:p>
      <w:pPr>
        <w:pStyle w:val="Style17"/>
        <w:numPr>
          <w:ilvl w:val="1"/>
          <w:numId w:val="2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нятие полезных и вредных привычек. </w:t>
      </w:r>
    </w:p>
    <w:p>
      <w:pPr>
        <w:pStyle w:val="Style17"/>
        <w:numPr>
          <w:ilvl w:val="1"/>
          <w:numId w:val="2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и полезные и вредные привычки. </w:t>
      </w:r>
    </w:p>
    <w:p>
      <w:pPr>
        <w:pStyle w:val="Style17"/>
        <w:numPr>
          <w:ilvl w:val="1"/>
          <w:numId w:val="2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нятие о дружбе и конструктивной критике. </w:t>
      </w:r>
    </w:p>
    <w:p>
      <w:pPr>
        <w:pStyle w:val="Style17"/>
        <w:numPr>
          <w:ilvl w:val="1"/>
          <w:numId w:val="2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улы конструктивной критики. </w:t>
      </w:r>
    </w:p>
    <w:p>
      <w:pPr>
        <w:pStyle w:val="Style17"/>
        <w:numPr>
          <w:ilvl w:val="1"/>
          <w:numId w:val="2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нты методов давления.</w:t>
      </w:r>
    </w:p>
    <w:p>
      <w:pPr>
        <w:pStyle w:val="Style17"/>
        <w:numPr>
          <w:ilvl w:val="1"/>
          <w:numId w:val="2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сопротивления давлению.</w:t>
      </w:r>
    </w:p>
    <w:p>
      <w:pPr>
        <w:pStyle w:val="Style17"/>
        <w:numPr>
          <w:ilvl w:val="1"/>
          <w:numId w:val="2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улы отказа от предложенной сигар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мения: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нять способы сопротивления давлению. 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мение приобретать полезные привычки. 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мение отказываться от вредных привычек. 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личать критику от критиканства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ть конструктивную критику в случае несогласия с мнением одно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выки  </w:t>
      </w:r>
    </w:p>
    <w:p>
      <w:pPr>
        <w:pStyle w:val="Style17"/>
        <w:numPr>
          <w:ilvl w:val="1"/>
          <w:numId w:val="1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дневно применять шаги достижения цели.</w:t>
      </w:r>
    </w:p>
    <w:p>
      <w:pPr>
        <w:pStyle w:val="Style17"/>
        <w:numPr>
          <w:ilvl w:val="1"/>
          <w:numId w:val="1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ружбе использовать созидательную критику.</w:t>
      </w:r>
    </w:p>
    <w:p>
      <w:pPr>
        <w:pStyle w:val="Style17"/>
        <w:numPr>
          <w:ilvl w:val="1"/>
          <w:numId w:val="1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нять навыки сопротивления давлению сверстников. </w:t>
      </w:r>
    </w:p>
    <w:p>
      <w:pPr>
        <w:pStyle w:val="Style17"/>
        <w:numPr>
          <w:ilvl w:val="1"/>
          <w:numId w:val="1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ыки определения методов давления на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жидаемые результаты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ные знания позволят детям понять, почему им нужно заботиться о своем здоровье, соблюдать правила здорового образа жиз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40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ть свой режим с точки зрения  соответствия требованиям здорового образа жизни.</w:t>
      </w:r>
    </w:p>
    <w:p>
      <w:pPr>
        <w:pStyle w:val="Style17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Научиться управлять  своим поведением в различных  ситуациях, избегая конфликтов с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кружающи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4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405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.  Получать знания  и  навыки,  связанные с предупреждением     возможности  приобщения     к одурманивающим  веществам,  научиться   отказываться от предложений,  которые считают опасны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807"/>
        <w:gridCol w:w="1701"/>
        <w:gridCol w:w="1559"/>
        <w:gridCol w:w="127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неповторимый челов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-тес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моей страны и 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говорят чув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ре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 и здоров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ые и ненужные тебе лека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ое курение: учусь делать здоровый выб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-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ы и увле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-тес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усь находить новых друзей и интересные зан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говорят выразительные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усь понимать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и безопасные си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усь принимать решения в опас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табака и алког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а об алког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-тест</w:t>
            </w:r>
          </w:p>
        </w:tc>
      </w:tr>
      <w:tr>
        <w:trPr>
          <w:trHeight w:val="4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характ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-тес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усь оценивать себя с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усь взаимодейство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усь настаивать на сво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тановлюсь уверенн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 меня оказывают дав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-тест</w:t>
            </w:r>
          </w:p>
        </w:tc>
      </w:tr>
      <w:tr>
        <w:trPr>
          <w:trHeight w:val="4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ва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-тес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ы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усь сопротивляться давл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усь говорить «не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нова алког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ь в комп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-тест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 класс (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1. «Я - неповторимый челове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жительное отношение к себе - важное условие полноценного развития личности. Для его формирования детям необходимо ощутить собственную значимость в глазах друг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своей неповторимости каждый ученик дополняет класс. Неповторимость каждого ученика ценна для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. «Культура моей страны и 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бенок приобщается к культурным ценностям через семью, являющуюся носительницей национальных традиций, традиций общества. Культура России - одна из самых богатых и развитых культур мира. Формирование у детей чувства гордости за свою культуру. Знание культурных традиций здорового образа жизни важно для становления личности. Одна из традиций, которую мы должны продолжить, - это традиция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3. «Чув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обходимо различать эмоции и чувства. Чувства меньше зависят от ситуации и более продолжительны, чем эмоции. Умение распознавать эмоции и чувства окружающих и правильно выражать свои повышает социальную компетентность детей. Каждый человек может научиться управлять своими чувствами. Неприятных чувств можно избежать, если думать о последствиях своих поступ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4. «О чем говорят чув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увства и желания. Понятие ожидания. Уметь предвидеть последствия  своих поступков. Преодоление неприятных чувств. Приемы преодоления неприятных чув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5. «Множество реш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учение детей навыкам принятия решений, анализу жизненных ситуаций. Ребенок может предвидеть последствия своих решений. Алгоритм принятия решений: остановись, подумай, выбе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6. «Решения и здоровь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знаки здорового человека - умение делать здоровый (правильный) выбор. Отказ от табака и алкоголя - правильный выбор. Здоровье зависит от многих факторов, но, прежде всего, от принимаемых ребенком решений и поступков. Необходимо заботиться о своем здоровье, чтобы расти и хорошо уч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7. «Нужные и ненужные тебе лекар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блемы детского здоровья и лекарства. Польза, приносимая лекарственными средствами. Потенциально опасные лекарства. Как правильно подобрать  медикамент для детей. Риск, сопровождающий прием лекарствен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8. «Пассивное курение: учусь делать здоровый выб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бенок, находящийся в компании курящих детей или взрослых, является пассивным курильщиком. Пассивное курение очень вредно для здоровья. Научить правилам, защищающим права некурящих. Дети могут сами позаботиться о себе (попросить взрослого не курить в их присутствии или отойти от курильщ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 класс (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1. «Вкусы и увлеч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нание вкусов и увлечений помогает лучше узнать друг друга.  Получение  удовольствия от разных занятий, альтернативных употреблению табака и алкоголя. Полезные увлечения укрепляют здоров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. «Учусь находить новых друзей и интересные занят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мовыражение ребенка через увлечения, развивающие его личность, - важный защитный фактор против употребления табака и алкоголя. Рядом с нами всегда есть интересные люди, у которых можно многому научиться. Лучше находиться рядом с интересными людьми, занимающимися полезными для здоровья де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3. «О чем говорят выразительные движ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оцессе общения люди используют вербальные (словесные) и невербальные (выразительные движения) средства. Эффективность общения развивается при различных способах общения и передаче информации. У человека при выражении чувств особую роль играют мышцы лица (мимические мышцы). Объясните смысл выражения: «Написано на лице». Выразительные движения говорят о чувствах, настроении человека и его отношении к собесед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4. «Учусь понимать люде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обходимым условием эффективного общения является использование одного языка и одинаковое понимание ситуации, в которой оно происходи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впадение вербальных и невербальных компонентов общения приводит к взаимопониманию. Общение должно быть искренним и правдив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5. «Опасные и безопасные ситу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учите детей навыкам ориентировки в опасных и безопасных ситуациях. Научите принимать рациональные решения, не совершать поступков, разрушающих здоровье. Предложите вспомнить опасную ситуацию и рассказать, как они ее разрешили. Научите шагам принятия решений: «Остановись! Подумай! Выбери! Похвали себя!» Объясните им смысл пословиц: «Опасение - половина спасения» и «Берегись бед пока их 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6. «Учусь принимать решения в опасных ситуац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учить навыку принятия решений. Научить сделать осознанный выбор тех вариантов поведения, которые не приносят вреда здоровью. Навык принятия решений является важным условием неупотребления табака и алкоголя. В опасных для здоровья ситуациях люди поступают по-разному. Принимая решение в опасной для здоровья ситуации, придерживайся «шагов принятия реш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 7-8. «Реклама табака и алкоголя.  Правда об алкогол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живем в мире реклам, которые дают неправильную информацию о табачных изделиях и напитках, содержащих алкоголь. Убедите детей, что курение и употребление алкоголя не являются естественными потребностями человека, как пища или вода. Компании тратят огромные средства на рекламу для того, чтобы люди покупали табачные изделия и алкогольные напитки. При этом компании обогащаются. Цель рекламы - продать потребителю товар. Наша цель – не совершать поступков, вредящих здоров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 класс (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1. «Мой характе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скажите ребенку о различных человеческих качествах (внешности и чертах характера). Научите его самоанализу. Самоанализ необходим для формирования реалистической самооценки. Внутренние качества человека составляют его характер. Черты характера можно изменить в лучшую стор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. «Учусь оценивать себя с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жно достигнуть поставленной цели, но для этого необходимо знать о своих возможностях. Самооценка бывает заниженной, завышенной, реалистичной или адекватной. Заниженная самооценка мешает развитию личности.  Завышенная самооценка - преувеличивает подход к своим задачам и возможностям. Реалистичная самооценка - важное условие развития ученика. Есть множество способов изменить свои  качества в нужную стор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к 3. Учусь взаимодейство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людей друг к другу способствует эффективному общению. Положительные отношения формируются в процессе совместной деятельности. Согласованности действий или взаимодействию нужно учиться. Для эффективного взаимодействия и общения необходимо вести себя неагрессивно,   соблюдать вежливость в разго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4. «Учусь настаивать на сво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 каждого человека есть право отстаивать свое мнение. Навык неагрессивного отстаивания своего мнения позволяет выражать свою волю в позитивной форме, защищать и поддерживать свои интересы и права, смело заявлять о личном мнении, не пытаясь скрывать его. Неагрессивное отстаивание своего мнения - это психологический фундамент умения оказаться в ситуации давления (отказаться от употребления табака или алкоголя, когда их предлагаю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5. «Я становлюсь уверенне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юди бывают неуверенными в себе по разным причинам. Преодоление в себе неуверенности способствует принятию решений и ответственности за свое поведение. Уверенность в себе помогает добиваться успеха при правильно поставленной цели и позволяет не поддаваться давлению окружающих. Уверенность в себе следует развивать с де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6. «Когда на меня оказывают дав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вление сверстников - один из факторов приобщения детей к употреблению табака, алкоголя и других психоактивных веществ. Подростки с заниженной самооценкой не умеют противостоять давлению. Дети должны помнить, что давление, которое оказывают на них другие люди, может быть полезным и вредным. Необходимо научить детей противостоять давлению. Формирование реалистичной самооценки и уверенности в себе - путь к реализации своих возмо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 7-8. «Кур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ти, растущие в обществе, где широко распространено курение, должны владеть информацией о табаке,  никотине и вредных последствиях их воздействия на организм. Непосредственные и долговременные эффекты курения. Привыкание. Цена курения для успешной учебы. Курение и здоровье. Курение и сп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 класс (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1. «Самоуваж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ажение - положительное отношение к человеку, основанное на признании его достоинств. Самоуважение - признание собственных достоинств. Уважение окружающих и самоуважение необходимо для самореализации и успешного взаимодействия с людьми. Самоуважение - защитный фактор против приобщения к психоактивным вещест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. «Привыч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йте определение привычек. Вредная привычка - регулярное употребление алкоголя и табака. Дайте примеры полезных привычек. Дети должны вести себя так, чтобы не приобретать вредных привы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3-4. «Дружб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ружба - важное явление возрастного развития. Наличие друзей означает, что ребенок социально и эмоционально здоров. Сверстники - друзья подростков. Дружба возможна только при соблюдении определенных условий, важнейшими из которых являются уважение прав друг друга, умение признавать свои ошибки, обязательность, отсутствие споров о вкусах, терпимость и конструктивная критика. Знание условий дружбы и ее возможных влияний позволит подросткам отличить дружбу от принуждения, защитит от употребления психоактивны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5. «Учусь сопротивляться давлен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рузья детей оказывают большое влияние на их поступки. Давление на человека может оказываться по-разному. Чаще всего употребление табака, алкоголя и других психоактивных веществ начинается с давления дружеской компании, предлагающей попробовать. Давлению необходимо сопротивляться. Нужно самостоятельно решить, как поступить в каждом случ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к 6. «Учусь говорить «НЕТ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ая причина начала курения и употребления алкоголя - неумение отказаться. Формирование навыка отказа незнакомым людям, друзьям, старшим является защитным фактором предупреждения употребления психоактивных веществ. Научить детей твердо, но вежливо отказываться. Научить эффективным способам от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7-8. «И снова алкоголь. Алкоголь и комп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клама алкоголя.  Знание фактической информации об алкоголе и понимание механизмов действия рекламы способствуют осознанному принятию решения детьми и ответственному поведению в сложных ситуациях. Знание причин употребления алкоголя в компании сверстников и его возможных последствий способствует ответственному поведению и здоровому выбору. Употребление алкоголя подростками в компании приводит к отрицательным последств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Контроль и монитори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Инструкция для учителя 1 класс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Если ученики не умеют писать, раздайте подписанные вопросни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Если ученики умеют писать, предложите им подписать вопросники, указав свою фамилию, имя, клас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читайте ученикам инструкц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дготовьте  заранее  картинки, на  которых  мальчик  играет  на  гитаре,  дышит табачным дымом, девочка чистит зубы, ребенок лезет в аптечку, папа и сын поздравляют маму и дочку с праздником 8 Марта, мальчик делает зарядку. Рисунки для учеников 1 класса (пре-тест и пост-тест) одинаковы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Дайте детям время рассмотреть карти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Инструкция для обучающихся 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ребят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д вами картинки, на которых нарисованы полезные и вредные для здоровья поступки. Внимательно рассмотрите каждый рису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айте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ыберите рисунки с полезными для здоровья поступ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берите рисунки с вредными для здоровья поступ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Ответа на тест для 1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доровые виды деятельности или поступки: мальчик играет на гитаре; девочка чистит зубы; папа и сын поздравляют маму и дочку с праздником 8 Марта; подросток занимается физкульту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здоровые виды деятельности или поступки: подросток курит, мальчик лезет в аптечку; девочка берет у бабушки лекарство; девочка открывает аптечку; ребенок дышит табачным ды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Инструкция для учителя  2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дайте ученикам вопрос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ложите подписать 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читайте инструкцию учени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Если дети спрашивают вас о значении слов, дайте объяснение в соответствии со слова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сли  вопросы  касаются  содержания  ответов  на  тест,  предложите  ученикам  оставить непонятные им вопросы без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Инструкция для обучающихся 2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ребят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Перед вами листок с вопросами. Подпишите 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имательно читайте каждый вопрос, а затем отвечайте на него так, как можете, или оставьте его без от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ответа на некоторые вопросы нужно поставить галочку в квадратик. Эта галочка означает, что вы согласны с данным ответом на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айте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-ТЕСТ И ПОСТ-ТЕСТ ДЛЯ ВТОРОГО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КОВ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ой друг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ед тобой листок с вопросами. Внимательно прочитай каждый вопрос. Подумай и запиши ответ. Для ответа на некоторые вопросы надо поставить галочку в квадратик. Вот так: [v ].  Если какой-то вопрос тебе непонятен, оставь его без ответа: [  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______________ Фамилия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_____________ Дата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вание и бег трусцой - полезные для здоровья занятия. Какое ещё полезное для здоровья занятие ты знаеш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озы и жесты называются выразительными движениями. Какие еще выразительные движения ты знаеш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нимая решение,    сначала надо остановиться. Каковы следую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и принятия решения? Отметь галочкой нужные квадрат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  ] представить, как отразится поступок на тебе и твоих близк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  ] выбрать безопасное занят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  ] похвалить себя за правильный выбор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еклама табака и алкоголя советует людям покупать их. О чем она умалчивает? 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екоторые люди думают, что алкоголь безопасен. Как ты думаешь, прав-</w:t>
        <w:softHyphen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это или ложь? Отметь галочкой нужный квадрат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правда      [  ] лож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акое   вредное   для   здоровья   вещество   содержится   в   пиве,   в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дке? 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Что ты  скажешь человеку,     предлагающему     тебе попробовать пив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ебе понравились уроки  «Полезные навыки? [  ] да            [  ] 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Что тебе понравилось больше вс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Ответы на вопросы для 2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ильный ответ на вопрос включает любые виды спорта, подвижные игры, танцы, прогулки, здоровое пит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Мим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ри предложенных ответа являются правильны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 вреде табака и алкоголя для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Лож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Алког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Инструкция для учителя 3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Раздайте ученикам вопрос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едложите подписать 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Прочитайте инструкцию учени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Если вопросы касаются содержания ответов, предложите ученикам оставить непонятные им вопросы без от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Инструкция для обучающихся 3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ребят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Перед вами листок с вопросами. Подпишите 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имательно читайте каждый вопрос, а затем отвечайте на него так, как можете, или оставьте его без от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ля   ответа   на   некоторые   вопросы   нужно   поставить   галочку   в квадратик, что означает, что вы согласны с данным ответом на вопро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ботайте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-ТЕСТ И ПОСТ-ТЕСТ ДЛЯ ТРЕТЬЕГО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КОВ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ой друг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д тобой листок с вопросами. Внимательно прочитай каждый вопрос, подумай и запиши ответ. Для ответа на некоторые вопросы надо поставить галочку в квадратик: [ ]. Если какой-то вопрос тебе непонятен, оставь его без ответа: [  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_________________ Фамилия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________________ Дата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бы хорошо учиться, надо быть аккуратным. Какое еще качество хорошего ученика ты знае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заимодействие - это когда человек делает что-то вместе с другими людьми, например, учится или работает. Какое еще взаимодействие ты знаеш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ждый   ученик   может   стать   уверенным   в   себе.   Отметь   галочкой поведение уверенного учен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  ] держится прямо, не сутулит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  ] смотрит в глаза собеседни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  ] говорит четко, спокойно, громким голо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огда ученики сомневаются,   правду ли им говорят. Отметь галочк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до делать,   если возникли сом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  ] задать уточняющие вопрос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  ] проверить сведения/информ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кое вредное вещество содержится в табачном дым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урение  вредно  влияет  на  сердце  и  мозг.   На  какой  еще  орган тела вредно влияет табачный д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 табачного дыма портится аппетит, желтеют пальцы рук и зубы. Какое еще неприятное последствие курения ты знае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Тебе понравились уроки «Полезные навыки»? [  ]  да          [  ]  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Что тебе понравилось больше всего?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Ответы на вопросы для 3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авильный ответ - любые качества психически, нравственно и физически здорового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Иг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Три предложенных ответа прави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Два предложенных ответа правиль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Никот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Лёг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Неприятный запах изо рта, кашель, раздражительность, пожар в квартир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Инструкция для учителя 4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дайте ученикам вопрос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ложите подписать 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читайте инструкцию ученика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Если дети спрашивают вас о значениях слов, дайте объяснение в соответствии со слова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сли вопросы касаются содержания ответов, предложите ученику оставить непонятные им вопросы без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Инструкция для обучающихся 4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ребят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Перед вами листок с вопросами. Подпишите 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имательно читайте каждый вопрос, а затем отвечайте на него так, как можете, или оставьте его без от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ответа на некоторые вопросы нужно поставить галочку в квадратик. Это означает, что вы согласны с предлагаемым ответом на вопр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Работайте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-ТЕСТ И ПОСТ-ТЕСТ ДЛЯ ЧЕТВЕРТОГО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КОВ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ой друг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д тобой листок с вопросами. Внимательно прочитай каждый вопрос. Подумай и запиши ответ. Для ответа на некоторые вопросы поставь галочку в квадратик: [ ].  Если какой-то вопрос тебе непонятен, оставь его без ответа: [  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________________ Фамилия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_______________ Дата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истить зубы и делать зарядку по утрам - полезные привычки. Какую еще полезную привычку ты знаеш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Дружба зависит от личных качеств друзей. Отметь галочкой, от чего зависит дружб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  ] уважение прав друг дру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  ] конструктивная кри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гда один человек угрожает другому, его поведение называется давлением. Отметь галочкой, какое еще поведение является давлени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  ] ле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  ] попытка вызвать чувство в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Что ты скажешь подросткам, которые предлагают тебе покур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которые люди думают, что подвыпивший человек становится более общительным и дружелюбным. Как ты думаешь, правда это или лож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правда       [  ] лож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Подростки употребляют алкоголь в компании по разным причин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меть галочкой возможные прич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  ] казаться старше своего возра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  ] повеселить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  ] понравиться окружающим, выглядеть своим челове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Что бы ты не купил (а), несмотря на рекла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ебе понравились уроки "Полезные навыки"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  да           [  ]   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то тебе понравилось больше вс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Ответы на вопросы для 4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авильным ответом являются примеры любых полезных для здоровья привыч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Два предложенных ответа являются правиль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Два предложенных ответа являются правиль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Лож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Три предложенных ответа являются прави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Ответом на вопрос могут быть примеры любых широко рекламируемых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Информационные источники для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ечаная Т.Б., Иванова Л.Ю. Рабочая тетрадь «Полезные привычки». 1 класс. – Москва, 2000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ечаная Т.Б., Иванова Л.Ю. Рабочая тетрадь «Полезные привычки». 2 класс. – Москва, 2000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ечаная Т.Б., Иванова Л.Ю. Рабочая тетрадь «Полезные привычки». 3 класс. – Москва, 2000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ечаная Т.Б., Иванова Л.Ю. Рабочая тетрадь «Полезные привычки». 4 класс. – Москва, 2000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Информационные источники для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аная Т.Б. Уроки для родителей, или как помочь ребенку не употреблять табак и алкоголь. Краткое руководство. – Москва, 2000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Информационные источники для уч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ечаная Т.Б., Иванова Л.Ю. Рабочая тетрадь «Полезные привычки». 1 класс. – Москва, 200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ечаная Т.Б., Иванова Л.Ю. Рабочая тетрадь «Полезные привычки». 2 класс. – Москва, 200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ечаная Т.Б., Иванова Л.Ю. Рабочая тетрадь «Полезные привычки». 3 класс. – Москва, 200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ечаная Т.Б., Иванова Л.Ю. Рабочая тетрадь «Полезные привычки». 4 класс. – Москва, 200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аная Т.Б. Материалы для учителя. – Москва, 200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аная Т.Б. Методические рекомендации по оценке эффективности. – Москва, 200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33:00Z</dcterms:created>
  <dc:creator>Вовчик</dc:creator>
  <dc:description/>
  <cp:keywords/>
  <dc:language>en-US</dc:language>
  <cp:lastModifiedBy>Вовчик</cp:lastModifiedBy>
  <cp:lastPrinted>2011-02-12T00:36:00Z</cp:lastPrinted>
  <dcterms:modified xsi:type="dcterms:W3CDTF">2011-02-11T19:37:00Z</dcterms:modified>
  <cp:revision>10</cp:revision>
  <dc:subject/>
  <dc:title/>
</cp:coreProperties>
</file>