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кин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/>
      </w:pPr>
      <w:r>
        <w:rPr>
          <w:rFonts w:cs="Impact" w:ascii="Impact" w:hAnsi="Impact"/>
          <w:sz w:val="44"/>
          <w:szCs w:val="44"/>
        </w:rPr>
        <w:t>по английскому языку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/>
      </w:pPr>
      <w:r>
        <w:rPr>
          <w:rFonts w:cs="Impact" w:ascii="Impact" w:hAnsi="Impact"/>
          <w:sz w:val="36"/>
          <w:szCs w:val="36"/>
        </w:rPr>
        <w:t>для 3 класса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/>
      </w:pPr>
      <w:r>
        <w:rPr>
          <w:rFonts w:cs="Impact" w:ascii="Impact" w:hAnsi="Impact"/>
          <w:sz w:val="36"/>
          <w:szCs w:val="36"/>
        </w:rPr>
        <w:t>к учебнику «Английский язык»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Биболетова М.З.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(2 часа в неделю)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ишкино, 2010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  <w:r>
        <w:rPr>
          <w:rFonts w:cs="Times New Roman" w:ascii="Times New Roman" w:hAnsi="Times New Roman"/>
          <w:b/>
          <w:sz w:val="24"/>
          <w:szCs w:val="24"/>
        </w:rPr>
        <w:t>Горшкова И.И.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 первой квалификационной категории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«Мишкинская  средняя общеобразовательная школа»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ая рабочая учебная программа предназначена для обучения английскому языку в 3 классе. Она составлена на основе Федерального компонента государственного стандарта начального общего образования и в соответствии с учебником «Английский язык» М.З.Биболетовой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введением нового БУП-2004 года изучение иностранного языка в общеобразовательных учреждениях начинается со 2 класса. В третьем классе идет дальнейшее формирование интереса учащихся к изучению иностранного языка, развивается мышление, воображение, память и другие психологические функции учащихся, вовлеченные в процесс развития речи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в начальных классах удается заложить основы для изучения иностранных языков в дальнейшем, что позволяет достичь более основательной языковой подготовки выпускников школы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обучения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английскому языку в 3 классе, так же как и во 2-м, заключается в развитии способности учащихся к межкультурному общению с учетом речевых возможностей, потребностей и интересов младших школьников. В процессе изучения английского языка реализуются такж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едующие 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формировать у школьников положительное отношение к выполняемой деятельности и интерес к новому языку, к культуре народов, говорящих на этом языке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вить у детей способности к иноязычному общению на новом для детей языке на элементарном уровне (</w:t>
      </w:r>
      <w:r>
        <w:rPr>
          <w:rFonts w:cs="Times New Roman" w:ascii="Times New Roman" w:hAnsi="Times New Roman"/>
          <w:sz w:val="24"/>
          <w:szCs w:val="24"/>
          <w:lang w:val="en-US"/>
        </w:rPr>
        <w:t>Wayst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sz w:val="24"/>
          <w:szCs w:val="24"/>
        </w:rPr>
        <w:t>) – Допороговый – в рамках общеевропейских стандартов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существлять своё речевое и неречевое поведение в соответствии с правилами общения и национально-культурными особенностями страны изучаемого языка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риобщать детей к новому социальному опыту с использованием английского языка, знакомить младших школьников с миром зарубежных сверстников, детским фольклором и доступными образцами художественной литературы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воспитать такие качества личности, как терпимость и уважение друг к другу, к другому мнению и к чужому образу жизни; ответственность, чувство долга и умение взаимодействовать для решения общей задачи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вивать у учащихся психические функции (память, внимание, воображение, произвольность действий), познавательные способности, эмоциональную сферу, общеучебные умения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эмоциональную сферу детей в процессе обучающих игр, учебных спектаклей с использованием английского языка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торого года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на слух звуки, звукосочетания, слова, предложения английского языка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на слух интонацию и эмоциональную окраску фраз.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понимать: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ечь учителя и одноклассников в процессе диалогического общения на уроке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лностью на слух небольшие сообщения, построенные на знакомом материале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с опорой на наглядность основное содержание коротких несложных текстов, 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тветствующих возрасту и интересам детей.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ри овладении монологической речью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писывать животное / предмет, указывая название, качество, размер, количество,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адлежность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ратко высказываться о себе, своей семье, своем друге, своем домашнем животном, 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рое сказки / мультфильма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ередавать содержание прочитанного текста с опорой на иллюстрацию, план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оспроизводить выученные стихи, песни, рифмовки.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овладении диалогической речью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ести диалог этикетного характера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ести диалог-расспрос, задавая разные вопросы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ести диалог побудительного характера: обращаться с просьбой, отдавать распоря-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ения, предлагать сделать что-либо вместе.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чтением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тать выразительно вслух небольшие тексты, содержащие изученный языковой 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тать про себя и понимать полностью учебные тексты на знакомом материале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тать про себя и полностью понимать тексты, включающие небольшое количество 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ых слов, используя справочный материал.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письмом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ать отдельные слова, словосочетания и предложения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исывать текст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писывать поздравительную открытку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сать короткое личное письмо зарубежному другу;</w:t>
      </w:r>
    </w:p>
    <w:p>
      <w:pPr>
        <w:pStyle w:val="Style15"/>
        <w:tabs>
          <w:tab w:val="clear" w:pos="708"/>
          <w:tab w:val="left" w:pos="69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полнять таблицу по образцу, анкету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написана в соответствии с УМК Биболетовой М.З., с учётом психологических особенностей детей 3 класса Мишкинской  средней общеобразовательной школы и с учётом реального учебного процесса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учебников Биболетовой М.З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за 2-4 классы позволяет сделать вывод о том, что они, в основном, соответствуют требованиям Федерального компонента государственного стандарта для начальной школы и содержанию иноязычного образования концентра 2-4 класса примерной программы по иностранным языкам. Учебники написаны в русле коммуникативно-когнитивного подхода, который является ведущим в современной методике. Целесообразно взять материал всего учебника 3класс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обучения учащихся. Нет необходимости дополнять материал учебника, так как темы, не рассмотренные в 3 классе, будут изучаться в 4 классе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ый БУП-2004 года отводит 68 часов для обязательного изучения иностранного языка в 3 классе, по 2 часа в неделю. Учебник Биболетовой М.З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3» также рассчитан на это количество часов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гласно сюжетному замыслу уроки объединены в разделы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>). Разделы содержат разное количество уроков и соответствуют четырем учебным четвертям. Формулиро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z w:val="24"/>
          <w:szCs w:val="24"/>
          <w:lang w:val="en-US"/>
        </w:rPr>
        <w:t>: “Welcome to Green School!”, “Happy green lessons!”, “Speaking about a new friend ”, “Telling stories and writing letters to your friends”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ждый раздел учебника заканчивается проверочным заданием. Оно позволяет убедиться в том, что основной языковой и речевой материал раздела успешно освоен учащимися, а также проверить, что на должном уровне сформированы все коммуникативные умения: говорение, аудирование, чтение и письмо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ключительных уроках каждой четверти третьеклассникам предлагается выполнить проектное задание, которое готовит детей к выполнению полноценного проекта в основной школе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почтительная форма проведения занятия – урок. Тип урока – комбинированный. Наряду с этим типом урока используются и другие: урок-путешествие, урок-сказка, урок-ролевая игра, урок-защита проекта и др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контроля: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>. Используется на каждом уроке для проверки языковых навыков. Предпочтительная форма – зачёт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убежный.</w:t>
      </w:r>
      <w:r>
        <w:rPr>
          <w:rFonts w:cs="Times New Roman" w:ascii="Times New Roman" w:hAnsi="Times New Roman"/>
          <w:sz w:val="24"/>
          <w:szCs w:val="24"/>
        </w:rPr>
        <w:t xml:space="preserve"> В нём объектом контроля является один или два вида речевой деятельности. Он используется по завершении темы, раздела, четверти. Формы контроля: тест, продукт проект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>. Проводится в конце учебного года и направлен на проверку всех 4-х видов речевой деятельности (говорение, аудирование, чтение, письмо). Формы контроля: тест, зачёт.</w:t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окончании 3 класса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умения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алогическая речь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вести диалог этикетного характера (знакомство, поздравление, благодарность, приветствие); диалог-расспрос (расспрашивать собеседника, задавая все возможные вопросы); и отвечать на вопросы собеседника; диалог-побуждение к действии (уметь обратиться с просьбой, отдать распоряжение, предложить что-либо сделать вместе). Объём диалогического высказывания – 3-4 реплики  с каждой стороны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нологическая речь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коротко рассказать о себе, своей семье, друге, домашнем животном, герое сказки / мультфильма; составлять небольшое описание предмета, передавать содержание прочитанного текста с опорой на иллюстрацию, план. Объем монологического высказывания – 5 фраз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дирование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 должны понимать на слух речь учителя, одноклассников, в том числе просьбы и указания, связанные с учебными и игровыми ситуациями в классе; понимать короткие сообщения монологического характера; полное содержание текстов, построенных на знакомом материале. Объем текста для аудирования 10-12 фраз, каждая из которых содержит не более 10 слов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ение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читать вслух небольшие тексты, построенные на изученном материале, соблюдая правила произношения и интонационный рисунок; читать про себя и понимать тексты, содержащие изученный материал; а также тексты, содержащие небольшое количество незнакомых слов. Объём текстов – примерно 100 слов (с учетом артиклей)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исьменная речь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правильно списывать текст, выписывать из него или вставлять в него слова в соответствии с учебной задачей; писать краткое поздравление (с Новым годом, с Днём матери); а также короткое личное письмо зарубежному другу; заполнять таблицу по образцу, простую анкету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знания и навыки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фика и орфография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знать алфавит, буквы, основные буквосочетания, звуки английского языка, знаки транскрипции, основные правила чтения и орфографии; написание часто употребляемых слов из активного словаря (290 лексических единиц)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нетическая сторона речи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 должны соблюдать нормы произношения, долготу и краткость гласных, отсутствие оглушения звонких согласных в конце слога (слова); правильно ставить ударение в слове, фразе; соблюдать ритмико-интонационные особенности повествовательных, побудительных и вопросительных предложений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ксическая сторона речи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знать и использовать в речи 290 лексических единиц (вместе со словарным запасом первого года обучения), в том числе простейшие устойчивые словосочетания, оценочную лексику и реплики-клише как элементы речевого этикета, отражающие культуру англоговорящих стран. Рецептивный лексический запас – 310 лексических единиц.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мматическая сторона речи</w:t>
      </w:r>
    </w:p>
    <w:p>
      <w:pPr>
        <w:pStyle w:val="Normal"/>
        <w:tabs>
          <w:tab w:val="clear" w:pos="708"/>
          <w:tab w:val="left" w:pos="698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должны уметь распознавать при чтении и употреблять в речи следующие грамматические я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ьные, вопросительные, отрицатель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и специальные вопросы,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с прост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 с составным имен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я с составн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>.)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предложения в настоящем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сочинительными союзами «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ая форма глаг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 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 d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альные глаголы: </w:t>
      </w:r>
      <w:r>
        <w:rPr>
          <w:rFonts w:cs="Times New Roman" w:ascii="Times New Roman" w:hAnsi="Times New Roman"/>
          <w:sz w:val="24"/>
          <w:szCs w:val="24"/>
          <w:lang w:val="en-US"/>
        </w:rPr>
        <w:t>can, may, mu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 ед. и мн. числе с артиклями или без артик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имения: личные, притяжательны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до 100, порядковые числительные до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ые предлог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, 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, 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134"/>
        <w:gridCol w:w="2268"/>
        <w:gridCol w:w="1276"/>
        <w:gridCol w:w="1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№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. деят-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3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а. За завтр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 5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пито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 14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21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лашение в 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 12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агаз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 52, 67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 45, 63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рядок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 29, 32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 5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 34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уч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ое время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 36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а 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4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 30, 5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, 31, 51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9"/>
        <w:gridCol w:w="690"/>
        <w:gridCol w:w="1563"/>
        <w:gridCol w:w="708"/>
        <w:gridCol w:w="2353"/>
        <w:gridCol w:w="247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ое содержан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ая стор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речи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 to Green School!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ead, to go; welcome, a school, toge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: to be, have (has) got, can (can`t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уче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, please, to count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завтрако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egg, milk, bread, ham, juice, cake, butter, cheese, sweets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строение общих вопросов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ратких ответ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like…Would you like (some)…? Yes, please. No, thank you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питом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lay, to dance, to visit, to me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ьный о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otato, a tomato, corn, a nut, an apple, a carrot, a cabbag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ke to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likes to …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lot of, to write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ey, j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раткие ответы на них</w:t>
            </w:r>
          </w:p>
        </w:tc>
      </w:tr>
      <w:tr>
        <w:trPr>
          <w:trHeight w:val="12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завтра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ridge, an orange, soup, tea, coffee, a sandwi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hung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вопросы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на них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глашение в г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girl, her, a bi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пециальных вопросов</w:t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e you are! You are welcome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общих и специальных вопросов</w:t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he, he, it, we, the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ичных местоим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магаз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day, Monday, Friday, Tuesday, Wednesday, Thursday, Saturda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питом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t, ice cream; to drink, to e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 известные структур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магаз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uy; a shop, a lemon, a ban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специальные вопросы</w:t>
            </w:r>
          </w:p>
        </w:tc>
      </w:tr>
      <w:tr>
        <w:trPr>
          <w:trHeight w:val="1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Green Lessons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eth, a tail, eyes, a face, a nose, ears, a nec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I have (some) …?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ка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 breakfast, bread; a head, healthy; an elephant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аткие ответы на общие  вопрос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: прилагательное + существительн.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 day, to wash, to cle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ust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, many, a lot o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uch, many, a lot of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питом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: 11-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ьб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May I come in? – Yes, you may. / No, you may not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lay with a friend, to do homework, to play tennis, to walk with a do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строение общих вопросов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раткие ответы на них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ry Christmas! Santa Claus, Christmas prese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Happy New Year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раткие ответы на общие вопрос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ing About a New Friend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уче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airy tale, a poem; of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listen to music, to draw pictures, to watch TV, to come; smal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время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g, summer, autumn, winter; yellow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afraid, to go home, at home; goodbye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ason, holiday(s), May, January, Februar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, a party, a letter, a month, a year, to g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celebrate; once a ye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birthday!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zzle, a scooter, a doll, a ball, a teddy bear, roller skat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`d like …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lay computer games, to play with a dol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а друз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etter, a postcard, paper, a stamp, a letterbox, an envelope, a postman, a post office, a po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address, to send, to post; mum, dad, grandma, grandp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ountry, a town, a city, a street; Where are you from? – I am from 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имен собственных, названий  стран, городов и улиц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ка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ssessive Cas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а друз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vourite, wonderful; a form, a sister, a broth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8 years old. Dear pen friend, … Please write bac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, what, where, why, when, which, how, how m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вторение общих и специальных вопрос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е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  <w:tab/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ing Stories and Writing Letters to Your Friend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outh, a tooth, a knee, a shoulder, a toe, a hand, an arm, a foot, ha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ое + существительно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`s time; to go to bed, to pu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 = I ha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 has got = She has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рядок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have breakfast, to have lunch, to get up; aft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времени на циферблате час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use me; am, pm; usual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реч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look, to look like, to look 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 hav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man – men, a woman – women, a mouse – mic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ю число существительных (исключения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 число существительных (исключений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каз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: числительное + прилагательное + существительно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. Биболетова М.З. Программа курс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”. – Москва: Титул, 2006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Биболетова М.З. Книга для учителя к учебнику английского языка для 3 класса. – 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нинск: Титул, 2007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УМК по английскому языку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-3” под редакцией Биболетовой М.З. – 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нинск: Титул, 2008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рные программы по иностранным языкам / Новые государственные стан-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рты по иностранным языкам 2-11 классы / Образование в документах и коммен-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риях. М.: АСТ Астрель, 2004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едеральный компонент государственного образовательного стандарта среднего 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лного общего образования по иностранным языкам / Новые государственные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ндарты по иностранному языку 2-11 классы / Образование в документах и ком-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нтариях. М.: АСТ Астрель, 2007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икитенко З.Н. Устный вводный курс. Книга для учителя. – Москва: Просвещение,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02.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Брюсова Н.Г., Лебедева Н.А. Новые контрольные и проверочные работы по англий-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кому языку. – М.: Дрофа, 2003.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Биболетова М.З. Английский язык: Английский с удовольствием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ик для 3 класса общеобраз. учрежд. – Обнинск: Титул, 2008.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иболетова М.З. Английский язык: Рабочая тетрадь к учебнику Английский с удовольствием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2 кл. общеобраз. учрежд. – Обнинск: Титул, 2008.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6"/>
        <w:gridCol w:w="632"/>
        <w:gridCol w:w="923"/>
        <w:gridCol w:w="1782"/>
        <w:gridCol w:w="1655"/>
        <w:gridCol w:w="1180"/>
        <w:gridCol w:w="10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по учеб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. связи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, урок введ. языков.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игрушки, числит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уче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. навыков аудир., 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еч. звери, картинки, счет.пало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а. За завтрако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, урок чтения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ищ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питоме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тия диалогической речи, 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Clap your hands!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о словами, 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ьный огор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введения лексики, чт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образ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звер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еб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диалогическ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ч. фиг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а. За завтрако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введения лексики, чт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арти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глашение в гости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устной речи и ауд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чтения буквосочетаний, комбинирован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магази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лексики, обобщающи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и речевой матери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календ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питоме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тработки структур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челове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ой лексик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каз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диалогическ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по те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еб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диалогическ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 здоров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боты с грамматикой, чт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j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, чт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e, e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арти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питомец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стн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1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нагляд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чтения с пониманием основн. содержа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10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геро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 введение слов, числительн.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30 - 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, картин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устн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y, ey,ea, ar,er,or,w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учени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аписанием пись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время г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диалогич. речи, комбинирова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, правила чт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тематические 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, структур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а друз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,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тия навыков чтения и гово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, геометрические фиг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пись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каз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 введение грамм. материала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учен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аписания писем, введения спец. вопро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сл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еб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чтения и гово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чтения и устн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,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ый матери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человека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я лексики, комбинирова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, транскрип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касс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рядок д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цииал. и общие вопрос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,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навыков чтения и устной реч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 число существительных, лекс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нагляд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казок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и речевой матери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, карт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ного материа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щая проверочная работа по английскому языку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3 класса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 1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лушай рассказ мисс Чэттер о неизвестном герое, который спас кошку из холодной реки. Помоги мисс Чэттер найти и поблагодарить героя. Назови его имя.</w:t>
      </w:r>
    </w:p>
    <w:p>
      <w:pPr>
        <w:pStyle w:val="Normal"/>
        <w:tabs>
          <w:tab w:val="clear" w:pos="708"/>
          <w:tab w:val="left" w:pos="800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32275</wp:posOffset>
            </wp:positionH>
            <wp:positionV relativeFrom="margin">
              <wp:posOffset>2287270</wp:posOffset>
            </wp:positionV>
            <wp:extent cx="1296035" cy="130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43760</wp:posOffset>
            </wp:positionH>
            <wp:positionV relativeFrom="margin">
              <wp:posOffset>2020570</wp:posOffset>
            </wp:positionV>
            <wp:extent cx="1188085" cy="1671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5940</wp:posOffset>
            </wp:positionH>
            <wp:positionV relativeFrom="margin">
              <wp:posOffset>2370455</wp:posOffset>
            </wp:positionV>
            <wp:extent cx="2029460" cy="1224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Jeff                                       Alex                                       Steve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 письмо и выполни задания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pen friend,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y name is John. I am a boy. I am nine. I am from the USA. I live with my mum, dad and two sisters Betty and Kate. They are five. The girls like fairy tales. What is your name? How old are you? Have you got a sister or a brother?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y birthday is on the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ugust. Summer is my favourite season. In summer I roller skate, ride my bike and swim. I can swim very well. I like to play football and tennis. When is your birthday? What is your favourite season? What do you like to do? What can you do well?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 have got a grey rabbit Harry. Harry is nice and funny. He likes to skip and play. Harry likes carrots, cabbage and bread. I like my rabbit but I would like to have a dog and a parrot. Have you got a pet? Is it funny?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Please write back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our pen friend,</w:t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John Smith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кончи предложение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hn has got …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mum, dad, two sisters and a brother Harry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) mum, dad and two sisters.</w:t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) mum, grandpa and two sisters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йди и прочитай правильный ответ на вопрос: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 is John`s birthday?”</w:t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in spring   b) in summer   c) in autumn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йди и прочитай предложение, которое не соответствует тексту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John is from the USA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) He has got a rabbit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) John likes to read fairy tales.</w:t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) He would like to have a big parrot and a dog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едини начало и конец предложения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4290</wp:posOffset>
                </wp:positionV>
                <wp:extent cx="635" cy="54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John                                                likes carrots, cabbage and bread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arry                                               like fairy tales.</w:t>
      </w:r>
    </w:p>
    <w:p>
      <w:pPr>
        <w:pStyle w:val="Normal"/>
        <w:tabs>
          <w:tab w:val="clear" w:pos="708"/>
          <w:tab w:val="left" w:pos="244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etty and Kate                                like football and tennis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бери нужное слово. Прочитай предложение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1) Where … the children?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) am   b) is   c) are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2) John … got a grey rabbit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) have   b) has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3) My little sister doesn`t … a bike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) have   b) has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4) Ann … her beautiful flowers every day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26560</wp:posOffset>
            </wp:positionH>
            <wp:positionV relativeFrom="margin">
              <wp:posOffset>3813810</wp:posOffset>
            </wp:positionV>
            <wp:extent cx="1577340" cy="1155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) water   b) waters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5) Does Tiny … letters and postcards?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) get   b) gets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hen do the friends … to bed?</w:t>
      </w:r>
    </w:p>
    <w:p>
      <w:pPr>
        <w:pStyle w:val="Normal"/>
        <w:tabs>
          <w:tab w:val="clear" w:pos="708"/>
          <w:tab w:val="left" w:pos="244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) go   b) goes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читай рассказ и вставь пропущенные слова:</w:t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me, his, gets up, breakfast, face, usually, watches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ndrew lives with his mum, dad and little sister Rose. Andrew is a pupil. He goes to school every day. He … at seven o`clock. He washes his … and hands, clean his teeth. Andrew and his dad have … at 7.45 am.</w:t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ndrew comes … at 2 pm. After lunch he does … homework and plays with Rose. In the evening Andrew … TV or reads books. He … goes to bed at 9 pm.</w:t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ь на письмо Джона. Закончи предложения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John,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y name is … . I am from Russia. I am … 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 live with … 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y birthday is on the … 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 like … 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 can … 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 have got … 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Please write back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r pen friend, </w:t>
      </w:r>
    </w:p>
    <w:p>
      <w:pPr>
        <w:pStyle w:val="Normal"/>
        <w:tabs>
          <w:tab w:val="clear" w:pos="708"/>
          <w:tab w:val="left" w:pos="244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… </w:t>
      </w:r>
    </w:p>
    <w:p>
      <w:pPr>
        <w:pStyle w:val="Normal"/>
        <w:tabs>
          <w:tab w:val="clear" w:pos="708"/>
          <w:tab w:val="left" w:pos="2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 2</w:t>
      </w:r>
    </w:p>
    <w:p>
      <w:pPr>
        <w:pStyle w:val="Normal"/>
        <w:tabs>
          <w:tab w:val="clear" w:pos="708"/>
          <w:tab w:val="left" w:pos="244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1. Ты приехал знакомиться с учениками лесной школы. Расскажи им о себе, своей семье, что ты умеешь и любишь делать, о своем любимом времени года, о своем питомце.</w:t>
      </w:r>
    </w:p>
    <w:p>
      <w:pPr>
        <w:pStyle w:val="Normal"/>
        <w:tabs>
          <w:tab w:val="clear" w:pos="708"/>
          <w:tab w:val="left" w:pos="2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ы вернулся домой после встречи с уче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 Ответь на вопросы одноклассника о своих новых друзьях.</w:t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2:00Z</dcterms:created>
  <dc:creator>ADMIN</dc:creator>
  <dc:description/>
  <cp:keywords/>
  <dc:language>en-US</dc:language>
  <cp:lastModifiedBy>Методкабинет</cp:lastModifiedBy>
  <cp:lastPrinted>2011-09-14T21:37:00Z</cp:lastPrinted>
  <dcterms:modified xsi:type="dcterms:W3CDTF">2014-01-30T03:04:00Z</dcterms:modified>
  <cp:revision>8</cp:revision>
  <dc:subject/>
  <dc:title>Муниципальное общеобразовательное учреждение Восходская средняя общеобразовательная школа</dc:title>
</cp:coreProperties>
</file>