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шк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/>
      </w:pPr>
      <w:r>
        <w:rPr>
          <w:rFonts w:cs="Impact" w:ascii="Impact" w:hAnsi="Impact"/>
          <w:sz w:val="44"/>
          <w:szCs w:val="44"/>
        </w:rPr>
        <w:t>по английскому языку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/>
      </w:pPr>
      <w:r>
        <w:rPr>
          <w:rFonts w:cs="Impact" w:ascii="Impact" w:hAnsi="Impact"/>
          <w:sz w:val="36"/>
          <w:szCs w:val="36"/>
        </w:rPr>
        <w:t>для 2 класса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/>
      </w:pPr>
      <w:r>
        <w:rPr>
          <w:rFonts w:cs="Impact" w:ascii="Impact" w:hAnsi="Impact"/>
          <w:sz w:val="36"/>
          <w:szCs w:val="36"/>
        </w:rPr>
        <w:t>к учебнику «Английский язык»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Биболетова М.З.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(2 часа в неделю)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ишкино. 2010 г.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  <w:r>
        <w:rPr>
          <w:rFonts w:cs="Times New Roman" w:ascii="Times New Roman" w:hAnsi="Times New Roman"/>
          <w:b/>
          <w:sz w:val="24"/>
          <w:szCs w:val="24"/>
        </w:rPr>
        <w:t>Горшкова И.И.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 первой  квалификационной категории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«Мишкинская  средняя общеобразовательная школа»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рабочая учебная программа предназначена для обучения английскому языку во 2 классе. Она составлена на основе Федерального компонента государственного стандарта начального общего образования и в соответствии с учебником «Английский язык» М.З.Биболетовой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введением нового БУП-2004 года изучение иностранного языка в общеобразовательных учреждениях начинается со 2 класса. Изучение его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. Это позволяет включать иноязычную речевую деятельность в другие виды деятельности, свойственные ребёнку данного возраста (игровую, эстетическую и т.п.) и способствует успешной социализации ребёнка в обществе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обучения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английскому языку во 2 классе заключается в развитии способности учащихся к межкультурному общению. В процессе изучения английского языка реализуются такж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едующие 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формировать у школьников положительное отношение к выполняемой деятельности и интерес к новому языку, к культуре народов, говорящих на этом языке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вить у детей способности к иноязычному общению на новом для детей языке на элементарном уровне (</w:t>
      </w:r>
      <w:r>
        <w:rPr>
          <w:rFonts w:cs="Times New Roman" w:ascii="Times New Roman" w:hAnsi="Times New Roman"/>
          <w:sz w:val="24"/>
          <w:szCs w:val="24"/>
          <w:lang w:val="en-US"/>
        </w:rPr>
        <w:t>Wayst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sz w:val="24"/>
          <w:szCs w:val="24"/>
        </w:rPr>
        <w:t>) – Допороговый – в рамках общеевропейских стандартов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существлять своё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риобщать детей к новому социальному опыту с использованием английского языка, знакомить младших школьников с миром зарубежных сверстников, детским фольклором и доступными образцами художественной литературы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воспитать такие качества личности, как терпимость и уважение друг к другу, к другому мнению и к чужому образу жизни; ответственность, чувство долга и умение взаимодействовать для решения общей задачи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вивать у учащихся психические функции (память, внимание, воображение, произвольность действий), познавательные способности, эмоциональную сферу, общеучебные умения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ого года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алфавит, основные буквосочетания, звуки английского языка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сновные правила чтения и орфографии английского языка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название страны изучаемого языка, её столицы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имена наиболее известных литературных персонажей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ифмованные произведения детского фольклора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частвовать в элементарном этикетном диалоге (знакомство, поздравление, благодарность, приветствие)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сспрашивать собеседника, задавая простые вопросы (кто? что? где? когда?) и отвечать на вопросы собеседника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ратко рассказывать о себе, своей семье, друге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оставлять небольшие описания предмета, картинки по образцу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читать вслух текст, соблюдая правила произношения и основные интонационные модели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читать про себя и понимать основное содержание доступных текстов, пользуясь в случае необходимости двуязычным словарём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исать короткое поздравление (с Новым годом, с Днём матери) с опорой на образец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овла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учебными умениями: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личать основные типы предложений по интонации и цели высказывания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оставлять элементарные монологические и диалогические высказывания по образцу, по аналогии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ботать с текстом для чтения (догадываться о его содержании по заголовку, иллюстрациям и осуществлять в тексте поиск заданной информации);</w:t>
      </w:r>
    </w:p>
    <w:p>
      <w:pPr>
        <w:pStyle w:val="Style14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писывать текст на иностранном языке, выписывать из него или вставлять в него слова в соответствии с решаемой учебной задачи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применять на практи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, анализировать, приводить примеры языковых явлений (долгота и краткость гласных, отсутствие оглушения звонких согласных и т.д.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69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язычным словарём: при чтении для раскрытия значения новых слов, при написании короткого письма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ё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</w:t>
      </w:r>
      <w:r>
        <w:rPr>
          <w:rFonts w:cs="Times New Roman" w:ascii="Times New Roman" w:hAnsi="Times New Roman"/>
          <w:b/>
          <w:sz w:val="24"/>
          <w:szCs w:val="24"/>
        </w:rPr>
        <w:t>способствует формированию личности</w:t>
      </w:r>
      <w:r>
        <w:rPr>
          <w:rFonts w:cs="Times New Roman" w:ascii="Times New Roman" w:hAnsi="Times New Roman"/>
          <w:sz w:val="24"/>
          <w:szCs w:val="24"/>
        </w:rPr>
        <w:t xml:space="preserve"> и её социальной адаптации к условиям постоянно меняющегося поликультурного, полиязычного мира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b/>
          <w:sz w:val="24"/>
          <w:szCs w:val="24"/>
        </w:rPr>
        <w:t>расширяет лингвистический кругозор</w:t>
      </w:r>
      <w:r>
        <w:rPr>
          <w:rFonts w:cs="Times New Roman" w:ascii="Times New Roman" w:hAnsi="Times New Roman"/>
          <w:sz w:val="24"/>
          <w:szCs w:val="24"/>
        </w:rPr>
        <w:t xml:space="preserve">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 как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характеризуется межпредметностью</w:t>
      </w:r>
      <w:r>
        <w:rPr>
          <w:rFonts w:cs="Times New Roman" w:ascii="Times New Roman" w:hAnsi="Times New Roman"/>
          <w:sz w:val="24"/>
          <w:szCs w:val="24"/>
        </w:rPr>
        <w:t>: 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написана в соответствии с УМК Биболетовой М.З., с учётом психологических особенностей детей 2 класса Мишкинской  средней общеобразовательной школы и с учётом реального учебного процесса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 учебников Биболетовой М.З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за 2-4 классы позволяет сделать вывод о том, что они, в основном, соответствуют требованиям Федерального компонента государственного стандарта для начальной школы и содержанию иноязычного образования концентра 2-4 класса примерной программы по иностранным языкам. Учебники написаны в русле коммуникативно-когнитивного подхода, который является ведущим в современной методике. Целесообразно взять материал всего учебника 2 класс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обучения учащихся. Нет необходимости дополнять материал учебника, так как темы, не рассмотренные во 2 классе, будут изучаться в 3 и 4 классах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деральный БУП-2004 года отводит 68 часов для обязательного изучения иностранного языка во 2 классе, по 2 часа в неделю. Учебник Биболетовой М.З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2» также рассчитан на это количество часов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сно сюжетному замыслу уроки объединены в разделы 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>). Разделы содержат разное количество уроков и соответствуют четырем учебным четвертям. Формулировки названий разделов даны в коммуникативном ключе и отражают коммуникативные задачи разделов: “</w:t>
      </w:r>
      <w:r>
        <w:rPr>
          <w:rFonts w:cs="Times New Roman" w:ascii="Times New Roman" w:hAnsi="Times New Roman"/>
          <w:sz w:val="24"/>
          <w:szCs w:val="24"/>
          <w:lang w:val="en-US"/>
        </w:rPr>
        <w:t>Hal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!”, “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atre</w:t>
      </w:r>
      <w:r>
        <w:rPr>
          <w:rFonts w:cs="Times New Roman" w:ascii="Times New Roman" w:hAnsi="Times New Roman"/>
          <w:sz w:val="24"/>
          <w:szCs w:val="24"/>
        </w:rPr>
        <w:t>!”, “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!”, “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>!”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ждый раздел учебника, кроме первого, заканчивается проверочным заданием. Оно позволяет убедиться в том, что основной языковой и речевой материал раздела успешно освоен учащимися, а также проверить, что на должном уровне сформированы все коммуникативные умения: говорение, аудирование, чтение и письмо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ключительных уроках каждой четверти второклассникам предлагается выполнить проектное задание, которое готовит детей к выполнению полноценного проекта в основной школе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почтительная форма проведения занятия – урок. Тип урока – комбинированный. Наряду с этим типом урока используются и другие: урок-путешествие, урок-сказка, урок-ролевая игра, урок-защита проекта и др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контроля: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>. Используется на каждом уроке для проверки языковых навыков. Предпочтительная форма – зачёт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убежный.</w:t>
      </w:r>
      <w:r>
        <w:rPr>
          <w:rFonts w:cs="Times New Roman" w:ascii="Times New Roman" w:hAnsi="Times New Roman"/>
          <w:sz w:val="24"/>
          <w:szCs w:val="24"/>
        </w:rPr>
        <w:t xml:space="preserve"> В нём объектом контроля является один или два вида речевой деятельности. Он используется по завершении темы, раздела, четверти. Формы контроля: тест, продукт проект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>. Проводится в конце учебного года и направлен на проверку всех 4-х видов речевой деятельности (говорение, аудирование, чтение, письмо). Формы контроля: тест, зачёт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кончании 2 класса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умения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логическая речь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вести диалог этикетного характера (знакомство, поздравление, благодарность, приветствие); диалог-расспрос (расспрашивать собеседника, задавая простые вопросы: кто? что ?где? когда?); и отвечать на вопросы собеседника; диалог-побуждение к действии (уметь обратиться с просьбой). Объём диалогического высказывания – 1-2 реплики  с каждой стороны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нологическая речь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коротко рассказать о себе, своей семье, друге; составлять небольшое описание предмета, картинки (о природе, о школе) по образцу. Объем монологического высказывания – до 3-х фраз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дирование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еся должны понимать на слух речь учителя, одноклассников, в том числе просьбы и указания, связанные с учебными и игровыми ситуациями в классе; понимать короткие сообщения монологического характера; основное содержание облегчённых текстов с опорой на зрительную наглядность. Время звучания – 0,5 минуты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тение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читать вслух небольшие тексты, построенные на изученном материале, соблюдая правила произношения и интонационный рисунок; читать про себя и понимать тексты, содержащие изученный материал. Объём текстов – примерно 50 слов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исьменная речь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правильно списывать текст, выписывать из него или вставлять в него слова в соответствии с учебной задачей; писать краткое поздравление ( с Новым годом, с Днём матери) с опорой на образец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знания и навыки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фика и орфография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знать алфавит, буквы, основные буквосочетания, звуки английского языка, знаки транскрипции, основные правила чтения и орфографии; написание часто употребляемых слов из активного словаря (200 лексических единиц)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нетическая сторона речи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еся должны соблюдать нормы произношения, долготу и краткость гласных, отсутствие оглушения звонких согласных в конце слога (слова); правильно ставить ударение в слове, фразе; соблюдать ритмико-интонационные особенности повествовательных, побудительных и вопросительных предложений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ксическая сторона речи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знать и использовать в речи 200 лексических единиц, в том числе простейшие устойчивые словосочетания, оценочную лексику и реплики-клише как элементы речевого этикета ,отражающие культуру англоговорящих стран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мматическая сторона речи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распознавать при чтении и употреблять в речи следующие грамматические я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ельные, вопросительные, отрицательные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вопросы, вопросительные слова: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с прост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я с составным имен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я с составн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удительные предложения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>.)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ые предложения в настоящем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сочинительными союзами «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ая форма глаг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 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to d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е глаголы: </w:t>
      </w:r>
      <w:r>
        <w:rPr>
          <w:rFonts w:cs="Times New Roman" w:ascii="Times New Roman" w:hAnsi="Times New Roman"/>
          <w:sz w:val="24"/>
          <w:szCs w:val="24"/>
          <w:lang w:val="en-US"/>
        </w:rPr>
        <w:t>can, may, mu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в ед. и мн. числе с артиклями или без артик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имения: личные, притяжательны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е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до 100, порядковые числительные до 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тельные предлог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, on ,at ,to, of ,wi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</w:t>
      </w:r>
      <w:r>
        <w:rPr/>
        <w:t>матический план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260"/>
        <w:gridCol w:w="1260"/>
        <w:gridCol w:w="1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.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. деят-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ув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оопар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мое домашнее живо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фе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,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магаз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жи попул. детских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/>
      </w:pPr>
      <w:r>
        <w:rPr/>
        <w:t>Календарно-тематическое планировани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6"/>
        <w:gridCol w:w="632"/>
        <w:gridCol w:w="923"/>
        <w:gridCol w:w="1782"/>
        <w:gridCol w:w="1655"/>
        <w:gridCol w:w="1180"/>
        <w:gridCol w:w="10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по учебн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. связи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, урок введ. языков.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игру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. навыков аудир., 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еч. звери, картинки, счет.пало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увле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животных и звер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ушечные звер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еб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ечные зве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диалогическ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образ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зверей, куб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, геометрич. фиг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, урок контроля ауд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-живот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зоопарке, в магазине)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устн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лексических единиц, развития устн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тинки, игру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и речевой матери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ой лексик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ее живот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лексических 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по те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оопар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диалогическ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игру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р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лексических единиц, гово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порт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игру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вый год)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нагляд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, картин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варти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и закрепления лекс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, алфави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н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чтения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букв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соглас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литературные геро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боты над техникой чтения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домашние живот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чтения и гово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аудирования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чтения и гово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чтения и устн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ный матери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ее животно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, правила чт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еб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я понимания тек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чтения и устн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, лекс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нагляд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обучен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и речевой матери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чтения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8"/>
        <w:gridCol w:w="701"/>
        <w:gridCol w:w="1898"/>
        <w:gridCol w:w="709"/>
        <w:gridCol w:w="2243"/>
        <w:gridCol w:w="175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ое содержан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ая стор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речи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, English!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, goodbye, your, name, my; My name is… What is your name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you, who, a dog, a cat, a fox, a tiger, an elephant, a crocodile Who are you? Yes, no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и определенный артикли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от 1 до 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-связ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числ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 до 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увле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arrot, jump, run, fly, skip, sit, swim, can; he, sh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с глагол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”can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еб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ion, a monkey; sing, dance; Can you…? Yes, I can. No, I cannot (can`t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can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ockerel; I can`t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ые предложени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can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, her; His (Her) name is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-связ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is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, read, write, draw; He (She) can… He (She) cannot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ish; Fine! Well done! OK!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с глаголом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en, a pencil, a pencil box, a bag, a textbook, a workbook, a rubber; have go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have got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оопа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газ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d, blue, green, yellow, orange, bla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to be"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 to our theatre!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te, brown; I haven`t got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have got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you got…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have got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ее живо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`s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оопа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rabb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. число сущ.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ig, a hen, a fro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. число существительных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has (not) got… Has he got…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ы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 got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 us…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по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; football, basketball, hockey, badminton, tennis, chess, table tennis; Please, run!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de a bike!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`s play football!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`s read and speak English!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house, in the Zoo, in the forest, on the farm; I live in (on)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в 3 л. ед. числ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do you liv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; Tom sing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im, fat, merry, sad; milk, film, pin, li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-связ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is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, bad, pretty, bra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литературные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домашние живот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`s cat; pink, sti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в.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. число существительных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think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ck, lo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в.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t; with, 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, angry, kind, stup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ck; must;  I like the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et my friends!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ее живот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ake, bee; me, face, h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. число существительных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zy, 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y, strong; fish; Are you…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 is…sad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te; man, we, but; m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еб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gers, toes, eyes, nose; tow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ы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got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ch, dance, see, smell; w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to be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pil, mus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rien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, why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. Биболетова М.З. Программа курс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”. – Москва: Титул, 2006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Биболетова М.З. Книга для учителя к учебнику английского языка для 2 класса. – 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нинск: Титул, 2007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УМК по английскому языку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-2” под редакцией Биболетовой М.З. – 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нинск: Титул, 2007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рные программы по иностранным языкам / Новые государственные стан-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рты по иностранным языкам 2-11 классы / Образование в документах и коммен-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риях. М.: АСТ Астрель, 2004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едеральный компонент государственного образовательного стандарта среднего 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лного общего образования по иностранным языкам / Новые государственные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ндарты по иностранному языку 2-11 классы / Образование в документах и ком-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нтариях. М.: АСТ Астрель, 2007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икитенко З.Н. Устный вводный курс. Книга для учителя. – Москва: Просвещение,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02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Брюсова Н.Г., Лебедева Н.А. Новые контрольные и проверочные работы по англий-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кому языку. – М.: Дрофа, 2003.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Биболетова М.З. Английский язык: Английский с удовольствием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ик для 2 класса общеобраз. учрежд. – Обнинск: Титул, 2008.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Биболетова М.З. Английский язык: Рабочая тетрадь к учебнику Английский с удовольствием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2 кл. общеобраз. учрежд. – Обнинск: Титул, 2008.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ершающая проверочная работа по английскому языку</w:t>
      </w:r>
    </w:p>
    <w:p>
      <w:pPr>
        <w:pStyle w:val="Normal"/>
        <w:tabs>
          <w:tab w:val="clear" w:pos="708"/>
          <w:tab w:val="left" w:pos="800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 класса</w:t>
      </w:r>
    </w:p>
    <w:p>
      <w:pPr>
        <w:pStyle w:val="Normal"/>
        <w:tabs>
          <w:tab w:val="clear" w:pos="708"/>
          <w:tab w:val="left" w:pos="80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ушай и догадайся, о какой девочке идет речь. Назови имя девочки.</w:t>
      </w:r>
    </w:p>
    <w:p>
      <w:pPr>
        <w:pStyle w:val="Normal"/>
        <w:tabs>
          <w:tab w:val="clear" w:pos="708"/>
          <w:tab w:val="left" w:pos="80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230</wp:posOffset>
            </wp:positionH>
            <wp:positionV relativeFrom="margin">
              <wp:posOffset>1203325</wp:posOffset>
            </wp:positionV>
            <wp:extent cx="1841500" cy="1765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95980</wp:posOffset>
            </wp:positionH>
            <wp:positionV relativeFrom="margin">
              <wp:posOffset>1203325</wp:posOffset>
            </wp:positionV>
            <wp:extent cx="2001520" cy="1692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146685</wp:posOffset>
                </wp:positionV>
                <wp:extent cx="99060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3.9pt;margin-top:11.55pt;width:77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6570</wp:posOffset>
                </wp:positionH>
                <wp:positionV relativeFrom="paragraph">
                  <wp:posOffset>146685</wp:posOffset>
                </wp:positionV>
                <wp:extent cx="990600" cy="252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1.55pt;width:77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s</w:t>
        <w:tab/>
        <w:t xml:space="preserve">                                                                    Kate</w:t>
        <w:tab/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предложение соответствует картинке? Выбери и прочитай правильный ответ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88005</wp:posOffset>
            </wp:positionH>
            <wp:positionV relativeFrom="margin">
              <wp:posOffset>3854450</wp:posOffset>
            </wp:positionV>
            <wp:extent cx="696595" cy="7562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I see a cat with a dog.</w:t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I see a cat with a frog.</w:t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I see a cat with a pig. </w:t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7500</wp:posOffset>
            </wp:positionH>
            <wp:positionV relativeFrom="margin">
              <wp:posOffset>4610735</wp:posOffset>
            </wp:positionV>
            <wp:extent cx="889000" cy="800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I can see a nice bear.</w:t>
      </w:r>
    </w:p>
    <w:p>
      <w:pPr>
        <w:pStyle w:val="Normal"/>
        <w:tabs>
          <w:tab w:val="clear" w:pos="708"/>
          <w:tab w:val="left" w:pos="2400" w:leader="none"/>
          <w:tab w:val="left" w:pos="268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b) I can see nine bears.</w:t>
      </w:r>
    </w:p>
    <w:p>
      <w:pPr>
        <w:pStyle w:val="Normal"/>
        <w:tabs>
          <w:tab w:val="clear" w:pos="708"/>
          <w:tab w:val="left" w:pos="2400" w:leader="none"/>
          <w:tab w:val="left" w:pos="268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I can see five bears.</w:t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48025</wp:posOffset>
            </wp:positionH>
            <wp:positionV relativeFrom="margin">
              <wp:posOffset>5607050</wp:posOffset>
            </wp:positionV>
            <wp:extent cx="683895" cy="5816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Frogs can sing.</w:t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Frogs can run.</w:t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Frogs can jump.</w:t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читай отрывок из письма Ани ее английскому другу Джону. Как ты думаешь, о каком животном она пишет. Назови его.</w:t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85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2560</wp:posOffset>
            </wp:positionH>
            <wp:positionV relativeFrom="margin">
              <wp:posOffset>8142605</wp:posOffset>
            </wp:positionV>
            <wp:extent cx="775970" cy="7918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78405</wp:posOffset>
            </wp:positionH>
            <wp:positionV relativeFrom="margin">
              <wp:posOffset>8070850</wp:posOffset>
            </wp:positionV>
            <wp:extent cx="609600" cy="9271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00880</wp:posOffset>
            </wp:positionH>
            <wp:positionV relativeFrom="margin">
              <wp:posOffset>8261350</wp:posOffset>
            </wp:positionV>
            <wp:extent cx="787400" cy="6731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have got a friend. It is black. It is slim It is not angry. It is nice. It can`t swim and fly. It can run and jump well. It`s name is Puss. It is three. It lives with me, my mum and dad. It likes my home. We like Puss too.                 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ыбери нужное слово. Прочитай предлож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 … got a strong dog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  b) h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 got ten penci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have   b) h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3. I … a pup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am   b) is   c) 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4. My friends … brave and stro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am   b) is   c) 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5. … you sa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am   b) is   c) 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6. He … not lazy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am   b) is   c) ar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5. Убеди родителей купить тебе домашнее животное. Тебе это удастся, если ты расскажешь о нем как можно больше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ы познакомились в международном лагере. Узнайте как можно больше друг о друге. Разыграйте с одноклассником раз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30:00Z</dcterms:created>
  <dc:creator>ADMIN</dc:creator>
  <dc:description/>
  <cp:keywords/>
  <dc:language>en-US</dc:language>
  <cp:lastModifiedBy>Методкабинет</cp:lastModifiedBy>
  <cp:lastPrinted>2009-03-03T22:05:00Z</cp:lastPrinted>
  <dcterms:modified xsi:type="dcterms:W3CDTF">2014-01-30T03:11:00Z</dcterms:modified>
  <cp:revision>19</cp:revision>
  <dc:subject/>
  <dc:title>Муниципальное общеобразовательное учреждение Восходская средняя общеобразовательная школа</dc:title>
</cp:coreProperties>
</file>