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104"/>
        <w:gridCol w:w="317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арных согласных в корне слова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стр. 18-2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:  упр. 29-31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проверяемых и проверочных слов. Проверка парных согласных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стр. 20-2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: упр. 32-3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: правило  стр. 20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Изложение повествовательного текста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стр. 2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: упр. 5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звонких и глухих согласных на конце слова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стр. 22-2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: упр. 34-3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: правило, стр. 22.</w:t>
            </w:r>
          </w:p>
        </w:tc>
      </w:tr>
      <w:tr>
        <w:trPr>
          <w:trHeight w:val="27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звонких и глухих согласных на конце слова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стр. 24-2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: упр. 38-41.</w:t>
            </w:r>
          </w:p>
        </w:tc>
      </w:tr>
      <w:tr>
        <w:trPr>
          <w:trHeight w:val="3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ь себя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стр. 26-2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: упр. 42-46.</w:t>
            </w:r>
          </w:p>
        </w:tc>
      </w:tr>
      <w:tr>
        <w:trPr>
          <w:trHeight w:val="21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мягким знаком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стр. 31-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: упр. 51-5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: правило, стр.32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5:50:00Z</dcterms:created>
  <dc:creator>XTreme.ws</dc:creator>
  <dc:description/>
  <dc:language>en-US</dc:language>
  <cp:lastModifiedBy>XTreme.ws</cp:lastModifiedBy>
  <dcterms:modified xsi:type="dcterms:W3CDTF">2016-02-14T05:50:00Z</dcterms:modified>
  <cp:revision>2</cp:revision>
  <dc:subject/>
  <dc:title/>
</cp:coreProperties>
</file>