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106"/>
        <w:gridCol w:w="316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! ОБЖ: Где можно и где нельзя играть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: стр. 12-13,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стр.8-9, № 1-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шехода. ОБЖ: Движение группам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: стр. 14-17,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стр. 10-11, № 4-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. ОБЖ: Правила безопасности при обращении с электроприборам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: стр. 18-21,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стр. 12- 14, № 1-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. ОБЖ: Как действовать при возникновении пожара дома, в школ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: стр.22-25,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стр.15-17, № 1-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30:00Z</dcterms:created>
  <dc:creator>XTreme.ws</dc:creator>
  <dc:description/>
  <dc:language>en-US</dc:language>
  <cp:lastModifiedBy>XTreme.ws</cp:lastModifiedBy>
  <dcterms:modified xsi:type="dcterms:W3CDTF">2016-02-14T06:30:00Z</dcterms:modified>
  <cp:revision>2</cp:revision>
  <dc:subject/>
  <dc:title/>
</cp:coreProperties>
</file>